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1    ноября 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.    №Дата регистрацииЗаявитель(от кого)№ исходящи.11.2016ООО «CТРОЙ-СИТИ/4034932211.11.2016ООО РСУ № 2    САОб/.11.2016ООО "Энерго Эксперт"б.11.2016ООО «Арт Технолоджи Сервис»б.11.2016ФАС РоссииГЗТУ/5520   .11.2016ООО СтройМонтажЭксплуатаци-11/7-20164917011.11.2016ГКУ Технический центр департамента культурыб/.11.2016Останкинская межрайонная прокуратур/8148-20164932011.11.2016ООО РСУ № 2    САОб/.11.2016Межрайонная природоохранная прокуратура г.    Москв⫵-5-2016/60984928411.11.2016ГБУЗ "ГКБ ИМЕНИ В.М.    БУЯНОВА ДЗМ"2054/164913011.11.2016МИФНС № 46    по г.Москв-18/0889464918511.11.2016ПАО "МОЭСК"б/.11.2016Управление Роскомнадзора по Центральному федеральному округ-02-11/77   .11.2016ФАС РоссииАЦ/77687-ДСП/164929611.11.2016ООО ПМП Исток-Проходк.11.2016Департамент городского имущества города МосквыДГИ-И-49474/164917511.11.2016ООО "Капитал Строй"84916611.11.2016ФГКУ РосгранстройЕТ-6692/074927011.11.2016ООО «КОМФОРТПАРКИНГ»б/.11.2016ООО «ЭСГ «Охрана труда/16-3.11.2016СтройИнвест ОООб.11.2016ООО "Шелл Нефть"б/.11.2016ООО "ТрастИнвест"б/.11.2016ООО "ДЕЗ Головинский"б/.11.2016ФАС РоссииРП/77683/164926011.11.2016ООО "Артстрой"б/.11.2016ООО АСУ   .11.2016ООО "СТРОЙИНВЕСТ"б/.11.2016ООО "ЦМИ Медицина"144/164925511.11.2016ООО "Агат"б/.11.2016ФГБУ "Поликлиника № 3"26-04/265-64917611.11.2016ООО "ТрастИнвест"б/.11.2016ООО "Открытый мир"174916211.11.2016ФАС РоссииСП/77056/16   .11.2016ООО Мельцер Груп.11.2016ПАО "МТС"М 01-4/1634.11.2016ФГУ ГАМЦ Росгидромет-07/19554914711.11.2016ООО "МЕТРО Кэш энд Керри"1318/16/.11.2016ООО "Рельеф"б/.11.2016ПАО "Сбербанк"б.11.2016ООО "ТЕЛЛАН"14124923311.11.2016ООО "Полиграфические решения"10/11/20164911611.11.2016ООО "Жил-Комфорт"362/14918711.11.2016ПАО "ЛУКойл"02-07-442ВЛ       .11.2016ООО ТОРГОВЫЙ ДОМ "ФАРМ-ЦЕНТР"2024926611.11.2016ООО "КомплектСтрой"10554925311.11.2016ООО "Глобал Групп"11-2/164933311.11.2016Агентство по закупкам (контрактная служба)б/.11.2016ООО "АГАВА-хостинг"11.11.20164911811.11.2016Прокуратура города Москв-264-2016/2033864913611.11.2016Арбитражный суд города Москвы-190633/164929511.11.2016ГБУ "Автомобильные дороги"АД/03-1293/164912211.11.2016УФАС по Республике Мордови.11.2016ООО "Крафт Телеком"1104926511.11.2016ООО "Любергаз"б/н       .11.2016Межрайонная природоохранная прокуратура г.    Москв⫵-5-2016/60914925811.11.2016ООО "Агат"б/.11.2016ООО «ЛайтКом»LK/201/20164920411.11.2016Межрайонная природоохранная прокуратура г.    Москв⫵-5-2016/61004931111.11.2016АО «ОТП Банк</w:t>
      </w:r>
      <w:r>
        <w:rPr>
          <w:rFonts w:ascii="Times New Roman" w:hAnsi="Times New Roman"/>
          <w:sz w:val="24"/>
        </w:rPr>
        <w:t>䤕</w:t>
      </w:r>
      <w:r>
        <w:rPr>
          <w:rFonts w:ascii="Times New Roman" w:hAnsi="Times New Roman"/>
          <w:sz w:val="24"/>
        </w:rPr>
        <w:t>-07-01-33-11/261144929811.11.2016ООО "Элитстрой"б.11.2016ООО "Полиграфические решения"10/11/20164934511.11.2016ООО «Золушка.11.2016ГКУ Технический центр департамента культурыб/.11.2016ГБУЗ «ДГКБ им.    З.А.    Башляевой ДЗМ.11.2016Девятый Арбитражный апелляционный суд-94008/164929211.11.2016ГБУ "Автомобильные дороги"АД-03-1295/16   .11.2016ООО Сфера Инжинирин.11.2016ООО "Сфера инжиниринг"4084933411.11.2016ФГБУ "ФНЦТИО им.    ак.    В.И.    Шумакова"    Минздрава Росси/104930611.11.2016ООО "СпецАвтоЗапчасть"б.11.2016ООО "Инвесттраст"ИТ-111120164915811.11.2016ФАС Россииб.11.2016ООО "Технодача"02/11-014918811.11.2016АО "Хайвэй"б/.11.2016УФАС по Смоленской област/05   .11.2016ООО "Пир Игрон"1111-014913411.11.2016Арбитражный суд города Москвы-103012/16-17-9064914511.11.2016Девятый Арбитражный апелляционный суд-166265/164933911.11.2016Центральный региональный центр МЧС Россииб.11.2016ООО "Грин Холдинг"159/164912111.11.2016Внуковская таможн-18/118404912311.11.2016Прокуратура города Москв⫵/30-/200691   .11.2016ООО «ФК ФАРМЕДАСС»б/.11.2016ООО «Центрлифт"1834917311.11.2016ГБУК Г.    МОСКВЫ "КЦ "ВНУКОВО"02-686/164926711.11.2016ООО "СК Триумф"Ж-0711-01(156).11.2016ПАО "Вымпелком"б/.11.2016ООО "МосОблГрупп"11-11-2016/34919011.11.2016ООО Эйбиси мобилб/.11.2016УФАС по Московской област/ДЮ/176934920011.11.2016ООО "Автокаскад"1434925711.11.2016ООО «Ригель.11.2016ПАО "Вымпелком"б/н   .11.2016ПАО "Вымпелком"б/.11.2016ООО «КОМФОРТПАРКИНГ»б/н   .11.2016ГБУЗ "КДЦ № 2    ДЗМ"01-09-4149/164915711.11.2016Управление Роскомнадзора по Центральному федеральному округ-02-11/774916011.11.2016ЗАО "ЭРА Альянс"3675   .11.2016ООО "Стройка"б/.11.2016ООО «ФинСервис"280   .11.2016ООО "ТДТ Холдинг"5414927611.11.2016ООО Сервис-Фармб.11.2016Филиал ОАО РЖД Московская железная дорогаб.11.2016ООО «ДАЛИОН»б/.11.2016ООО «Свежий ветер.11.2016УФССП России по Москвеб/.11.2016ООО Управляющая компания РЭУ-16б/.11.2016ПАО МОЭСКМОЭСК/СС-10134924311.11.2016УФАС по Чувашской республик-13/83374920711.11.2016Межрайонная природоохранная прокуратура г.    Москв⫵-5-2016/60964915011.11.2016ФАС РоссииРП/77642/164914111.11.2016Арбитражный суд города Москвы-126198/2016-149-10754916511.11.2016ГКУ "Дирекция по строительству и реконструкции ДОгМ"бн   .11.2016ООО "РосФарМ"РП/77637/164921611.11.2016ООО "Эксперт Групп"бн   .11.2016ГБУ "Московский государственный академический театр оперетты"11/114924811.11.2016ГБУЗ "ГКБ № 51    ДЗМ"б/.11.2016ООО «ЛайтКом»LK/201/20164921011.11.2016Межрайонная природоохранная прокуратура г.    Москв⫵-5-2016/60884923511.11.2016ООО «МегаТрейд»б.11.2016ООО «ЭкоТестЭкспресс»б/.11.2016Арбитражный суд города Москвы-21297/2016-145-18844914011.11.2016Арбитражный суд города Москвы-217055/16-93-19234919411.11.2016ПАО "МОЭСК"МОЭСК/СС-10134922311.11.2016ГУП МО "Мособлгаз"63494930311.11.2016ООО «Сервис Эконом</w:t>
      </w:r>
      <w:r>
        <w:rPr>
          <w:rFonts w:ascii="Times New Roman" w:hAnsi="Times New Roman"/>
          <w:sz w:val="24"/>
        </w:rPr>
        <w:t>䤗</w:t>
      </w:r>
      <w:r>
        <w:rPr>
          <w:rFonts w:ascii="Times New Roman" w:hAnsi="Times New Roman"/>
          <w:sz w:val="24"/>
        </w:rPr>
        <w:t>/11/2016-24917811.11.2016ООО "ТрастИнвест"б/.11.2016Московское городское управление природными территориямиб/.11.2016ООО «Нефтяная Компания Агат"б/.11.2016ООО «Киа Моторс РУС"4361/20164919711.11.2016КП «Управление гражданского строительства»КПУГС-2-233434920511.11.2016Межрайонная природоохранная прокуратура г.    Москв⫵-5-2016/60994913311.11.2016Арбитражный суд города Москвы-88850/2016-84-7814913211.11.2016ГУП «Московский метрополитен»-98108/164921311.11.2016Межрайонная природоохранная прокуратура г.    Москв⫵-5-2016/6087   .11.2016ООО "УКОМ"б/.11.2016ООО "ЗУБР"10012016-14930811.11.2016ООО «МЕТРОНОМ»б.11.2016ПАО "Вымпелком"б/.11.2016ООО "Элитстрой"б/.11.2016ФАС РоссииРП/77633/164935211.11.2016АО «Электронные торговые системы"ЭТС/9744930911.11.2016ГКУЗ "Московский городской НПЦ борьбы с туберкулезом ДЗМ"б/.11.2016ООО "Артстрой"б/.11.2016УФАС по Республике Ком⨷-ДС.11.2016ООО "Капиталстрой"944928611.11.2016ГБУ "Автомобильные дороги"АД-03-1292/164928311.11.2016ООО "ПРАКТИКА"1734924411.11.2016ООО ОА "Желдорохрана"294-.11.2016Префектура СВАО города Москв-33-23/164930011.11.2016ООО «Тендер-Билд</w:t>
      </w:r>
      <w:r>
        <w:rPr>
          <w:rFonts w:ascii="Times New Roman" w:hAnsi="Times New Roman"/>
          <w:sz w:val="24"/>
        </w:rPr>
        <w:t>䤗</w:t>
      </w:r>
      <w:r>
        <w:rPr>
          <w:rFonts w:ascii="Times New Roman" w:hAnsi="Times New Roman"/>
          <w:sz w:val="24"/>
        </w:rPr>
        <w:t>/11/164928911.11.2016ООО «CТРОЙ-СИТИ/1894927311.11.2016ООО «Строй-ДЛИВС»б/.11.2016ООО СтройМа/114932911.11.2016ООО "Мистраль"б/.11.2016ФАС РоссииРП/77646/164925411.11.2016ООО "Глобал Групп"11-1/164924711.11.2016ООО "Продюсерский центр Событие"0124918011.11.2016ООО "Технологичный дизайн"1544928111.11.2016ООО "МЕДФАРМ-МО"10-114914411.11.2016Девятый Арбитражный апелляционный суд-111148/164932511.11.2016ООО Инвендб/.11.2016ФАС РоссииГЗТУ/55174922511.11.2016ООО "Доктор Фальк Фарма"44-.11.2016УФАС по Брянской област   .11.2016ООО "Агат"б/н   .11.2016Межрайонная природоохранная прокуратура г.    Москв⫵-5-2016/60854917911.11.2016ООО "ТрастИнвест"б/.11.2016ООО "Технический центр энергоспектр"328   .11.2016ООО «Мебель будущего»б.11.2016ООО "ТЕЛЛАН"14124916111.11.2016ФАС РоссииАК/76155/164933211.11.2016ООО ЧОП «ГОЛДЕКС</w:t>
      </w:r>
      <w:r>
        <w:rPr>
          <w:rFonts w:ascii="Times New Roman" w:hAnsi="Times New Roman"/>
          <w:sz w:val="24"/>
        </w:rPr>
        <w:t>䤞</w:t>
      </w:r>
      <w:r>
        <w:rPr>
          <w:rFonts w:ascii="Times New Roman" w:hAnsi="Times New Roman"/>
          <w:sz w:val="24"/>
        </w:rPr>
        <w:t>/164914211.11.2016Девятый Арбитражный апелляционный судА-40-144426/164912411.11.2016Преображенская Межрайонная прокуратура ВА⤭р-2016/78014919311.11.2016ООО Инвестиционно-промышленная группа ЕвРоКи-164931611.11.2016ООО «КОМПАНИЯ СПЕКТР/20164929711.11.2016ООО ПМП Исток-Проходк.11.2016ООО «Комос»б/.11.2016ООО АСУ.11.2016ФГБУ "НИЦ Курчатовский институт"АА-11426/094930711.11.2016ООО «ВолгоградСервис плюс"б/н   .11.2016УФАС по Курской област.11.2016ГБУК Г.    МОСКВЫ "КЦ "ВНУКОВО"02-687/164913711.11.2016Арбитражный суд города Москвы-220847/2016-2-17074931811.11.2016ООО «Веб-Прогресс»б.11.2016ООО "Нуэва"б.11.2016ФГБУ Дирекция по строительству,    реконструкции и реставрацииб/.11.2016ГБУ "Жилищник района Ново-Переделкино"23574928811.11.2016ООО "С.К.П.    Ленинский"б.11.2016УФССП России по Москвеб/.11.2016ООО «СБ-Интегро.11.2016ООО "Бизнес Альянс"61/114924911.11.2016ООО "Корпорация Связи"01/1111164920211.11.2016ООО "Автокаскад"1454929311.11.2016ГБУ "Автомобильные дороги"АД-03-1294/164919911.11.2016"ГБУ ГП  ДЗМ"б/.11.2016Управление Роскомнадзора по Центральному федеральному округ-02-11/774918411.11.2016ФГКУ «Центрреставрация.11.2016ООО "Управляющая компания Дирекция эксплуатации зданий "Головинский"б/.11.2016ООО "РоялтиКо"80594923111.11.2016ООО "Рентранс-столица"б.11.2016ПАО "Сбербанк"21-исх/4154921211.11.2016Межрайонная природоохранная прокуратура г.    Москв⫵-5-2016/60864911911.11.2016Московская межрегиональная транспортная прокуратур⧡р-20164920111.11.2016ООО "Автокаскад"1444918911.11.2016ООО Эйбиси мобилб/.11.2016Арбитражный суд города Москвы-218598/2016-2-16844916311.11.2016ООО ТК Чарои.11.2016ООО "Сфера инжиниринг"4144911711.11.2016ООО ИПК "Медиа-принт"б/.11.2016ГБУЗ «Бюро судебно-медицинской экспертизы"07-37-5312/164927511.11.2016ГКУ Московский центр недвижимостиМЦ.11.2016ООО "Стимул"01/114924011.11.2016ООО "МосОблГрупп"11-11-2016/0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4    0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