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2    но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6ЖСК "РАДИСТ-2"б/.11.2016ООО ТД Бри.11.2016ПАО "МОЭК"АП/07-14733/164762202.11.2016ФКУЗ "МСЧ МВД России"83/27204767802.11.2016ООО «Тендер-Билд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4774761302.11.2016ООО ТД Эквато.11.2016ООО "Федераль"195/.11.2016ФГБУ "Дирекция по строительству,    реконструкции и реставрации"б/.11.2016ФАС Росси/164754002.11.2016ООО "Рельеф"б/.11.2016Управа района Якиманка города Москв-3651/64750502.11.2016Арбитражный суд города Москвы-152418/2016-153-7174758802.11.2016Межрайонная природоохранная прокуратура г.    Москв⫵-5-2016/57704750602.11.2016Арбитражный суд города Москвы-184891/2016-2-14084755802.11.2016ГУ МВД России по г.    Москв/19794752402.11.2016ФАС Россииб/.11.2016ФАС РоссииРП/74769/164769402.11.2016ООО «ДАЛИОН»б.11.2016ЗАО "Сбербанк -    АСТ"59884756902.11.2016ГБУЗ "ДСП № 38    ДЗМ"167-.11.2016ООО "Стимул"01/114750702.11.2016Арбитражный суд города Москвы-147606/2016-21-1311   .11.2016ООО "Килобайт"б/.11.2016ГУК г.    Москвы"Дирекция заказчика ЖКХиБ ЮЗАО"01-10-632/64765302.11.2016ООО «ПСК ПромСтрой"218   .11.2016Арбитражный суд города Москвы-215034/2016-2-16594760202.11.2016ООО "Экспресс Сервис"б/.11.2016ПАО «МОЭСК"б/.11.2016ООО ПКП «Пожспецкабель.11.2016ПАО «МОЭСК"б/.11.2016ООО Торговый Дом "МАФ"216/16   .11.2016ООО ВАЗЗОНб/н   .11.2016АО «Единая электронная торговая площадка"4996-Д/164754402.11.2016ГБУЗ "ГКБ им.    Е.О.    Мухина ДЗМ"б/.11.2016ООО "Экспресс Сервис"б/.11.2016ГКУ "Технический центр Департамента культуры города Москвы"ТЦ-04-919/164764902.11.2016ПАО "Мосэнергосбыт"ИП/160-384/164769102.11.2016ФАС РоссииРП/75651/164756202.11.2016ООО ПАЛЛАД/01.11.2016   .11.2016ООО "Экспресс Сервис"б/.11.2016ООО "АльтаирГрупп"60   .11.2016ГБУЗ "ДГКБ им.    З.А.    Башляевой ДЗМ"б/.11.2016Управа района Богородское города МосквыБГ-14-1305/64765502.11.2016ООО «РискАудитСтрахование</w:t>
      </w:r>
      <w:r>
        <w:rPr>
          <w:rFonts w:ascii="Times New Roman" w:hAnsi="Times New Roman"/>
          <w:sz w:val="24"/>
        </w:rPr>
        <w:t>䥇</w:t>
      </w:r>
      <w:r>
        <w:rPr>
          <w:rFonts w:ascii="Times New Roman" w:hAnsi="Times New Roman"/>
          <w:sz w:val="24"/>
        </w:rPr>
        <w:t>/164748702.11.2016Ассоциация «Солидарность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-3-10164757002.11.2016ООО "Хендэль"б/н   .11.2016Торгово-Промышленная Палата Р/01954758502.11.2016Межрайонная природоохранная прокуратура г.    Москв⫵-5-2016/57734760802.11.2016АО АБ "Аспект"3939-094767302.11.2016ГБУ "Автомобильные дороги"б.11.2016Арбитражный суд города Москвы-185691/2016-33-15034763802.11.2016ООО «ФК САТИКОМ.11.2016ООО "АПМЕДИА"484760702.11.2016ООО "Экспресс Сервис"б/.11.2016ООО "Ресурс"01.11/02       .11.2016ГАУ «Московский зоопарк"1718/29   .11.2016ФГКУ ЦКВГ ФСБ Росси/ЦКВГ-23384755202.11.2016ООО "Квартет"30.11/14756502.11.2016ООО СМУ «Прогресс.11.2016ООО СК "СИТИСТРОЙ-ВОСТОК"б.11.2016Администрация городского округа Троицк в городе Москв/16-о.11.2016ЗАО "Инэлектро"1704769702.11.2016ООО «ФК САТИКОМ.11.2016Арбитражный суд города Москвы-209677/16-94-18554761902.11.2016ООО Инженерно-Технический Центр "Техланком"б/.11.2016АО НПО Орионб/.11.2016ООО «Никор</w:t>
      </w:r>
      <w:r>
        <w:rPr>
          <w:rFonts w:ascii="Times New Roman" w:hAnsi="Times New Roman"/>
          <w:sz w:val="24"/>
        </w:rPr>
        <w:t>䤫</w:t>
      </w:r>
      <w:r>
        <w:rPr>
          <w:rFonts w:ascii="Times New Roman" w:hAnsi="Times New Roman"/>
          <w:sz w:val="24"/>
        </w:rPr>
        <w:t>/10/034754302.11.2016ООО "Агат"б/.11.2016ООО «КОМФОРТПАРКИНГ»б/.11.2016ООО "ВАЛДЭКС"б/н   .11.2016ФКУЗ "МСЧ МВД России"83/2721   .11.2016ФАС Россииб/.11.2016ООО "АльтаирГрупп"614757702.11.2016ООО Совинте/014762402.11.2016ФКУЗ "МСЧ МВД России"83/27234765702.11.2016ГАУ «Московский зоопарк"1717/294753802.11.2016ГБУ "Автомобильные дороги СЗАО"б/.11.2016ООО "Гарант продукт"2994759402.11.2016ООО "Медмаркет"б/.11.2016ООО "УКС"01-11/16-014764802.11.2016ПАО "Мосэнергосбыт"ИП/160-385/164752302.11.2016ООО "ПСК Содружество"4304750802.11.2016ООО «КАПМОНТАЖСТРОЙ»б/.11.2016ООО «Рекитт Бенкизер Хэлскэр»б/.11.2016ФГБУ ГНЦ ФМБЦ им.    А.И.    Бурназяна ФМБА Росси/20164760102.11.2016ООО "Экспресс Сервис"б/.11.2016ООО "МосОблГрупп"01-11-2016-134751002.11.2016ООО «КОМФОРТПАРКИНГ»б/.11.2016ФКУЗ "МСЧ МВД России"83/27224757902.11.2016ООО "Линкор"203   .11.2016ООО "Иртыш"1004752202.11.2016ФАС РоссииГЗТУ/5405   .11.2016ООО "Профит плюс"00744763002.11.2016ООО «ВиТЭК»б.11.2016ООО "Дельта Копирс"б/.11.2016ООО Бри.11.2016ФГКУ "УЛХиП"    Минобороны Росси⨴/6649.11.2016ООО "Гугл"б.11.2016ФБУ ЦКБ ГАб.11.2016ООО "Хлебозавод "03144767502.11.2016ООО "РИ-Групп"б/.11.2016ООО "Аверс-тендер"15-6674751502.11.2016АО "Ремонтно-эксплуатационная компания "47/.11.2016ООО «Максиком»б.11.2016СПК "Рыболовецкий колхоз "Беломор"2/564760902.11.2016ООО Регион-С.11.2016ООО "Экспресс Сервис"б/.11.2016ФГБУ ЦНИИСиЧЛХ Минздрава Россииб.11.2016ООО «Рекламное Агентство «Мэйд».11.2016ООО "Гебер"7-ФА.11.2016УФАС по Иркутской област.11.2016УФАС по Калужской област/19164756802.11.2016ФГБУ ЦНИИСиЧЛХ Минздрава Россииб.11.2016ООО "Килобайт"б/.11.2016АО "СО ЕЭС"⣏-1-1-19-134294765102.11.2016ГБУ г.Москвы "Станция скорой и неотложной помощи им.    А.С.Пучкова"б/.11.2016Московская городская Дум-04-9427/164766902.11.2016ГБУК "Театр "Уголок дедушки Дурова"б/.11.2016ФГБУ "Центр информационно-технологичекой и эксплуатационной поддержки"1-07/5244764002.11.2016ООО "Региональное общество сбыта Продукт"1514768502.11.2016ООО «А-Системс.11.2016Арбитражный суд города Москвы-154391/2016-149-13234762802.11.2016ООО "Дата+"253       .11.2016ООО "Аверс-тендер"14-6674753002.11.2016ФАС РоссииГЗТУ/5409   .11.2016ООО Стройгарантб/.11.2016ЗАО "РусГард"б/.11.2016ООО ЮВЕНТ   .11.2016ООО "РЕМСТРОЙ"07/164751202.11.2016ООО КПА-Серви/164767702.11.2016УГАДН по г.    Москвеб.11.2016ОАО "Седьмой континент"б/.11.2016Прокуратура Новомосковского административного округ⧧-4-20164764502.11.2016ПАО «МОЭСК"б/.11.2016ФАС РоссииСП/74472/164768302.11.2016ООО "А+"б.11.2016Департамент информационных технологий города Москв-01-14529/164755602.11.2016ГБУЗ ГКБ им.    С.П.    Боткин⧡-12/7886           .11.2016УФАС по Ставропольскому кра/103004752502.11.2016ФАС РоссииГЗТУ/54074754202.11.2016ООО "Рельеф"б/.11.2016ООО «ПрофХим»б/.11.2016ГКУ «Департамент природопользования и охраны окружающей среды»б/.11.2016Межрайонная природоохранная прокуратура г.    Москв⫵-5-2016/57694749102.11.2016ООО «КОМФОРТПАРКИНГ»б/.11.2016МИФНС № 16    по Санкт-Петербург-21/27515дс.11.2016ФАС РоссииГЗТУ/54084753902.11.2016ООО «СВД -    Инжиниринг.11.2016ГУП "Московский метрополитен"ксзф-01-08-1073/14760602.11.2016ООО "Экспресс Сервис"б/н   .11.2016Управление Роскомнадзора по Центральному федеральному округ-02-11/774750102.11.2016Арбитражный суд города Москвы-166057/16-153-8424754102.11.2016ООО "Рельеф"б/н       .11.2016Межрайонная природоохранная прокуратура г.    Москв⫵-5-2016/57714756602.11.2016ООО СМУ «Прогресс.11.2016ООО "ДК-Строй"05/03024769202.11.2016ПАО "Мегафон"б.11.2016Управа района Крюково города Москвы ЗелА⤭-13-2591/6       .11.2016ФГБУ Российский кардиологический научно-производственный комплексКС-344748602.11.2016ВТБ 24    (ПАО)12-09-04-02/41412   .11.2016ООО "СТРОЙИНВЕСТ"б/.11.2016ООО «Тендер-Билд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7364749202.11.2016ООО "Мебельпроект"293   .11.2016НИЦ "Курчатовский институт"АА-11115/094765002.11.2016ГБУК "Театр "Уголок дедушки Дурова"УД-01-02-31/64760502.11.2016ООО "Экспресс Сервис"б/.11.2016ООО «ПрофХим»б.11.2016ООО "СкайПром"52274757402.11.2016Московский метрополитенКС-01-10-22614751102.11.2016ПАО «Бинбанк»б/.11.2016Дирекция Департамента природопользования и охраны окружающей средыб/.11.2016ФКУЗ "МСЧ МВД России"83/2724   .11.2016ООО «Инженерная Компания «Гефест.11.2016ООО "ПАРАВАН-2000"477/.11.2016ООО «Меракус-Девелопмент»б/.11.2016ООО «Клининговая компания»б.11.2016ООО «Рекламное Агентство «Мэйд».11.2016Межрайонная природоохранная прокуратура г.    Москв⫵-5-2016/57724752902.11.2016ООО "Любергаз"б/.11.2016УФССП по Приморскому краюб/н   .11.2016ООО «ИнвестСтрой –XXI    ВЕК»б.11.2016УФАС по Иркутской област   .11.2016УФАС по Республике Буряти-25/5840       .11.2016ЗАО "Сбербанк -    АСТ"59914757202.11.2016ООО "Риэлти"б.11.2016ФГБУ Российский кардиологический научно-производственный комплексКС-354764402.11.2016ГКУ "Дирекция заказчика ЖКХиБ ЮЗАО"01-10-638/64761802.11.2016ООО ЧОП "Голдекс"08/164767602.11.2016ООО «Зум Ин</w:t>
      </w:r>
      <w:r>
        <w:rPr>
          <w:rFonts w:ascii="Times New Roman" w:hAnsi="Times New Roman"/>
          <w:sz w:val="24"/>
        </w:rPr>
        <w:t>䤣</w:t>
      </w:r>
      <w:r>
        <w:rPr>
          <w:rFonts w:ascii="Times New Roman" w:hAnsi="Times New Roman"/>
          <w:sz w:val="24"/>
        </w:rPr>
        <w:t>/0014766802.11.2016ГБУЗ ГКБ им.    С.П.Боткина ДЗ⤙-12/7920/101034763202.11.2016ООО Оптимальная защит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3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