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ООО "Кристиль"б/.10.2016ООО «ФК САТИКОМ.10.2016Амурское УФАС Росси-1929.10.2016ООО "Комфортпаркинг"б.10.2016Арбитражный суд города Москвы-34288/15-120-2144533320.10.2016ФАС РоссииГЗТУ/52494504220.10.2016ООО «СТРОЙДЕКОР»б/н   .10.2016УВД по ЮАО ГУ МВД России по г.Москв/1-164124512320.10.2016ООО «Торговый Дом «Золотое Яичко»б.10.2016ООО Экспорт Русб/.10.2016Арбитражный суд города Москвы-196822/16-17-17784526320.10.2016ООО Производственно-строительная компания содружеств⩯/16/51/.10.2016ООО "ИнвестПроект"б/.10.2016ООО "БизнесКооперация"100/10-Б.10.2016РОО РОККСб/.10.2016ГБУ «Жилищник района Текстильщики"20044522420.10.2016ЗАО «Издательство Семь Дней"1754526120.10.2016ООО "НПП КромКабель"1044527320.10.2016ГБУЗ "ГКБ им.    А.К.    Ерамишанцева ДЗМ"б/.10.2016ООО "КомплексСтрой"20-10.2/16       .10.2016ГБУ "Автомобильные дороги"АД-03-1162/164519720.10.2016Межрегиональный центр профессионального образованияб/.10.2016тсж прибрежноеб.10.2016ООО «Юридическая компания «Сфера права"03/084506320.10.2016ООО «Арт Технолоджи Сервис»б.10.2016АО "Альфа-банк"б/.10.2016ООО "АА ЭМДЖИ"704530220.10.2016ООО «Агентство тендерных процедур"2014524720.10.2016ООО «Гузмания»б.10.2016ООО "Клик"43/09-164529720.10.2016ООО Монтажно-строительная компания Пермьб/.10.2016ООО "СервисТрейд"б/.10.2016ООО "Канцтовары"19/10/20164521020.10.2016ООО Интернет-магазин «ТАОБА-13.104524920.10.2016ООО «АСУС.10.2016НикОтделСтрой ОО/164512720.10.2016"МОСМО "ЭНЕРГОТЕХМОНТАЖ-СТРОЙ"1494510720.10.2016ПАО "МОЭСК"б/.10.2016ООО "Рельеф"РЕ-164/164525320.10.2016ООО "Эксперт Групп"13544525720.10.2016ООО «АЛЬФА ТЕНДЕР»бн   .10.2016ГКУ «Дирекция по обеспечению деятельности социальной защиты»/51/18514510120.10.2016Арбитражный суд города Москвы-165184/16-94-14864528720.10.2016ООО «ФК САТИКОМ.10.2016Агентство по государственному заказу Республики Татарста.10.2016ООО "СП БИЗНЕС КАР"11342-10/164531420.10.2016ООО «АЛЬФА ТЕНДЕР»б/.10.2016ФАС РоссииГЗТУ/51964505320.10.2016ООО "ИнтерСтрой"б/.10.2016ООО «Вира-Л"1604525020.10.2016войсковая часть 538025/31954508320.10.2016Арбитражный суд города Москвы-203574/15-14044507620.10.2016Девятый Арбитражный апелляционный суд-146603/164532620.10.2016ЗАО «Связной загрузка   .10.2016ООО «НТЦ «Завод Балансировочных машин»б/.10.2016ООО «ЭТП ГПБ»б.10.2016Агентство по государственному заказу Республики Татарста.10.2016УФАС по Нижегородской областиНБ-02/64364524520.10.2016ООО «АСУС.10.2016ГКУ «Дирекция по обеспечению деятельности социальной защиты»/51/1852   .10.2016Департамент городского имущества города МосквыДГИ-И-45860/164505120.10.2016ООО "ИнтерСтрой"б/н   .10.2016ФКУЗ "МСЧ МВД России по г.    Москве"83/25724516620.10.2016ООО "Стройспектр 2000"824523520.10.2016ООО "Стройресурс-5"2016-10-20-1(ж)4520720.10.2016Департамент строительства города МосквыДС-11-201/16-374523320.10.2016ООО "ИнвестПроект"б/н   .10.2016"Национальный альянс строителей"203/16   .10.2016ГБУ "Автомобильные дороги"АД-03-1160/164529420.10.2016ЗАО «Научно-производственный Центр АГРОМЕХАНИЗАЦИЯ»б/.10.2016ООО «Арт Технолоджи Сервис»б.10.2016ООО «СтройСити"1454508920.10.2016Арбитражный суд города Москвы-181102/2016-145-15974523720.10.2016ФАС РоссииРП/71371/164510220.10.2016ООО «ХИМ ГРУПП»б/.10.2016ООО «ФК САТИКОМ.10.2016ООО "ИнтерСтрой"б/.10.2016ФГУП "Росморпорт"АЛ-26/9918-044511220.10.2016Департамент экономической политики и развития города МосквыДПР-40-2449/164516720.10.2016АО «ГАРАНТ и К"14503720.10.2016ООО «Комфортное жилье»б/.10.2016ГКУ ИС района Якиманк-108/164532220.10.2016Управление Роскомнадзора по Центральному федеральному округ-02-11/774517520.10.2016ООО "Авилон-М"б/.10.2016Прокуратура города Москв⫵/20-4789-2016-1901994526420.10.2016ГКУ «Дирекция по обеспечению деятельности социальной защиты»/51/18564517220.10.2016Оренбургское УФАС Росси.10.2016ООО «ХИМ ГРУПП»б.10.2016Арбитражный суд города Москвы-173004/16-2-13224519020.10.2016ООО "Агат"АГ.10.2016Управление Роскомнадзора по ЦФ-02-11/774521220.10.2016ООО "ФармаМир"124504420.10.2016ООО «ТЕХНОСТРОЙ"1456/1014516820.10.2016ГКУ «Дирекция по строительству,    реконструкции и эксплуатации спортивныб/.10.2016ООО "АТЛАНТ"1454527920.10.2016ФКУЗ "МСЧ МВД России по г.    Москве"83/25744518320.10.2016ЦКБ РАНб.10.2016ООО "СТК"20-142   .10.2016ГПБУ "Мосприрода"04-11-11494528620.10.2016ООО «Мега фарма»б/.10.2016ГБУ "Автомобильные дороги"АД-03-1161/16   .10.2016ГКУ «Дирекция по обеспечению деятельности социальной защиты»/51/18504531720.10.2016ООО «Первый формат.10.2016ООО «СТРОЙИНДУСТРИЯ.10.2016ООО «ФК САТИКОМ.10.2016ООО Мидэ.10.2016ООО СтройПоставк/10/16-14533020.10.2016ФАС РоссииГЗТУ/52304522120.10.2016ООО "Дионис"12   .10.2016Союз "ИСЗС-Монтаж"3884509920.10.2016Арбитражный суд города Москвы-115279/16-79-9864521920.10.2016ООО "Коралл"02-10/164525520.10.2016ООО "БизнесКооперация"100/10-Б.10.2016ООО ГорМедСна.10.2016ООО "АСБК"б/.10.2016ГКУ «Дирекция по обеспечению деятельности социальной защиты»/51/18554530420.10.2016ООО «Рельеф»РЕ-233/164524420.10.2016ООО "НПО Промавтоматика"9794520420.10.2016ООО ЭККО-РО⥋-16/13064517420.10.2016ГБОУ Академическая гимназия № 15344924523620.10.2016ООО ЧОО "Ястреб"01/104522820.10.2016ООО «Сервис Эконом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20/2016-1   .10.2016Басманный районный суд г.    МосквыК-9-12-1722/20164512120.10.2016СРО АС «Межрегионстройальянс»б/.10.2016ООО "Комфортпаркинг"б/.10.2016ФАС РоссииАД/71997/164511820.10.2016Правительство Москв-29-16/64519520.10.2016Государственная жилищная инспекция г.    Москвы по СЗАОГР-09-7444/164529520.10.2016Почта Росси⨱.5.6.1.9.3-13744503620.10.2016ООО «ФК САТИКОМ.10.2016Девятый Арбитражный апелляционный суд-746584509720.10.2016ОАО "Химико-металлургический завод"48/20724519820.10.2016Департамент строительства города МосквыДС-11-6932/15-114508720.10.2016Арбитражный суд города Москвы-169860/2016-149-14584510420.10.2016ГУП "Московский метрополитен"КСЗД-01/ЕА-764507420.10.2016Девятый Арбитражный апелляционный суд-105016/164526220.10.2016СтройМонтаж ОООб/.10.2016ООО "РусКомТранс"2004527420.10.2016ООО "Гугл"б.10.2016ООО «РегионСтройСервисАвтоматика-10/164510920.10.2016АНО ДПО "Эксперт"б/.10.2016ФАУ "25    ГосНИИ химмотологии Минобороны России"3566/714518620.10.2016Управление Роскомнадзора по ЦФ-02-11/774505020.10.2016ООО "ИнтерСтрой"б/.10.2016ФАС РоссииАК/71590/164519620.10.2016УВД по ЦА/4/586254515120.10.2016ООО «CТРОЙ-СИТИ»б/.10.2016ОАО «НПП «Квант/12314530020.10.2016ООО «Рельеф»РЕ-734-2/164517820.10.2016Красноярское УФАС Росси.10.2016ООО «АСУС.10.2016ООО КБ "АйМаниБанк"20120-В.10.2016ГКУЗ "Московский городской НПЦ борьбы с туберкулезом ДЗМ"б/.10.2016ФАС РоссииГЗТУ/52054507520.10.2016Девятый Арбитражный апелляционный суд-54824/164529920.10.2016ООО Монтажно-строительная компания Пермьб/.10.2016ФГБУ «ФКП Росреестра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-1067-И.10.2016ГКУ "ДСРЭСЗС"    Москомспорт-2353/64507720.10.2016Девятый Арбитражный апелляционный суд-90135/164530520.10.2016ООО «Рельеф»РЕ-218/164524120.10.2016ФАС РоссииАЦ/71216/164522620.10.2016ПАО "Мосэнергосбыт"ИП/160-356/164521120.10.2016ООО «ФК САТИКОМ.10.2016САО ЭРГОб/.10.2016ФКУЗ "МСЧ МВД России по г.    Москве"83/25754512220.10.2016АСО МООР Межрегиональное объединение лифтовых организаци.10.2016Арбитражный суд города Москвы-34288/15-120-2144504620.10.2016ООО "АСУС"6244519220.10.2016ООО «АЛЬФА ТЕНДЕР»б/.10.2016ООО "АДАМАР"б/.10.2016ГКУЗ "Московский городской НПЦ борьбы с туберкулезом ДЗМ"б/.10.2016ЗАО «Научно-производственный Центр АГРОМЕХАНИЗАЦИЯ»б/.10.2016ООО "Сантенорм"б/.10.2016РОНЦ им.    Н.Н.Блохина РАМ-13/24034520120.10.2016РОНЦ им.    Н.Н.Блохина РАМ-13/24044508020.10.2016Девятый Арбитражный апелляционный суд-251746/154522020.10.2016ООО ЮВЕНТ.10.2016ГКУ «Дирекция по обеспечению деятельности социальной защиты»/51/18544512520.10.2016СРО НП "СОЮЗАТОМСТРОЙ"ВО-10/53154515620.10.2016ООО «СК ВИК инжиниринг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24Ю   .10.2016УФАС по Ставропольскому кра/99154530320.10.2016ОАО "Центральная ППК"б/.10.2016ООО «Олимп-Шоу»б/.10.2016Костромское УФАС Росси/124509820.10.2016Арбитражный суд города Москвы-169753/2016-92-14554508420.10.2016Арбитражный суд города Москвы-54535/2016-2-4104514420.10.2016Департамент транспорта и развития дорожно-транспортной инфраструктур-35-11271/64506720.10.2016ООО «⢬Б Коннект»б.10.2016ООО «ТЕХНОСТРОЙ"1456/101   .10.2016Агентство по государственному заказу Республики Татарста   .10.2016ООО "ИнвестПроект"б/.10.2016ООО «Юридическая компания «Сфера права"13/114532920.10.2016ФАС РоссииГЗТУ/52184517720.10.2016ООО "Гугл"б/.10.2016Арбитражный суд города Москвы-159782/16-94-14154504520.10.2016ООО "АнгарскСтройМеханизация"10114516920.10.2016КП "Управление гражданского строительства"КПУГС-2-146794516020.10.2016ООО "Шелл Нефть"б.10.2016ФГБУ "Рослесинфорг"01/04-27014505220.10.2016ООО "МонтажСтрой"бн       .10.2016ООО "АДАМАР"б/.10.2016ООО "Агат"АГ.10.2016ООО «ПРИНТЭКО-Сейлс"б/.10.2016ООО "Химфарм"3164518920.10.2016СтройИнвест ОООб.10.2016ООО «Тендер-Билд</w:t>
      </w:r>
      <w:r>
        <w:rPr>
          <w:rFonts w:ascii="Times New Roman" w:hAnsi="Times New Roman"/>
          <w:sz w:val="24"/>
        </w:rPr>
        <w:t>䤠</w:t>
      </w:r>
      <w:r>
        <w:rPr>
          <w:rFonts w:ascii="Times New Roman" w:hAnsi="Times New Roman"/>
          <w:sz w:val="24"/>
        </w:rPr>
        <w:t>-144   .10.2016«Психиатрическая клиническая больница № 1    им.    Н.    А.    Алексеева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02-4042/164513520.10.2016ООО "Пиэс сервис"70-10-164512820.10.2016САО Межрегиональная ассоциация инженеров-строителе.10.2016ГБУ "Гормост"0138-231/164504820.10.2016ООО "ИнтерСтрой"б/н   .10.2016ФГБУ "НМИРЦ"    Минздрава Росси-12-14114520020.10.2016УВД по ЮАО ГУ МВД России по г.Москв/2-185994507220.10.2016ООО Аудит,    консалтинг и право+694505620.10.2016ООО "ПК "Мегатрон"б.10.2016ООО «ФК САТИКОМ.10.2016Девятый Арбитражный апелляционный суд-101571/164528520.10.2016ООО «Управляющая компания Регион Климат»З-1624509620.10.2016Арбитражный суд города Москвы-117836/16-170-10304508120.10.2016Девятый Арбитражный апелляционный суд-61333/164505420.10.2016ООО "СК Технология"б.10.2016Губернатор Ивановской областиб/.10.2016ООО "ИнвестПроект"б/.10.2016ООО «АСУС.10.2016ПАО "Мегафон"52-6297612144512020.10.2016СРО АСО ПОСОб/.10.2016СРО НП «СОЮЗАТОМГЕО»ВО-10/53144516120.10.2016ГАУК г.    Москвы ПКиО «Перовский.10.2016ООО "КомплексСтрой"20-10.11/164514920.10.2016ООО «CТРОЙ-СИТИ»б/.10.2016Агентство по государственному заказу Республики Татарста.10.2016ООО "ТД "ВИНАР-М"9184523020.10.2016ООО "ИнвестПроект"б/.10.2016ООО "ИнтерСтрой"б/.10.2016ФКУЗ "МСЧ МВД России по г.    Москве"83/25764530920.10.2016ООО"РосХимПласт"б/н   .10.2016ГБУ «Гормост"0138-226/164531520.10.2016ООО"Мегавольт"МВ-184517620.10.2016ООО «ФК САТИКОМ.10.2016ФАС РоссииГЗТУ/52404513920.10.2016ГБУ «Жилищник района Митино»б.10.2016ООО ГОЛО-а.10.2016ФАС РоссииАР/71983/164514020.10.2016ЗАО «Спецэнергостройкомплекс»б/.10.2016Московский банк "Сбербанка России"09-01/24511920.10.2016СРО АП СОПОб/.10.2016ПАО "Мосэнергосбыт"ИП/160-357/16   .10.2016ООО "Медмаркет"884533220.10.2016ФАС РоссииГЗТУ/52474512420.10.2016СРО НП «СОЮЗАТОМПРОЕКТ»ВО-10/53164503920.10.2016ЗАО "Энергокомплект"191016/8024526620.10.2016ФАС РоссииРП/72020/164533420.10.2016ФАС РоссииГЗТУ/52504514320.10.2016ООО "Дата-Пермь"514510520.10.2016ПАО "МОЭК"б/.10.2016ООО "ПИОН"381-164528420.10.2016ООО «Садко"01910/164513320.10.2016ГБУ "Автомобильные дороги"АД-03-1159/164518120.10.2016ООО «Рельеф»РЕ-734/164508820.10.2016Арбитражный суд города Москвы-131241/2016-149-11974510320.10.2016ООО УК "АБТ-групп"б/.10.2016Прокуратура города Москв-04-2016/1903704522320.10.2016ЗАО "Семь Дней"1764508520.10.2016Арбитражный суд города Москвы-170272/16-94-15034520920.10.2016Прокуратура города Москв⫵/30р-2016/1892894531320.10.2016ФГБУ ИАЦ Судебного департамент⧧-04/22684515920.10.2016ООО "Яндекс"1540-10/164516220.10.2016ООО Энергостроительная корпорация «Паритет.10.2016ООО «ФК САТИКОМ.10.2016ГКУ «Дирекция по обеспечению деятельности социальной защиты»/51/1853       .10.2016ГБУ "ЦКПКИ ДЗМ"2454509320.10.2016ООО «⢬Б Коннект»б/.10.2016ГКУ г.    Москвы "Дирекция Мосприроды"2305-П-237/164528120.10.2016ФКУЗ "МСЧ МВД России по г.    Москве"83/25734527520.10.2016ГБУЗ «ГКБ № 4    ДЗМб/.10.2016ООО "СПЕЦОДЕЖДОФФ"201016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1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