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9    ок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0.2016ООО "Интерфейс"б/.10.2016ООО "Комфортпаркинг"б.10.2016ООО "Фрост Мьюзик"24495019.10.2016ООО "ТоргМаг"57/104501519.10.2016ООО "Комфортпаркинг"б.10.2016ООО"Лексион Девелопмент"582/Л.10.2016ГБПОУ «Воробьевы горы"79-к.10.2016ООО «Интеллект Безопасность-10-19/14489919.10.2016ОАО "НТВ-ПЛЮС"02-16-3604495519.10.2016ГБОУ "Школа с углубленным изучением математики и информатики № 7"44/74483719.10.2016ООО "Интеграл"б/.10.2016ООО "АПМЕДИА"424496019.10.2016РТС-тендер ОООб.10.2016Ассоциация "Объединение проектировщиков "УниверсалПроект"б/.10.2016АС "Национальный альянс проектировщиков "ГлавПроект"б/.10.2016ООО «ЮГ-ДИСТРИБЬЮШН»СН-33    -19-10/2016   .10.2016ООО "Комфортпаркинг"б.10.2016ФАС РоссииАК/71508/164498919.10.2016ООO    «Филип Моррис Сэйлз энд Маркетинг»б.10.2016Прокуратура города Москв⫵/23-9-20164496219.10.2016ООО "БУМ"б/.10.2016Правительство Москвыб/.10.2016ФГБУ "НЦЭСМП"    Минздрава Росси.10.2016УФАС по Московской област/АА/161514487819.10.2016ООО "Инженерный сервис"01-10/2016   .10.2016ООО "Интеграция-СТ"б/.10.2016ГБУК Централизованная библиотечная система СВА/164497619.10.2016ООО « Пайплайн»б.10.2016ГКУ "УКРиС"б/н   .10.2016Союзпродсервис ОООб/.10.2016ООО «Рассвет+»б/.10.2016ООО "Трансгрупп"Ф-304483419.10.2016ООО "Мир Чистоты"634487019.10.2016ФАС РоссииАК/71264/164488919.10.2016ОАО "Урбахский комбинат хлебопродуктов"б/.10.2016ООО "АПМЕДИА"394480819.10.2016ФАС РоссииГЗТУ/5168   .10.2016ООО "Медлот"184485619.10.2016ФГБУ "Агентство "Эмерком"1-05-7514501019.10.2016ООО "ЭнергоЭффект"294482319.10.2016ФАС РоссииГЗТУ/52024487619.10.2016ООО "Управляющая Компания "Столица"б/.10.2016Ассоциация «СРО «СОВЕТ ПРОЕКТИРОВЩИКОВ.10.2016ФАС РоссииГЗТУ/51864491319.10.2016ООО «ПроектСтрой»б/.10.2016ФАС РоссииГЗТУ/52044495619.10.2016ГКУ "Технический центр Департамента культуры города Москвы"б/н   .10.2016ООО "Экспресс Сервис"18/104487219.10.2016УФАС по Московской област/АА/160994498319.10.2016ООО "БУМ"б/.10.2016ООО "ТСП-Строй"б/.10.2016ООО "Агат"б/.10.2016ООО «ФК САТИКОМ.10.2016СРО АСГиН/1918-А.10.2016ГСК ОО/104502419.10.2016ООО "Комфортпаркинг"б.10.2016ООО "Дельта-Медика"48   .10.2016ФГБУ санаторий "Горный воздух"4274499519.10.2016ОУПЕН АЛЛАЙЕНС ЛИМИТЕДб/.10.2016ООО "Канцтовары"18/10/20164486019.10.2016АО НПО Орионб/.10.2016ГБУ "Станция скорой и неотложной медицинской помощи им.А.С.Пучкова"б/.10.2016ПАО "МОЭК"АП/07-14044/164489019.10.2016ОАО «РЖД"ТЦФТО/Ю-6-3814489519.10.2016ОАО «РЖД"б/.10.2016ООО Проел Русб/.10.2016ООО «Арт Технолоджи Сервис.10.2016ГБУЗ "ГКБ № 52    ДЗМ"б/.10.2016ООО "БСС"77684482119.10.2016ФАС РоссииГЗТУ/51954491119.10.2016ООО "Агат"б/н   .10.2016ООО "Риэлти"б/.10.2016АО "Электронные торговые системы"ЭТС/897-24485719.10.2016ООО "Сигнал"021/20164488419.10.2016ООО "АГАТ"АГ.10.2016ПАО "МТС"-4/1519.10.2016ООО "Фрост Мьюзик"24490519.10.2016ООО «Авто Спец Транс</w:t>
      </w:r>
      <w:r>
        <w:rPr>
          <w:rFonts w:ascii="Times New Roman" w:hAnsi="Times New Roman"/>
          <w:sz w:val="24"/>
          <w:sz w:val="24"/>
          <w:rtl w:val="true"/>
        </w:rPr>
        <w:t>ݑ</w:t>
      </w:r>
      <w:r>
        <w:rPr>
          <w:rFonts w:ascii="Times New Roman" w:hAnsi="Times New Roman"/>
          <w:sz w:val="24"/>
          <w:rtl w:val="true"/>
        </w:rPr>
        <w:t>/.</w:t>
      </w:r>
      <w:r>
        <w:rPr>
          <w:rFonts w:ascii="Times New Roman" w:hAnsi="Times New Roman"/>
          <w:sz w:val="24"/>
        </w:rPr>
        <w:t>10.2016</w:t>
      </w:r>
      <w:r>
        <w:rPr>
          <w:rFonts w:ascii="Times New Roman" w:hAnsi="Times New Roman"/>
          <w:sz w:val="24"/>
        </w:rPr>
        <w:t>ФАС РоссииГЗТУ/52034490219.10.2016ООО "Шелл Нефть"б/.10.2016ЗАО «Медиа сервис-Видео Интернешнл»МВ-188/10164484019.10.2016ГБУЗ ГКБ № 68    ДЗ   .10.2016ООО "Мир Чистоты"б/.10.2016РТС-тендер ОООб.10.2016ООО "Рельеф"б/.10.2016ОУПЕН АЛЛАЙЕНС ЛИМИТЕДб/.10.2016ООО "АРОСА"бн   .10.2016ООО "Сити-сервис"б/.10.2016ООО "Комфортпаркинг"б.10.2016ФАС Россииб.10.2016ООО "Рестор"19-2034481719.10.2016ФАС РоссииГЗТУ/51824498719.10.2016АО "Тинькофф Банк"КБ-1018.5714493119.10.2016ООО "АПМЕДИА"354488619.10.2016ООО "АГАТ"АГ   .10.2016ООО "Комплексные инженерные системы"14494719.10.2016ООО «Рельеф»РЕ-097/164483619.10.2016ООО «Брэнт.10.2016ООО ТехИмпульсГруппб/.10.2016ООО «ФК САТИКОМ»б/.10.2016ООО «РЕСУРС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.10/074484819.10.2016АС «Объединение изыскателей «Альянс»б/.10.2016ООО "Нортон-Строй"32/10-164497519.10.2016ООО Интехб/.10.2016ООО «Ростелеком-розничные системы-исх-20164490419.10.2016Администрация поселения "Мосрентген"02.01-17-1924/64498819.10.2016ООО «ВолгоградСервис плюс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104493019.10.2016</w:t>
      </w:r>
      <w:r>
        <w:rPr>
          <w:rFonts w:ascii="Times New Roman" w:hAnsi="Times New Roman"/>
          <w:sz w:val="24"/>
        </w:rPr>
        <w:t>ООО "АПМЕДИА"38       .10.2016ГКУ "ДСРЭСЗС"    Москомспортаб/.10.2016ООО «ИнтерСофт-Дистрибуция»б.10.2016ООО "Гугл"б/.10.2016ООО "Техмедкомплект"б/.10.2016ООО «Газпром-Медиа»б/.10.2016ГКБ № 1    им.    Н.И.Пироговаб/.10.2016ООО «ТехСнабРесурс»б/.10.2016ЗАО "ИСКРАТЕЛЕКОМ"2974485919.10.2016ГКУ "УКРиС"б/.10.2016ГУП Московское имуществ-13/7852/164484719.10.2016АС «Объединение проектировщиков «ПроектСити»б/н   .10.2016ФАС РоссииГЗТУ/51904483319.10.2016ООО "ДКМ Групп"934493219.10.2016ООО "АПМЕДИА"364497019.10.2016ФГБОУ ВПО «Российская академия музыки имени Гнесиных""6714484519.10.2016"Национальный альянс строителей"б/.10.2016Департамент здравоохранения г.    Москв-15-6964502619.10.2016ООО «CТРОЙ-СИТИ/1904502219.10.2016ООО "Комфортпаркинг"б.10.2016ЦКБ РАНб.10.2016ГБУЗ "ГКБ им.    Е.О.    Мухина ДЗМ"б/.10.2016ГБУ Жилищник района Лианозов⩭-05/19634493819.10.2016ООО «СпецСнабСтрой.10.2016Управление Роскомнадзора по Центральному федеральному округ-13/774502019.10.2016ООО "Комфортпаркинг"б.10.2016ООО «ФК САТИКОМ.10.2016ПАО "МОЭК"АП/07-14043/164501619.10.2016ООО "Комфортпаркинг"б.10.2016ООО "Стимул"01/104494619.10.2016ООО «Рельеф»РЕ-087/10-164494819.10.2016Администрация поселения Михайлово-Ярцевское в г.    Москв.10.2016ГБУЗ "ГКБ № 52    ДЗМ"б/.10.2016ЗАО "ИСКРАТЕЛЕКОМ"2984488519.10.2016ООО «Рестор</w:t>
      </w:r>
      <w:r>
        <w:rPr>
          <w:rFonts w:ascii="Times New Roman" w:hAnsi="Times New Roman"/>
          <w:sz w:val="24"/>
        </w:rPr>
        <w:t>䤟</w:t>
      </w:r>
      <w:r>
        <w:rPr>
          <w:rFonts w:ascii="Times New Roman" w:hAnsi="Times New Roman"/>
          <w:sz w:val="24"/>
        </w:rPr>
        <w:t>-3314501219.10.2016ФАС РоссииСП/71615/164484319.10.2016АО "Электронные торговые системы"ЭТС/8324481419.10.2016Московский метрополитенКС-01-10-20474482719.10.2016ФГБОУ ВО «Московский технологический университет» (МИРЭА)б/.10.2016ООО "ДК-Строй"05/02484503019.10.2016АО "РСИЦ"3911-.10.2016ООО Ди Эм Эй Группб/.10.2016ФАС РоссииГЗТУ/5194   .10.2016ООО "ЭкоПроф"124   .10.2016ООО "СОМЕДТЕХ"б/н   .10.2016ФАС РоссииГЗТУ/51764496119.10.2016ФАС РоссииРП/71746/164484419.10.2016ЗАО "Энергокомплект"111016/7734497819.10.2016АО "Электронные торговые системы"ЭТС/897-14502719.10.2016ЦКБ РАНб.10.2016ЗАО «Видео Интернешнл-Приор»ВПР-164/10164496519.10.2016ООО «Кроссмедиа-Видео Интернешнл»КМ-284/10164492019.10.2016ФКУ «Росдоринформсвязь"ДИС-1/1974486719.10.2016ФАС РоссииРП/71270/164482219.10.2016ФАС РоссииГЗТУ/52004491819.10.2016ГБУЗ "ГКБ им.    Е.О.    Мухина ДЗМ"б/.10.2016ООО ЧОП "Ястреб"01/104492619.10.2016ООО "АПМЕДИА"41   .10.2016ООО «Хавас Медиа.10.2016ООО ОП «Кипарис»б.10.2016ООО Топ Трей/104500719.10.2016СтройИнвест ОООб.10.2016СтройИнвест ОООб.10.2016ООО Монтажно-строительная компания Пермьб/.10.2016АО "Московский шелк"07-589/6       .10.2016ООО "АПМЕДИА"404494019.10.2016ГБУ г.    Москвы «Жилищник района Лианозово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5/19644489319.10.2016</w:t>
      </w:r>
      <w:r>
        <w:rPr>
          <w:rFonts w:ascii="Times New Roman" w:hAnsi="Times New Roman"/>
          <w:sz w:val="24"/>
        </w:rPr>
        <w:t>ФГБУ ГИДРОСПЕЦГЕОЛОГИ/17884481519.10.2016ГБУ "Мосавтодор"1.20-31/324487319.10.2016Департамент средств массовой информации и рекламы г.    Москв-10-9290/164498519.10.2016ФБУ "Федеральный центр анализа и оценки техногенного воздействия"02/4104492319.10.2016АО «ЕЭТП-Д/16   .10.2016ООО «ФК САТИКОМ.10.2016ГБУЗ "ДГКБ  им.    Н.Ф.    Филатова ДЗМ"б.10.2016АО "РСИ-.10.2016ОУПЕН АЛЛАЙЕНС ЛИМИТЕДб/.10.2016ООО "Медлот"184491719.10.2016ГБУЗ "ГКБ им.    Е.О.    Мухина ДЗМ"б/н   .10.2016ФАС РоссииАР/70475/164486319.10.2016ЗАО "Сбербанк-АСН.10.2016ООО "АА ЭМДЖИ"694494219.10.2016ЗАО «Советник юстиции"б/.10.2016ЗАО «Эд Медиа»ЭМ-190/10164492119.10.2016ООО ЧОО «Бодигард 1"б/.10.2016Ассоциация «СРО «ЛИГА ИЗЫСКАТЕЛЕЙ.10.2016ФГУП "НО РАО"319-610/34024490119.10.2016АО «Объединенная энергетическая компания»б/.10.2016АО"Медицинские системы"1265   .10.2016ФАС РоссииГЗТУ/51804485019.10.2016АС "Национальный Альянс Изыскателей "ГеоЦентр"б/н   .10.2016ООО "Инжиниринговая Компания "Инстроймаш"20161019/14484219.10.2016ООО "Малахит"б/.10.2016ФАС РоссииГЗТУ/51754482419.10.2016Информационный центр персонифицированного учетаКЯ-09/1644485219.10.2016Союз строителей «СпецСтройСтандарт</w:t>
      </w:r>
      <w:r>
        <w:rPr>
          <w:rFonts w:ascii="Times New Roman" w:hAnsi="Times New Roman"/>
          <w:sz w:val="24"/>
        </w:rPr>
        <w:t>䤚</w:t>
      </w:r>
      <w:r>
        <w:rPr>
          <w:rFonts w:ascii="Times New Roman" w:hAnsi="Times New Roman"/>
          <w:sz w:val="24"/>
        </w:rPr>
        <w:t>/10/16-14494519.10.2016ООО АйТиГруп.10.2016ООО "Агат"б/н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0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