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8    октябр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10.2016ГУ МЧС России по г.    Москв-8-14466518.10.2016ООО "Институт сервиса"14461618.10.2016НП "МО Стройспецпроект"1/00684472018.10.2016ООО "Яндекс"б/.10.2016ООО «ПроектСтрой»б/.10.2016ПАО «МОЭК»АП/07-13961/164475718.10.2016ГБУ "Центр налоговых доходов"01-12-581/164456218.10.2016ООО «Капитал-Строй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-01/24476718.10.2016ООО "Ресурс"16.10/064463918.10.2016ООО "Регионсервис"1-10/164462118.10.2016АО "Электронные торговые системы"ЭТС/8474476318.10.2016ООО "КонтекстМедиа"б/.10.2016ФАС РоссииРП/71501/164464018.10.2016ООО "Олимп"228/164480218.10.2016ООО "Интерсервис-юг"694460218.10.2016ООО "ЮНИТЕХ"б/.10.2016АО «НПО «АЛМАЗ/16594463118.10.2016ООО "Алекси инвест"95/16   .10.2016ГБУ Ритуалб/.10.2016ФГКУ ЦКВГ ФСБ Росси/ЦКВГ-22114475418.10.2016НИЦ «Курчатовский институт»АА-10430/094462418.10.2016АО "Электронные торговые системы"ЭТС/8674471518.10.2016ООО "СтирТрест"б/.10.2016ООО "Юнипакинг"5910-164469118.10.2016ООО Передовые мобильные систем/104460718.10.2016СРО АС «АСП</w:t>
      </w:r>
      <w:r>
        <w:rPr>
          <w:rFonts w:ascii="Times New Roman" w:hAnsi="Times New Roman"/>
          <w:sz w:val="24"/>
        </w:rPr>
        <w:t>䤐</w:t>
      </w:r>
      <w:r>
        <w:rPr>
          <w:rFonts w:ascii="Times New Roman" w:hAnsi="Times New Roman"/>
          <w:sz w:val="24"/>
        </w:rPr>
        <w:t>-18-уд/360   .10.2016ООО "Канцтовары"17/10/20164477318.10.2016ООО "Гарант"б/.10.2016ООО "Строй-сити"б/.10.2016«Психиатрическая клиническая больница № 1    им.    Н.    А.    Алексеева</w:t>
      </w:r>
      <w:r>
        <w:rPr>
          <w:rFonts w:ascii="Times New Roman" w:hAnsi="Times New Roman"/>
          <w:sz w:val="24"/>
        </w:rPr>
        <w:t>䤏</w:t>
      </w:r>
      <w:r>
        <w:rPr>
          <w:rFonts w:ascii="Times New Roman" w:hAnsi="Times New Roman"/>
          <w:sz w:val="24"/>
        </w:rPr>
        <w:t>-02-4018/164470018.10.2016ООО "Шелл Нефть"бн   .10.2016ЗАО "Альфа"б/.10.2016ООО «ПОЖИНЖИНИРИНГ"504466218.10.2016СО Ассоциация МООР -    Единый межрегиональный строительный цент⪁/13-10-.10.2016ГБУ «Финансово-хозяйственное управление Мэрии Москвы"07-01-08-6899/164465218.10.2016ОАО "Новосибхимфарм"1670-1034472218.10.2016СРО НП Профессиональное сообщество строителе-2-194469618.10.2016ООО "Интеллект-Строй"2514457318.10.2016ООО "Малахит Интеллектуальные сиситемы"17/104477718.10.2016ГБУ «Финансово-хозяйственное управление Мэрии Москвы"07-01-08-6885/164460518.10.2016ООО Биекта/10   .10.2016Симоновская межрайонная прокуратур⧡р-2016/83414467518.10.2016ФГКУ ЦКВГ ФСБ Росси/ЦКВГ-21264462218.10.2016АО "Электронные торговые системы"ЭТС/8064479218.10.2016ООО «ТСК САРМАД.10.2016УСЗН ЮЗАО города Москвыб.10.2016Институт физической химиии и электрохимии им.    А.Н.    Фрумкина РА-01-28/1181   .10.2016ФГБОУ ВПО "МГУПП"38-01/6584478618.10.2016ООО «Рассвет+»б/.10.2016АО "Электронные торговые системы"ЭТС/8974457518.10.2016ПАО "ВымпелКом"б/.10.2016Таганская межрайонная прокуратура ЦАО г.    Москв⫯р-2016/74834466718.10.2016ООО "Вэй Торг"б/.10.2016ИФНС по г.    Димтрову М-34/160604474618.10.2016ГБУ «Ритуал</w:t>
      </w:r>
      <w:r>
        <w:rPr>
          <w:rFonts w:ascii="Times New Roman" w:hAnsi="Times New Roman"/>
          <w:sz w:val="24"/>
        </w:rPr>
        <w:t>䤞</w:t>
      </w:r>
      <w:r>
        <w:rPr>
          <w:rFonts w:ascii="Times New Roman" w:hAnsi="Times New Roman"/>
          <w:sz w:val="24"/>
        </w:rPr>
        <w:t>-14/12264462718.10.2016АО "Электронные торговые системы"ЭТС/8604468618.10.2016Департамент средств массовой информации и рекламы города МосквыГР-02-20-1198/164475118.10.2016ГБУ "Ритуал"18-14/1351   .10.2016ФГКУ ЦКВГ ФСБ Росси/ЦКВГ-21894468818.10.2016"Конструкторское бюро точного машиностроения имени А.Э.    Нудельмана"УЗК/246-894477518.10.2016ГКУЗ ПКБ  им.    Н.А.Алексеева ДЗ-02-4001/164459418.10.2016ООО "МВГР"18/10-014480518.10.2016ООО «Расходные материалы»б/.10.2016"Конструкторское бюро точного машиностроения имени А.Э.    Нудельмана"УЗК/246-884469518.10.2016ОАО "Центральная ППК"б/.10.2016АО "Электронные торговые системы"ЭТС/8634474718.10.2016ГБУ "Ритуал"18-14/13524460118.10.2016Центральный клинический госпиталь ФТС Росси-24/25904462318.10.2016АО "Электронные торговые системы"ЭТС/8664478918.10.2016ООО «ПОЖИНЖИНИРИНГ"494456818.10.2016ФАС РоссииРП/70622/164476618.10.2016ООО «РЕНОВАЦИЯ.10.2016ООО "Комплексные инженерные системы"14480418.10.2016ООО "Инженерный центр"б/.10.2016ПАО "Детский мир"б.10.2016СО Ассоциация МООР -    Единый межрегиональный проектный цент⪁/13-10-.10.2016ООО "НПК Пожхимзащита"658/24467918.10.2016ФГКУ ЦКВГ ФСБ Росси/ЦКВГ-21904473518.10.2016ООО ГК «Юг-Энерго"б/.10.2016ООО "НПК Пожхимзащита"658/24455918.10.2016ООО "СОМЕДТЕХ"61/164475618.10.2016ООО «Актив Плюс»б.10.2016ГБУЗ "ГКБ им.    А.К.    Ерамишанцева ДЗМ"б/.10.2016ГБУ «Финансово-хозяйственное управление Мэрии Москвы"07-01-08-6899/164459218.10.2016Московский финансово-юридический университет МФЮ-ю/17204473718.10.2016ООО "РТЦ АРТИСАН"6-20164464118.10.2016ООО "Строй-Сити"б.10.2016ООО "Главтехком"17/10-4   .10.2016Белгородское УФАС Росси/24465618.10.2016ЗАО "Фабрика диаграммных бумаг"200/20164463318.10.2016ФГБУ "Канал имени Москвы"01-24/37204472818.10.2016ГБУЗ ГКБ им.    Е.О.    Мухина ДЗМб/.10.2016ФАС РоссииРП/70617/164465918.10.2016ООО «Яндекс»б/.10.2016ООО Промжилстро.10.2016ФГБУЗ ЦДКБ ФМБА Росси.10.2016ГБУЗ г.    Москвы Городская поликлиника  ДЗ.10.2016ФГБУ «НИИ ТСС"    Минтруд-00-4954464918.10.2016ООО «Универсал Клининг Сервис"18-10/164475818.10.2016ПАО «Мосэнерго</w:t>
      </w:r>
      <w:r>
        <w:rPr>
          <w:rFonts w:ascii="Times New Roman" w:hAnsi="Times New Roman"/>
          <w:sz w:val="24"/>
        </w:rPr>
        <w:t>䥨</w:t>
      </w:r>
      <w:r>
        <w:rPr>
          <w:rFonts w:ascii="Times New Roman" w:hAnsi="Times New Roman"/>
          <w:sz w:val="24"/>
        </w:rPr>
        <w:t>-64-3/83964457818.10.2016ООО "МАРУСЯ"б/.10.2016АО "ОЭК"б.10.2016ФАС Росси-18157-С/164458418.10.2016Почта Росси⨱.4.5-02/202874479718.10.2016ФАС РоссииРП/71500/164463818.10.2016РОО РОКК-16/.10.2016АО "РСИ-.10.2016ГКУЗ "ПТО капитального ремонта и строительства"06-12604474418.10.2016ГКУ Центр организации дорожного движения Правительства Москвыб/.10.2016СРО АП «АПП</w:t>
      </w:r>
      <w:r>
        <w:rPr>
          <w:rFonts w:ascii="Times New Roman" w:hAnsi="Times New Roman"/>
          <w:sz w:val="24"/>
        </w:rPr>
        <w:t>䤐</w:t>
      </w:r>
      <w:r>
        <w:rPr>
          <w:rFonts w:ascii="Times New Roman" w:hAnsi="Times New Roman"/>
          <w:sz w:val="24"/>
        </w:rPr>
        <w:t>-16-уд/1844459818.10.2016ООО "МонтажСтрой"б.10.2016ФАС РоссииГЗТУ/51584471118.10.2016ГБУЗ МКНЦ ДЗМб/н   .10.2016ФАС РоссииАД/71311/164470518.10.2016АСО Профессиональное сообщество проектировщико-2-124456518.10.2016ООО «Комфортное жилье»б/н           .10.2016ООО "Ригель"1804458018.10.2016Политехнический техникум № 47    имени В.Г.    Федороваб/.10.2016ООО «ПОЖИНЖИНИРИНГ"514460418.10.2016ООО «Канон Ру»б/.10.2016ООО "СтирТрест"б/.10.2016ООО «АЛЬФА ТЕНДЕР»б/.10.2016ГБОУ Гимназия № 15963934474818.10.2016ГБУ "Ритуал"18-14/13544473018.10.2016ООО ЮВЕНТ.10.2016Военное эксплуатационно-восстановительное управление связ/4/3914472118.10.2016АО «Тинькофф Банк»КБ-1017.5064461818.10.2016НП "МО "Стройспецмонтажсервис"1/0774471218.10.2016Департамент городского имущества города МосквыДГИ-1-79187/16-124468518.10.2016ЗАО "Контентум"02-140/164466418.10.2016УФАС по Курской област-74479518.10.2016ООО "Ярэнергопром"б/.10.2016ФГКУ ЦКВГ ФСБ Росси/ЦКВГ-22134477618.10.2016ООО "ЭСТЕТ"б/.10.2016ООО "СтирТрест"б/.10.2016ООО «ЭНТОС ПЛЮС»б.10.2016УФАС по Волгоградской област-15/63464458118.10.2016АО «Объединенная энергетическая компания»ОЭК/01/221184468118.10.2016ФГКУ ЦКВГ ФСБ Росси/ЦКВГ-21914478818.10.2016ООО «ПОЖИНЖИНИРИНГ"484456618.10.2016ООО «Профит плюс.10.2016ООО "МЕРУ"14460918.10.2016СРО Ассоциация "ОСОПС"16/1254473318.10.2016ООО "Ригель"1834461518.10.2016"Межрегиональное объединение строительных компаний "РУССТРОЙ"б/.10.2016ЗАО УК "Капитал-Инвест"б/.10.2016ФГКУ ЦКВГ ФСБ Росси/ЦКВГ-21404458318.10.2016Российская Государственная Академия Интеллектуальной Собственност/1.6-10534462518.10.2016АО "Электронные торговые системы"ЭТС/8684474018.10.2016АО «Аудит и Право»б/.10.2016ООО «КОМПАНИЯ СПЕКТР/20164469318.10.2016«Психиатрическая клиническая больница № 1    им.    Н.    А.    Алексеева</w:t>
      </w:r>
      <w:r>
        <w:rPr>
          <w:rFonts w:ascii="Times New Roman" w:hAnsi="Times New Roman"/>
          <w:sz w:val="24"/>
        </w:rPr>
        <w:t>䤏</w:t>
      </w:r>
      <w:r>
        <w:rPr>
          <w:rFonts w:ascii="Times New Roman" w:hAnsi="Times New Roman"/>
          <w:sz w:val="24"/>
        </w:rPr>
        <w:t>-02-4001/164480618.10.2016НИИ нейрохирургии им.    Академика Н.Н.Бурденк/т-164472718.10.2016ГБУ ГКБ им В.В.    Вересаеваб/.10.2016ЗАО «Сбербанк-АСТ.10.2016ООО "ДК Сервис"1824478218.10.2016ООО ИнтерСна-24465818.10.2016ООО «ЕКА-Процессинг.10.2016ПАО "ВЫМПЕЛ-КОММУНИКАЦИИ"б/.10.2016ООО «Магнитометрическая Лаборатория.10.2016ГБУ "Ритуал"18-14/1350           .10.2016ФГКУ ЦКВГ ФСБ Росси/ЦКВГ-21884477018.10.2016ООО "СТРОЙИНВЕСТ"б/.10.2016ГБУ ГКБ им В.В.    Вересаеваб/.10.2016ГСК № 45б/.10.2016АО «СмартКардЛинк</w:t>
      </w:r>
      <w:r>
        <w:rPr>
          <w:rFonts w:ascii="Times New Roman" w:hAnsi="Times New Roman"/>
          <w:sz w:val="24"/>
        </w:rPr>
        <w:t>䤒</w:t>
      </w:r>
      <w:r>
        <w:rPr>
          <w:rFonts w:ascii="Times New Roman" w:hAnsi="Times New Roman"/>
          <w:sz w:val="24"/>
        </w:rPr>
        <w:t>-104467118.10.2016ФГКУ ЦКВГ ФСБ Росси/ЦКВГ-21204473918.10.2016АО «Аудит и Право»б/.10.2016РГСУ ГОУ ВП-07/1164461318.10.2016«Межрегиональное объединение проектных компаний «Проектировщик»б/.10.2016Некоммерческое партнерство «Межрегиональный союз проектировщиков.10.2016Щербинский районный суд г.    Москв-126/20164480018.10.2016УСЗН ЮЗАО города Москвыб.10.2016АО "Электронные торговые системы"ЭТС/8694457918.10.2016ООО ТД "ДиетЭкс"5774477418.10.2016Филиал № 11    НО "ТОКА"бн   .10.2016ООО "СтирТрест"б/.10.2016ООО "Сантенорм"б.10.2016ГКУ «ДСРЭСЗС»Москомспортаб/.10.2016ГБУ ГКБ им В.В.    Вересаеваб/.10.2016АО "Электронные торговые системы"ЭТС/860           .10.2016ГБУЗ "ГКБ им.    А.К.    Ерамишанцева ДЗМ"б/.10.2016"Конструкторское бюро точного машиностроения имени А.Э.    Нудельмана"УЗК/246-874458718.10.2016ОАО «Бизнес центр «Михайловский"б/.10.2016ГКУ Центр организации дорожного движения Правительства Москвыб/.10.2016ООО «ПроектСтрой»б/.10.2016ООО СИБМ.10.2016ГБУ "Ритуал"18-14/13534470218.10.2016231    военная прокуратура гарнизон⧨/148734467318.10.2016ООО "ЭВЕРЕСТ"18-0044476918.10.2016ООО «Ригель.10.2016ПАО "МОЭК"АП/07-13996/16   .10.2016ПАО «Мосэнерго</w:t>
      </w:r>
      <w:r>
        <w:rPr>
          <w:rFonts w:ascii="Times New Roman" w:hAnsi="Times New Roman"/>
          <w:sz w:val="24"/>
        </w:rPr>
        <w:t>䥨</w:t>
      </w:r>
      <w:r>
        <w:rPr>
          <w:rFonts w:ascii="Times New Roman" w:hAnsi="Times New Roman"/>
          <w:sz w:val="24"/>
        </w:rPr>
        <w:t>-64-3/83954478118.10.2016Департамент экономической политики и развития города МосквыДПР-19-77/164478718.10.2016ООО «ПОЖИНЖИНИРИНГ"474479818.10.2016ООО «ОПТЭК»б/.10.2016ФГУ ЦНИИС и ЧЛ/1-1554476518.10.2016ООО «Актив Плюс»бн   .10.2016СРО АС Единств/10-20164469418.10.2016ООО "Восток"1104466818.10.2016ООО "Ригель"1814459718.10.2016Прокуратура города Москв-04-20164467218.10.2016ФГБУ НИИ «Восход-984464718.10.2016СО Ассоциация проектировщиков "СтройАльянсПроект"б/.10.2016ООО «ПроектСтрой»б/н   .10.2016ООО «Марьям</w:t>
      </w:r>
      <w:r>
        <w:rPr>
          <w:rFonts w:ascii="Times New Roman" w:hAnsi="Times New Roman"/>
          <w:sz w:val="24"/>
        </w:rPr>
        <w:t>䤙</w:t>
      </w:r>
      <w:r>
        <w:rPr>
          <w:rFonts w:ascii="Times New Roman" w:hAnsi="Times New Roman"/>
          <w:sz w:val="24"/>
        </w:rPr>
        <w:t>/10-20164459018.10.2016ООО "Проф Строй Проект"б/.10.2016ООО ГК «Юг-Энерго"б/.10.2016ООО "СК ВИК инжиниринг"10/24.10.2016Управа района Южное Тушино города Москвы СЗАОС-4103/64473418.10.2016ФГБУ НИИ экологии человека и гигиены оружающей среды им.    А.Н.Сысин-6/6854456418.10.2016ООО "ТехцентрРУ"224-104459318.10.2016ООО "Наунет СП"16-05-1824466018.10.2016ПАО «МОЭК»АП/07-13959/164465318.10.2016ЗАО «Сбербанк-АСТ.10.2016Городская клиническая больница имени братьев Бахрушиныхб/.10.2016Управление Роскомнадзора по Центральному федеральному округ-17/77       .10.2016ООО СУГУР-Байкал Альян       .10.2016ПТО капитального ремонта и строительства Департамент здравоохранении-4394465018.10.2016ООО "Гугл"б/.10.2016ОАО «Бизнес центр «Михайловский"б/н   .10.2016ГБУ ГКБ им В.В.    Вересаеваб/.10.2016ЗАО «Сбербанк-АСТ.10.2016ООО «Ремонтно-эксплуатационная компания № 2</w:t>
      </w:r>
      <w:r>
        <w:rPr>
          <w:rFonts w:ascii="Times New Roman" w:hAnsi="Times New Roman"/>
          <w:sz w:val="24"/>
        </w:rPr>
        <w:t>䤷</w:t>
      </w:r>
      <w:r>
        <w:rPr>
          <w:rFonts w:ascii="Times New Roman" w:hAnsi="Times New Roman"/>
          <w:sz w:val="24"/>
        </w:rPr>
        <w:t>/⥂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19    05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