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14    октября 2016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г.    №Дата регистрацииЗаявитель(от кого)№ исходящи.10.2016Городская Клиническая больница № 40б/.10.2016ООО "Велка"б/.10.2016ГБУЗ "ГКБ им.    Е.О.    Мухина ДЗМ"б/.10.2016АО «Единая электронная торговая площадка"4607-Д/164415514.10.2016ООО Фортун/10-164403914.10.2016НП "ЭкспертСтрой"13/10-20164394214.10.2016СО Ассоциация Межрегиональный строительный комплек-/М.10.2016Ассоциация СО "Объединение проектных организаций"3964408114.10.2016ООО "СТРОЙИНДУСТРИЯ"1124401914.10.2016Управа Таганского района города МосквыТГ-3/1110164413914.10.2016ООО "БилдСтройИнвест"894410514.10.2016Межрайонная природоохранная Прокуратур⧡-4-2016/54804416114.10.2016Ассоциация СРО РО.10.2016ФАС РоссииГЗТУ/51264405114.10.2016ЗАО "Нэтуан Рус"1854392014.10.2016ООО «ГРУППА ИКАР»б/.10.2016ООО "РТЦ АРТИСАН"б/.10.2016ООО "СТРОЙИНДУСТРИЯ"1134415614.10.2016ООО «Креативное решение»КР-01-10-164419814.10.2016ООО «CТРОЙ-СИТИ/160   .10.2016НП "ЭкспертПроект"13/10-20164414914.10.2016Союз дорожных проектных организаций "РОДОС"/01-224407114.10.2016ООО "Рельеф"б/.10.2016ООО «Гельтек-Медика"б/.10.2016Московская городская Дум-50-6457/16-1854416614.10.2016Городская Клиническая больница № 40б/.10.2016ООО "СТРОЙИНДУСТРИЯ"1024396714.10.2016Судебный участок № 75    Войковского район⧢-255/164402114.10.2016ФГУП «ТТЦ «Останкино"3/8330/10/24174409614.10.2016ЗАО УК "Капитал-Инвест"б/.10.2016ЗАО "Сбербанк-АСТ"б/.10.2016ООО "Корона-лифт"б/.10.2016Брянское УФА.10.2016УФАС по Белгородской област/24412914.10.2016ООО Монолит-/10   .10.2016ООО Монолит-/10   .10.2016АО НПФ "Эльфа"14244408214.10.2016ООО "СТРОЙИНДУСТРИЯ"1114414614.10.2016ООО Анзерб/.10.2016ООО «CТРОЙ-СИТИ/185       .10.2016Ассоциация СРО «Стройрегион-Развитие»СР-2531/164392714.10.2016СРО НП СоюзмелиоводстройБП-10/10-14396114.10.2016Московское областное УФАС Росси/ПА/16270   .10.2016УФАС по Белгородской област/24405014.10.2016ООО "ПроектМастер"17/104410614.10.2016ГБОУ г.    Москвы Школа с углубленным изучением английского языка № 13172904419614.10.2016ООО "Инвесттраст"21324408914.10.2016ООО "СТРОЙИНДУСТРИЯ"1034412614.10.2016Акционерный Банк "ИНТЕРПРОГРЕССБАНК"131-09/8864404914.10.2016ООО «ОФТ Компьютерс»б/.10.2016НП СРО «Нефтегазпроект-Альянс.10.2016АО “Оборонэнерго” филиал “Центральный”ЦНТ/100/54374402014.10.2016Префектура ЮВАО г.МосквыИС-6632/6-0-14402714.10.2016ГБОУ ВПО Первый МГМК им.    Сеченова Минздрава Росси-19/174403414.10.2016 ООО МФО «СМСФИНАНС"07-10-ФАС-14408614.10.2016ООО "СТРОЙИНДУСТРИЯ"1064403314.10.2016ФАС РоссииРП/70664/164402514.10.2016ООО "РусКомТранс"1964405314.10.2016ООО ""Арсенал-ТСБ"Ж-34404214.10.2016ПАО "Вымпелком"б/.10.2016ООО Форпост-СБб/.10.2016УФАС по Сахалинской област-.10.2016ООО "ЮК "Гребнева и пратнеры"б/.10.2016Ассоциация СРО РОС.10.2016ГБУЗ "ГКБ № 31    ДЗМ"б/.10.2016ООО «Алтико"02/104419314.10.2016ООО "АрбатСтрой"302/164395914.10.2016Арбитражный суд города Москвы-182952/16-120-11154401114.10.2016Головинская межрайонная прокуратура СА⤭р-2016/79434411814.10.2016Чертановская Межрайонная прокуратур⧧-5-20164415314.10.2016ОУПЕН АЛЛАЙЕНС ЛИМИТЕДб/.10.2016ООО Монолит-/104390614.10.2016ГУ МВД России по г.    Москв⨓/14514404014.10.2016ФКУ "ДУ ФЦП "Повышение безопасности дорожного движения в 2006-2012"13ФЦП/16364397414.10.2016Кемеровское УФАС Росси/921.10.2016ГБУЗ "ГКБ № 31    ДЗМ"б/.10.2016ГБУЗ "ГКБ им.    А.К.    Ерамишанцева ДЗМ"21-1385/16   .10.2016ЗАО "Инженерный Центр "Союзпроектстрой"6964416714.10.2016Костромское УФАС Росси/04   .10.2016НП СРО ПроектПР-2532/164401014.10.2016Белгородское УФАС Росси/44409514.10.2016ЗАО УК "Капитал-Инвест"б/.10.2016ООО "Артдеан"б/.10.2016УФАС по Московской област/ПА/162774406614.10.2016ООО «ФК САТИКОМ   .10.2016ООО "ПИОН"374-164411214.10.2016СК ИноПромб/.10.2016Дирекция по строительству,    реконструкции и реставрацииб/.10.2016ООО ""Арсенал-ТСБ"Ж-34407614.10.2016ООО «АртСтрой»б/.10.2016ООО «Компания Глобал Оптика» (Матвеев С.В.)б/.10.2016Ассоциация проектировщиков Региональный альянс проектировщико.10.2016СРО "МОСПС"б/.10.2016ООО ТК «Ространс/164419414.10.2016Ассоциация строителей РегионСтройОбъединени/10-20164422614.10.2016ООО «РТС-тендер»б/.10.2016ООО "ТехПроектИнвест"12-104401814.10.2016ФБУ Центральный спортивный клуб арми   .10.2016ООО Монолит-/104410414.10.2016УФАС по Московской област/ПА/162764421214.10.2016ООО «МАСТЕР КЛЮЧ</w:t>
      </w:r>
      <w:r>
        <w:rPr>
          <w:rFonts w:ascii="Times New Roman" w:hAnsi="Times New Roman"/>
          <w:sz w:val="24"/>
        </w:rPr>
        <w:t>䥄</w:t>
      </w:r>
      <w:r>
        <w:rPr>
          <w:rFonts w:ascii="Times New Roman" w:hAnsi="Times New Roman"/>
          <w:sz w:val="24"/>
        </w:rPr>
        <w:t>/10-164415114.10.2016Объединение проектных организаций транспортного комплекс⧢П-14/104422314.10.2016Объединение административно-технических инспекций города Москв-21-8532/64411114.10.2016ООО Монтажно-строительная компания Пермьб/.10.2016ООО "ФармаМир"014418314.10.2016ПАО "МОЭК"АП/07-13840/164412214.10.2016ООО "Институт сервиса"1   .10.2016ООО "Стройиндустрия"0794394414.10.2016ООО Интернет-магазин «ТАОБА-13.104408514.10.2016ООО "СТРОЙИНДУСТРИЯ"107   .10.2016Ассоциация "Объединение генеральных подрядчиков в строительстве"АА-11474413214.10.2016ООО Монолит-/104392114.10.2016НП "Проект-Планета</w:t>
      </w:r>
      <w:r>
        <w:rPr>
          <w:rFonts w:ascii="Times New Roman" w:hAnsi="Times New Roman"/>
          <w:sz w:val="24"/>
        </w:rPr>
        <w:t>䥝</w:t>
      </w:r>
      <w:r>
        <w:rPr>
          <w:rFonts w:ascii="Times New Roman" w:hAnsi="Times New Roman"/>
          <w:sz w:val="24"/>
        </w:rPr>
        <w:t>/164420014.10.2016ООО Евротепло-Русб/.10.2016УФАС по Белгородской област/24399914.10.2016Роспотребнадзор в СЗАО по города Москв-055044404314.10.2016ИФНС России по г.    Павловскому Посаду Московской област-17/16696дс.10.2016ЗАО АМТЕЛ-СЕРВИСб/.10.2016АО «Единая электронная торговая площадка"4606-Д/164414414.10.2016ООО "Вионт"б/.10.2016ООО Монолит-/104400114.10.2016ООО "Факторинговая компания "Лайф"57-л.10.2016Ассоциация «Объединение ГрадСтройПроект»АА-8244413414.10.2016ООО Монолит-/104408314.10.2016ООО "СТРОЙИНДУСТРИЯ"1094405614.10.2016ООО «Нордстар»б/.10.2016ФАС РоссииРП/70662/164399414.10.2016ФГБУ "Федеральный институт промышленной собственности"41-6593-124391014.10.2016ООО Форпост-СБб/.10.2016ООО "Агат"б/.10.2016ООО "Медикана Фарм"9274411614.10.2016ЗАО "Сирена-1"02/10/164390914.10.2016Ассоциация «СРО РСК.10.2016ООО "Консул"139К/10164418714.10.2016ОАО "ВОЛГА"б/.10.2016ГУП «Мосгортранс</w:t>
      </w:r>
      <w:r>
        <w:rPr>
          <w:rFonts w:ascii="Times New Roman" w:hAnsi="Times New Roman"/>
          <w:sz w:val="24"/>
        </w:rPr>
        <w:t>䥯</w:t>
      </w:r>
      <w:r>
        <w:rPr>
          <w:rFonts w:ascii="Times New Roman" w:hAnsi="Times New Roman"/>
          <w:sz w:val="24"/>
        </w:rPr>
        <w:t>-06-38   .10.2016ООО "Комфортлифт"б/.10.2016ФАС РоссииРП/70653/164417814.10.2016ООО "Форекс"17/104414814.10.2016Союз дорожных проектных организаций "РОДОС"/01-224415414.10.2016ООО "Автокаскад"б/.10.2016ФАС РоссииГЗТУ/51184414114.10.2016АО "Казанский химический НИИб/.10.2016ООО "СТОПМОБИЛЬ"954404814.10.2016ООО "Росси Телли"354413114.10.2016ООО Монолит-/104410314.10.2016ООО Группа Компаний "ДОС"б/.10.2016СО Ассоциация "Объединение изыскателей "ГеоИндустрия"ДК-85   .10.2016ООО "Горизонт"25/16-114401214.10.2016АО "М-Центр"10-114410014.10.2016ООО "Ром"4304393414.10.2016ГУ МВД по г.    Москве (Дежурная часть)10/кусп-432834397314.10.2016ООО "Омикрон"б/.10.2016ФГБУЗ ЦКБ РАН-145257/16-17-12994400714.10.2016ФАС РоссииРП/69991/164411714.10.2016ООО Авто Спец Тран⪌/.10.2016ФГБУ "Центр оценки качества зерна"б/н   .10.2016ГКУ «Дирекция по обеспечению деятельности социальной защиты»/51/29084412314.10.2016ООО "СтройЛюкс"б/.10.2016ООО "СТРОЙИНДУСТРИЯ"1004420514.10.2016ООО "Комфортпаркинг"б/.10.2016ФАС РоссииГЗТУ/51164408814.10.2016ООО "СТРОЙИНДУСТРИЯ"1044400014.10.2016УФАС по Пензенской област-54398314.10.2016Новосибирское УФАС Росси-10299.10.2016Ассоциация строителей Региональный строительный альян.10.2016АССОЦИАЦИЯ СРО «ОИОТК»б/.10.2016ООО «НОВАЯ ШКОЛА»б/.10.2016Орловское УФАС Росси/044404114.10.2016ФКУ "ДУ ФЦП "Повышение безопасности дорожного движения в 2006-2012"13ФЦП/16354413014.10.2016АО "Казанский химический НИИб/.10.2016Ассоциация «СРО РСК.10.2016Воронежское УФАС Росси-16/41194404714.10.2016ООО «ДорСтандарт</w:t>
      </w:r>
      <w:r>
        <w:rPr>
          <w:rFonts w:ascii="Times New Roman" w:hAnsi="Times New Roman"/>
          <w:sz w:val="24"/>
        </w:rPr>
        <w:t>䤚</w:t>
      </w:r>
      <w:r>
        <w:rPr>
          <w:rFonts w:ascii="Times New Roman" w:hAnsi="Times New Roman"/>
          <w:sz w:val="24"/>
        </w:rPr>
        <w:t>/10/1424406214.10.2016ООО «Нордстар»б/.10.2016ООО «Крафт Телеком.10.2016ГБОУ города Москвы «Школа на Яузе»б/.10.2016ООО Строй-Монта-10-2016/.10.2016ФГБНУ "РНЦХ имени академика Б.В.    Петровского"01.2.-исх/8934395514.10.2016Девятый Арбитражный апелляционный суд-98108/164422514.10.2016ООО «РТС-тендер»б/.10.2016ООО "Норд"18/10   .10.2016Прокуратура города Москв-4-2016/1859724394814.10.2016ФАС РоссииРП/69996/16   .10.2016ООО «Арт Технолоджи Сервис.10.2016ГКУ «ДСРЭСЗС"    Москомспортаб/.10.2016ООО "Канцтовары"13/10/20164407214.10.2016ООО "Рельеф"б/.10.2016НП СРО Межрегиональное объединение проектировщиков и экспертов (МОПЭ)1994395214.10.2016Ассоциация СРО "Центрстройэкспертиза-статус"ЦС-2530/164404614.10.2016ООО "АнгарскСтройМеханизация"б/.10.2016Кемеровское УФАС Росси/921.10.2016ООО "СТРОЙИНДУСТРИЯ"1084403614.10.2016ООО "СКАВО"1554397914.10.2016АО "Аудиторская фирма "Уральский союз"15554421114.10.2016Тамбовское УФАС Росси-2-07/37274398714.10.2016ФАС РоссииАК/70121/164417914.10.2016СРО СОЮЗ «МОПОСС</w:t>
      </w:r>
      <w:r>
        <w:rPr>
          <w:rFonts w:ascii="Times New Roman" w:hAnsi="Times New Roman"/>
          <w:sz w:val="24"/>
        </w:rPr>
        <w:t>䤧</w:t>
      </w:r>
      <w:r>
        <w:rPr>
          <w:rFonts w:ascii="Times New Roman" w:hAnsi="Times New Roman"/>
          <w:sz w:val="24"/>
        </w:rPr>
        <w:t>/2-4-16-6804420714.10.2016ООО "Комфортпаркинг"б/.10.2016НИЦ "Курчатовский институт"АА-10400/094401414.10.2016Щербинский районный суд г.    Москвыб/.10.2016ООО «ГРУППА ИКАР»б/.10.2016ООО "СВР-ТехноМаг"27/10-20164393514.10.2016Ассоциация СО "Объединение подрядных организаций"7314421914.10.2016АО "НИКИМТ-Атомстрой"б/.10.2016ООО "СТК"14-1424416914.10.2016ООО "ДАКСА-БТЛ"б/.10.2016ГБОУ "Государственная столичная гимназия"01-03/2664399514.10.2016ФБУ "3    ЦНИИ Минобороны России"3/8/П/1233   .10.2016ООО СТРОЙТЕ.10.2016ФАС РоссииАК/69379/164393214.10.2016НП "Объединенные строители"82/164411414.10.2016ООО "ФОРДЕКАР"14/44фз/.10.2016ГКУ «Дирекция по обеспечению деятельности социальной защиты»/51/18054402914.10.2016ГКУ «Дирекция по обеспечению деятельности социальной защиты»/51/18074419514.10.2016ООО "СТК"14-142           .10.2016АО «Единая электронная торговая площадка"4607-Д/164392414.10.2016СРО АПК «Межрегиональная ассоциация проектировщиков» (МАП)105п-16/М.10.2016ФАС РоссииГЗТУ/51324403214.10.2016ГКУ «Дирекция по обеспечению деятельности социальной защиты»/51/18044398514.10.2016ООО "Инжект Центр"б/н   .10.2016ООО "Универсал-Максим-Гранит"б/.10.2016ГБУ "Дирекция по обслуживанию территорий зеленого фонда ТиНАО"02-11-1169/64407514.10.2016ООО "Агат"б/.10.2016ГБУЗ "ГКБ Им.    С.С.    Юдина ДЗМ"02-3643/164392314.10.2016ФАС РоссииАК/70038/164395614.10.2016Девятый Арбитражный апелляционный суд-88851/164417314.10.2016НП Профессионалы строительного комплекс.10.2016Арбитражный суд Московского округа-248019/20154398114.10.2016ООО «ОПТЭК»б/.10.2016ФАС РоссииГЗТУ/51274403014.10.2016ГКУ «Дирекция по обеспечению деятельности социальной защиты»/51/18064406414.10.2016ООО «ФК САТИКОМ.10.2016ООО "Ремотделстрой-М"б/.10.2016ООО «Сеть ресторанов «Чайхона № 1»б/.10.2016Гбу "клиническая больница № 15    имени О.М.    Филатов.10.2016УФАС по Московской област/ДЮ/161724391714.10.2016УФАС по Санкт-Петербург/21302/164413314.10.2016ООО Монолит-/104406114.10.2016ООО «Нордстар»б/.10.2016ООО «Гельтек-Медика"1754395114.10.2016Арбитражный суд Московского округа-101546/20164415814.10.2016ООО «Олинс»б/.10.2016Щербинский районный суд г.    Москвыб/.10.2016ФАС РоссииРП/70018/164398014.10.2016ООО "Аттестационный центр"784395014.10.2016Арбитражный суд Московского округа-232963/154396314.10.2016ГБУ "Жилищник района Северное Медведково"9414408714.10.2016ООО "СТРОЙИНДУСТРИЯ"1054407914.10.2016НП СРО «Нефтегазизыскания-Альянс.10.2016ПАО "МОЭСК"б/.10.2016АО"Медицинские системы"12654416314.10.2016Городская Клиническая больница № 40б/.10.2016Межрайонная Инспекция ФНС России  по Санкт-Петербург-34/0052384410814.10.2016СРО Союз "ПроЭк"94416414.10.2016Городская Клиническая больница № 40б/.10.2016ООО "СТРОЙИНДУСТРИЯ"1014403714.10.2016ООО Центр Программного Обеспечени-1410164415014.10.2016Объединение строительных организаций транспортного комплексаЗС-14/104412114.10.2016Компания ООО Верваг Фарма Интернациональ ГмбХб/.10.2016Прокуратура города Москв⫵/30р-2016/183472   .10.2016ООО «Нордстар»б/.10.2016ООО «ВИП Трейд</w:t>
      </w:r>
      <w:r>
        <w:rPr>
          <w:rFonts w:ascii="Times New Roman" w:hAnsi="Times New Roman"/>
          <w:sz w:val="24"/>
        </w:rPr>
        <w:t>䤒</w:t>
      </w:r>
      <w:r>
        <w:rPr>
          <w:rFonts w:ascii="Times New Roman" w:hAnsi="Times New Roman"/>
          <w:sz w:val="24"/>
        </w:rPr>
        <w:t>/104419214.10.2016ООО "АртСтрой"269/164405914.10.2016ООО «Нордстар»б/.10.2016ООО "Агат"б/.10.2016Арбитражный суд города Москвы-149724/2016-84-12934420614.10.2016Шелл Нефть ЗАОб/.10.2016ООО «АСВЭЛ-КОНСАЛТ.10.2016АО "Казанский химический НИИб/.10.2016Арбитражный суд Московского округа-6033/154396214.10.2016Арбитражный суд города Москвы-157645/16-17-14124399714.10.2016ФГБНУ "ВНИРО"15-17/20854414314.10.2016ООО "Стройиндустрия"078   .10.2016Городская Клиническая больница № 40б/.10.2016ООО "СТРОЙИНДУСТРИЯ"1014395814.10.2016Девятый Арбитражный апелляционный суд-105410/2016   .10.2016ООО "Агат"б/.10.2016Ассоциация СРО «Межрегионстройконтроль»МР-2533/164392514.10.2016ООО «Профит плюс.10.2016ФАС РоссииРП/70026/16   .10.2016"ЮГТЕХНОСТРОЙ"1374393314.10.2016ФАС РоссииГЗТУ/51194413814.10.2016ООО "БилдСтройИнвест"84   .10.2016ООО «Нордстар»б/.10.2016ФАС РоссииГЗТУ/51284417514.10.2016Ассоциация Изыскателей Региональный альянс изыскателе.10.2016ЗАО "Фабрика диаграммных бумаг"200/20164401714.10.2016Управление Роскомнадзора по Центральному федеральнoму округ-02-11/774418114.10.2016ФГБУ ФНКЦСМ ФМБ.10.2016Арбитражный суд города Москвы-150792/2016-84-13014418014.10.2016ООО "Др.    Тайсс Натурварен Рус"б/.10.2016ГКУ ЦОДД Правительства Москвыб/.10.2016ООО «Регтайм.10.2016ГБОУ Школа № 324    "Жар-птица"б/н   .10.2016ФАС РоссииГЗТУ/51044393914.10.2016ГУП г.    Москвы «Московский городской Центр арендного жилья"Ц-5-1974/16-7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0-17    04:4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