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ООО "ДАКСА-БТЛ"б/н   .10.2016Московско-Окское Территориальное управлени-18/49334297210.10.2016ООО "ФормАт"3744300110.10.2016ООО "Торговый дом БФ"6224301110.10.2016ООО «Иллюминация</w:t>
      </w:r>
      <w:r>
        <w:rPr>
          <w:rFonts w:ascii="Times New Roman" w:hAnsi="Times New Roman"/>
          <w:sz w:val="24"/>
        </w:rPr>
        <w:t>䤡</w:t>
      </w:r>
      <w:r>
        <w:rPr>
          <w:rFonts w:ascii="Times New Roman" w:hAnsi="Times New Roman"/>
          <w:sz w:val="24"/>
        </w:rPr>
        <w:t>/21-214300710.10.2016ООО «РеалСтрой"15/104280310.10.2016ФАС РоссииГЗТУ/5039   .10.2016ГБУЗ "ГКБ ИМ.    В.В.    ВЕРЕСАЕВА ДЗМ"б/.10.2016УФНС России по г.    Москв-16/1/116146.10.2016ООО "Шелл Нефть"б.10.2016ООО «МЕТРОНОМ»б.10.2016ФГБУ Российская государственная библиотек/9-15254300010.10.2016ООО "ИнвестПроект"14291410.10.2016Управление Роскомнадзора по Центральному федеральнoму округ-02-11/774297510.10.2016ГБОУ ВПО МГМСУ им.    А.И.    Евдокимова Минздрава Росси-46384300810.10.2016ЗАО "ЮниКредит Банк"160-611984294510.10.2016ООО Клиника Эстемедб/.10.2016Девятый Арбитражный апелляционный суд/154304210.10.2016ООО "Фармстандарт-Медтехника"1154/1       .10.2016УФАС по Забайкальскому кра-05-37764298410.10.2016АО "ДАНОН РОССИЯ"0100-101/014307210.10.2016ПАО «МОЭК»б/н   .10.2016АО «Центральный научно-исследовательский институт «КУРС-.10.2016ПАО "Мегафон"52-6267142224280510.10.2016ФАС РоссииГЗТУ/50424282010.10.2016Управление Судебного департамента в Ивановской областиб/.10.2016ООО "УКРиС"041/1   .10.2016Девятый Арбитражный апелляционный суд-147606/16   .10.2016ФАС РоссииАК/69372/164306310.10.2016ООО «Сам-Сан Строй»б/.10.2016ООО "Рельеф"б/.10.2016АО СПЕЦАВТОБАЗА -.10.2016ООО "Ай-Теко Проекты"294282610.10.2016ФГБУ Центр геодезии,    картографии и ИП/48484290910.10.2016ФГКУ УВО ГУ МВД России по г.    Москв/54964286110.10.2016Советский районный суд г.    Челябинскаб/.10.2016ООО «Садко/164293410.10.2016ООО "ИМС"б/.10.2016Арбитражный суд города Москвы-165029/2016-94-1455   .10.2016ООО "Ригель"б/.10.2016Хорошевская межрайонная прокуратур⧧-5-2016/73404311410.10.2016Управление контроля и координации развития транспортного комплекс-29-116/6ДИ/   .10.2016ООО "ИСТА-Техника"594305110.10.2016ООО "Ремэнерго"4144294110.10.2016ФГБУ Научный центр экспертизы средств медицинского применени.10.2016ИФНС России по Центральному району г.    Красноярск⧢.1-53/08419дсп   .10.2016ФАС РоссииГЗТУ/5045   .10.2016ООО "Инжект"б/.10.2016ФАС РоссииРП/69269/164284310.10.2016ООО "Вооруженная охрана "Блокпост"б/.10.2016ООО "Локаторная техника"3474312110.10.2016ФАС РоссииРП/69601/164281610.10.2016ПАО «МОЭСК"МКС/5/12364286410.10.2016ГБУЗ "ГКБ ИМ.    В.В.    ВЕРЕСАЕВА ДЗМ"б/.10.2016Управа Таганского района города МосквыТГ-13-910/64299510.10.2016ООО СУ спецтехника ГКб/.10.2016Арбитражный суд города Москвы-196503/2016-148-11924309010.10.2016ООО "Агат"б/.10.2016Арбитражный суд города Москвы-170272/16-94-15034301810.10.2016ООО Строительная компания Медальон/20164295210.10.2016ООО "ПФО АвтоДорСигнал"1284311310.10.2016СО НП ОПП "РусСтрой-проект"РП-2134296210.10.2016ООО "Композа"08-10-20164303610.10.2016ООО «РосИнтерСтрой»б/.10.2016ФГУП «УСИЖЗ/10-164290510.10.2016Межрегиональное операционное управление Федерального казначейств-09-11/16-8504305410.10.2016ГБУ «Автомобильные дороги"АД-03-1096/164306610.10.2016ООО "Универсал Импортс"10544295710.10.2016ООО «Планета Будущего»б.10.2016АО «Объединенная энергетическая компания»б/.10.2016Девятый Арбитражный апелляционный суд-124833/164299310.10.2016АНО Клуб боевых искусств Айкидо-спортб/.10.2016ООО Инвестиционно-промышленная группа ЕвРоКи-164307310.10.2016ООО Рондо Гранд Моторсб/.10.2016Приморское УФА/04-24292710.10.2016ООО «СБ-Интегро.10.2016ООО Леко.10.2016Арбитражный суд города Москвы-194570/16-72-16384297710.10.2016ООО "Гугл"б/.10.2016ПАО "МБКР"б.10.2016ГБУЗ "ГКБ ИМ.    В.В.    ВЕРЕСАЕВА ДЗМ"б/.10.2016ООО «РЕНОВАЦИЯ»б/.10.2016ФАС РоссииРП/69273/164286910.10.2016Арбитражный суд Московского округа-199965/20154308710.10.2016ООО "АртСтрой"б/.10.2016Арбитражный суд Московского округа-206999/20154289510.10.2016Арбитражный суд города Москвы-195881/2016-148-11844284110.10.2016СтройИнвест ОООб.10.2016ООО "Др.    Тайсс Натурварен Рус"б/н   .10.2016Дирекция строительства и эксплуатации объектов гаражного назначенияАМ-5598/64282510.10.2016ГБУ "Дирекция по обслуживанию территорий зеленого фонда ТиНАО"02-18-1266/64287710.10.2016Девятый Арбитражный апелляционный суд-168897/164308610.10.2016ООО "АртСтрой"б/.10.2016ФГУП «Почта России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4.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2/202874280910.10.2016</w:t>
      </w:r>
      <w:r>
        <w:rPr>
          <w:rFonts w:ascii="Times New Roman" w:hAnsi="Times New Roman"/>
          <w:sz w:val="24"/>
        </w:rPr>
        <w:t>ФАС РоссииГЗТУ/50514284510.10.2016Универсал Клининг Сервис ОО-10/16-054302210.10.2016ООО Строительная компания Медальон/2016       .10.2016ООО "ЮНИОН АЙТИ"М-164301510.10.2016ГБУЗ г.    Москвы "ГКБ № 15    им.    О.М.    Филатова ДЗМ"29654295510.10.2016ООО "ПАРТНЁР"504289210.10.2016Арбитражный суд города Москвы-194766/16-147-17004302310.10.2016ООО Строительная компания Медальон/2016   .10.2016ООО «ЭкоСтройСервис»б.10.2016УФАС по Московской област/ДЮ/158874287110.10.2016Арбитражный суд Московского округа-2420/20164285110.10.2016ФГУП «УСИЖЗ/10-16   .10.2016ООО "ИЦ ТДВ"07/10-В/54289710.10.2016ФАС РоссииРП/69099/16   .10.2016ООО "Нефрит-Сервис"Н-С/Гд-16   .10.2016ООО «ЭНТОС ПЛЮС»б/.10.2016ООО Строительная компания Медальон/20164311610.10.2016ПАО "Мегафон"52-6267152504290310.10.2016ФГБОУ ВО «МГУПС» (МИИТ)210/94024290610.10.2016ООО "ИСТА-Техника"594305810.10.2016ООО "Сонорис"б/.10.2016Октава ОО.10.2016АО "ИНТЕГРАЦИЯ"256-10164284210.10.2016СтройИнвест ОООб.10.2016ООО Строительная компания Медальон/20164288310.10.2016Арбитражный суд города Москвы-157789/16-72-1321   .10.2016ООО «СБ-Интегро.10.2016ГУ -    ГУ Пенсионного фонда РФ № 9    по г.    Москве и Московской областиб/.10.2016ООО «СБ-Интегро.10.2016ООО «Дисплей Балтика"б/.10.2016Технопром ОООб/.10.2016ООО Строительная компания Медальон/2016   .10.2016АО ОЭКб/.10.2016ООО «Эмлаб</w:t>
      </w:r>
      <w:r>
        <w:rPr>
          <w:rFonts w:ascii="Times New Roman" w:hAnsi="Times New Roman"/>
          <w:sz w:val="24"/>
        </w:rPr>
        <w:t>䤴   </w:t>
      </w:r>
      <w:r>
        <w:rPr>
          <w:rFonts w:ascii="Times New Roman" w:hAnsi="Times New Roman"/>
          <w:sz w:val="24"/>
        </w:rPr>
        <w:t>.10.2016ООО "Брэнд"1273   .10.2016ООО «Инженерная Компания «Гефест.10.2016ООО "Медресурс"16-09/1914295110.10.2016ООО "Инжект Центр"б/н   .10.2016Хорошевская межрайонная прокуратур⧧-5-2016/73424289410.10.2016ФАС РоссииРП/68489/164283710.10.2016Управа Южнопортового района города Москв.10.2016ООО «СБ-Интегро.10.2016УФАС по Республике Мордови.10.2016ООО "НМ-Компани"б/.10.2016СО НП ОПС "РусСтрой"РС-4294310410.10.2016Заместитель Мэра Москвыб/н   .10.2016УФАС по Забайкальскому кра-05-37754295610.10.2016Департамент здравоохранения г.    Москв-15-30017/16-14305010.10.2016школа с углубленным изучением английского языка № 123801-28/4254311910.10.2016ООО «ФруктоПолис</w:t>
      </w:r>
      <w:r>
        <w:rPr>
          <w:rFonts w:ascii="Times New Roman" w:hAnsi="Times New Roman"/>
          <w:sz w:val="24"/>
        </w:rPr>
        <w:t>䤝           </w:t>
      </w:r>
      <w:r>
        <w:rPr>
          <w:rFonts w:ascii="Times New Roman" w:hAnsi="Times New Roman"/>
          <w:sz w:val="24"/>
        </w:rPr>
        <w:t>.10.2016ООО Век-⥈/24301910.10.2016ООО Строительная компания Медальон/20164296810.10.2016ГБУЗ г.    Москвы ССНиМПП им.    Пучкова ДЗ⤙-11/15904308510.10.2016ООО "АртСтрой"б/.10.2016ГБОУ «Гимназия «Свиблово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</w:rPr>
        <w:t>-к   .10.2016АНО ДПО «Учебный центр РРС"163/164280610.10.2016ФАС РоссииГЗТУ/50434300310.10.2016ООО "Арсенал Групп"1016/10-01   .10.2016ООО «Тест центр ТиНАО»б/.10.2016ГКУ "Мосреставрация"б/.10.2016НП СРО "Семтэк"ТК-486/164305910.10.2016Клинико-диагностический центр № 48984286610.10.2016ГБУЗ "ГКБ ИМ.    В.В.    ВЕРЕСАЕВА ДЗМ"б/.10.2016Ассоциация «ЭнергоТеплоМеталлургПроект»АС-15/544280110.10.2016ФАС РоссииГЗТУ/50364312710.10.2016ФАС РоссииРП/69621/16   .10.2016Филиал ПАО "МОЭСК"    Новая Москваб/.10.2016ООО "ЮНИОН АЙТИ"М-18   .10.2016ГБУ "Жилищник района Строгино"б/.10.2016ООО "Ивановская текстильная компания"251/2016-ю.10.2016УФАС по Московской област/ДЮ/158794296910.10.2016АНО ДПО «АлтИУЗ»б.10.2016ГБУ "Автомобильные дороги ЮВАО"06-288/64300410.10.2016ООО «Тендер-Билд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-0444301010.10.2016УФАС по Забайкальскому кра-05-37754291310.10.2016ФГКУ УВО ГУ МВД России по г.    Москв/54224285610.10.2016Прокуратура города Москв⫵/30р-2016/1836054308910.10.2016ООО "Агат"б/.10.2016ФГБОУ ВО «МГУПС» (МИИТ)210/94014304410.10.2016ГБУ "Жилищник Можайского района"б/.10.2016УФАС по Санкт-Петербург/17847/164312810.10.2016ООО "ТД "ВИНАР-М"9124308010.10.2016ПАО "Мосэнергосбыт"ИП/160-343/164303810.10.2016ООО "Ригель"б/.10.2016УФАС по Забайкальскому кра-05-37754279710.10.2016ФАС РоссииРП/69344/164296110.10.2016ООО Анком-Ме.10.2016Управление Роскомнадзора по Центральному федеральному округ-02-11/774307710.10.2016АО «Объединенная энергетическая компания»б/н   .10.2016ОМС-Центр ОООб.10.2016Стринадкина Татьяна Сергеевнаб/.10.2016Прокуратура Ивановской област/1-21-20164306710.10.2016НП "Межрегиональное объединение организаций специального строительстваНП-9184312410.10.2016Смоленское УФАС Росси/014312510.10.2016ООО "Хроматэк Торговый Дом"ТД-16-3394307610.10.2016ФГБУ "Канал имени Москвы"01-24/35474280210.10.2016ФАС РоссииГЗТУ/50374289110.10.2016Арбитражный суд города Москвы-179464/2016-79-15404291110.10.2016ФГКУ УВО ГУ МВД России по г.    Москв/51954301610.10.2016ФГБОУ ВПО "МГСУ"302-135-512/34311010.10.2016ООО «ДК Сервис.10.2016ООО "Инженерный центр"249-164289610.10.2016Арбитражный суд города Москвы-179687/16-120-10814304010.10.2016ООО "Ригель"б/.10.2016ООО Строительная компания Медальон/20164296610.10.2016АНО ДПО «АлтИУЗ»б.10.2016ГБУК г.    Москвы "Галерея А.Шилова"3374281810.10.2016ООО Отель Ремезо.10.2016Управление Росреестра по Москв/20164304610.10.2016Союз адвокатов Москвы "Лыкова,    Халчанский,    Андрианова и Партнеры"554291610.10.2016ООО "Электронприбор"П-16813/0909164292410.10.2016Хорошевская межрайонная прокуратур⧧-5-16/73414301310.10.2016Гостиница Комета МВД Росси.10.2016ООО "ПожСтройСервис"б/.10.2016ООО Строительная компания Медальон/20164303310.10.2016ГКУ "УКРиС"у-05-4058/64294410.10.2016Магаданский городской суд Магаданской област.10.2016ПАО "Ростелеком"б/.10.2016Департамент ГОЧСиП-04-8287/64300910.10.2016УФАС по Забайкальскому кра-05-37764303110.10.2016ООО Строительная компания Медальон/20164284610.10.2016Департамент по конкурентной политике (Тендерный комитет)77-16-767/6-8   .10.2016ООО "РЕСПЕКТИНВЕСТ"б/.10.2016УФАС по Московской област/ДЮ/158884285810.10.2016ГБУ "Автомобильные дороги ЮВАО"06-287/64305210.10.2016МГУ им.    М.В.Ломоносов-16/0161-034307510.10.2016АО «Мосводоканал»(01)07-8322/164295310.10.2016ЗАО Тверьвторме.10.2016ОАО "Газпром энерго"57-57-07/28214306010.10.2016Прокуратура Новомосковского административного округ⧧-4-20114290710.10.2016ООО Светоза.10.2016ИФНС № 4    по Республике Татарста⩤.7-10/005455дс.10.2016ООО Городская мусоропроводная сет.10.2016ООО Строительная компания Медальон/20164307110.10.2016ООО «Рельеф»РЕ-250/164283310.10.2016ООО БалтКомплек.10.2016ФАС РоссииГЗТУ/50404288610.10.2016ФАС РоссииГЗТУ/50234299910.10.2016ООО Гортепл.10.2016Арбитражный суд города Москвы-144562/164306810.10.2016ООО "Агат"АГ.10.2016ГБУЗ "ГКБ ИМ.    В.В.    ВЕРЕСАЕВА ДЗМ"б/.10.2016ООО "ТД Виконт"07/164297810.10.2016Департамент природопользования и охраны окружающей среды города Москв-19-14905/164302710.10.2016ООО Строительная компания Медальон/20164291210.10.2016ФГКУ УВО ГУ МВД России по г.    Москв/54974280810.10.2016ФАС РоссииГЗТУ/5049   .10.2016ОАО ТРК ВС РФ ЗВЕЗД.10.2016ГБУ "Жилищник района Строгино"б/.10.2016Арбитражный суд города Москвы-116464/16-147-10084306410.10.2016ООО "Универсал Импортс"1053   .10.2016Арбитражный суд города Москвы-166513/16-147-14474302510.10.2016ООО Строительная компания Медальон/20164297110.10.2016ООО "ФормАт"3734302010.10.2016ООО «АЗК Строй Групп.10.2016ООО "РУСЭКОГАРАНТ"44/164300510.10.2016ОАО "Центральная ППК"11170-164297410.10.2016Федеральное казначейств-06-03/1414288110.10.2016Арбитражный суд города Москвы-170583/16-84-14734283510.10.2016Межрайонная природоохранная прокуратура г.    Москв⫱-2014/50684288010.10.2016Арбитражный суд города Москвы-175247/2016-149-1497   .10.2016Арбитражный суд города Москвы-171455/20164292210.10.2016Хорошевская межрайонная прокуратур⧧-5-2016/73394307010.10.2016ООО ПМП Исток-Проходк.10.2016Филиал ПАО "МОЭСК"    Новая Москваб/.10.2016ОАО «РЖД"ТЦФТО/Ю-6-5364312310.10.2016ООО "РОМ"4254306910.10.2016АО "Московский шелк"07-569/64298210.10.2016ООО "МЕТРО КЭШ ЭНД КЭРРИ"1273/16/.10.2016"Новоладожский Судостроительный Завод"10434286510.10.2016АО "М-Центр"12-10   .10.2016ООО "Примсистемс"07-10/14293810.10.2016ООО "ВиЛэнд"161003/003   .10.2016ФАС РоссииРП/69275/164287610.10.2016Девятый Арбитражный апелляционный суд-62019/164301710.10.2016ООО «Приват Трэйд»б/н   .10.2016ТСН Южноеб/н       .10.2016Тимирязевский районный суд г.Москв-3992/20164299710.10.2016ООО "Профит-Строй"114295810.10.2016КРО УГИБДД ГУ МВД России по г.    Москв   .10.2016Академия ФСБ Росси/6/20904311110.10.2016Московская топливная ассоциацияб.10.2016Арбитражный суд города Москвы-193178/16-79-16594287010.10.2016Арбитражный суд Московского округа-17461/20164288910.10.2016ФАС РоссииРП/68672/16       .10.2016ООО "Универсал Импортс"10544300210.10.2016ООО «Милениум.10.2016ООО «⢬Б Коннект»б/.10.2016ООО "СП-ТРЕЙДГРУПП"б/.10.2016ИТЦ МОЛНЕ/10164303410.10.2016Департамент природопользования и охраны окружающей среды города Москвыб/.10.2016ООО Компания ТРУШ/10-164309110.10.2016ООО "Агат"б/.10.2016"Туберкулезная клиническая больница  им.    профессора Г.    А.    Захарьина"10014288210.10.2016ФАС РоссииГЗТУ/50334284710.10.2016Департамент по конкурентной политике (Тендерный комитет)77-16-896/64294810.10.2016Союз «Объединение профессиональных строителей/16-д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1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