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вичей замучили навязчивой телефонной рекла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вонок на мобильный в семь утра в воскресенье от неизвестной барышни,    которая мечтает зазвать на приём в свою лучшую в мире клинику.    Или предложить билеты на концерт,    который нельзя пропустить.    Или ещё что-нибудь.    Навязчивая телефонная реклама достала москвичей.</w:t>
        <w:br/>
        <w:t>"Холодные звонки"    -    способ нахождения новых клиентов с помощью обзвона незнакомых людей и предложение им товара или услуги.    В России действуют Call-центры с огромным штатом,    занимающиеся телефонными продажами.    Звонят и утром и вечером,    порой доводя человека до белого каления своей навязчивостью.</w:t>
        <w:br/>
        <w:t>Между тем,    практически каждый такой звонок это нарушение закона о рекламе.</w:t>
        <w:br/>
        <w:t>"Никакая реклама не может быть вам распространена,    если вы сами об этом не попросили.    Даже договор,    например,    вы подписываете в банке,    и там есть пункт ,что вам могут звонить.    Это тоже нарушение,    потому что клиент сам не попросил,    ему навязали",    -    говорит начальник отдела контроля за рекламной деятельностью УФАС Павел Олейник.</w:t>
        <w:br/>
        <w:t>Тем не менее телемаркетинг активно используется в России с конца 90-х.    За годы в сознании людей сложилось вполне конкретное представление о телефонных продавца.</w:t>
        <w:br/>
        <w:t>И пусть законодательство считает "холодные звонки"  нарушением,    учить "продажам по телефону"    никто не запрещает.    На своих тренингах Оксана Лукина раскрывает приемам и уловкам продуктивного обещания с клиентом.    Инициативу в разговоре нужно перетягивать на себя.</w:t>
        <w:br/>
        <w:t>Видеоуроки по обучению "холодным звонкам"    набирают тысячи просмотров в интернете.    Бизнес-консультанты учат не бояться отказа и даже заставлять бояться клиента.    Но вопреки утверждению, в 99    процентов случаев реакция обратная.    Многие компании сейчас заменяют реальных операторов роботами-информаторами.    Из их уст обычное предложение о скидке превращается в угрозу.</w:t>
        <w:br/>
        <w:t>Существует статистика, согласно которой каждый американец в день получает в среднем три рекламных звонка.    Зачастую они специально оставляют номера телефонов в различных компаниях,    чтобы им сообщали об интересных предложениях.    В России такого энтузиазма со стороны покупателей не наблюдается.    Вот и приходится бизнесу искать другие пути.</w:t>
        <w:br/>
        <w:t>Телефонные базы данных с легкостью можно купить и в интернете.    Незаконность таких сделок не вызывает сомнений.    В эти списки порой попадают и звезды российского шоу-бизнеса.</w:t>
        <w:br/>
        <w:t>Штраф для компании распространителя рекламы может составить до 500    тысяч рублей.     </w:t>
        <w:br/>
        <w:t>Виктор Прокушев,    Александр Ивановский,    Владимир Кадыков,    "ТВ Центр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0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