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возбудило дело по сговору на торгах Счетной пала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 наличии признаков сговора в Управление ФАС России по г.    Москве сообщили представители Счетной палаты РФ и один из участников торгов. </w:t>
        <w:br/>
        <w:t>В ходе аукциона по доработке и сопровождению автоматизированной информационной системы «Единая проектная среда» от 22    августа 2016    года,    где заказчиком выступала Счетная палата РФ,    ООО «Бонавто Глобал» и ООО «Сибстрой» активно подавали ценовые предложения,    в результате чего снизили начальную максимальную цену контракта на 93,98%.  </w:t>
        <w:br/>
        <w:t>Изначально к участию в аукционе было допущено семь заявок.    При таком значительном снижении цены остальные участники утратили экономический интерес к аукциону и ценовых предложений не подавали. </w:t>
        <w:br/>
        <w:t>В период доподачи ценовых предложений ООО «Миловидов» сделало ценовое предложение,    отличающееся от начальной максимальной цены контракта менее чем на 1%.</w:t>
        <w:br/>
        <w:t> Во второй части заявок ООО «Бонавто Глобал» и ООО «Сибстрой» намеренно не  приложили необходимые документы,    что исключило возможность заключения с ними контракта.    Контракт автоматически должен быть заключен с третьим участником сговора -    ООО «Миловидов» на сумму 3    649    999,99    руб.,    подавшим ценовое предложение с незначительным снижением от начальной цены. </w:t>
        <w:br/>
        <w:t>Московское УФАС России изучило представленные сведения и материалы,    а также информацию,    полученную от электронной торговой площадки и возбудило дело по признакам по признакам картельного сговора в ходе проведения электронных торгов (п.    2    ч.    1    ст.    11    Закона о защите конкуренции)    в отношении ООО «Бонавто Глобал»,    ООО «Сибстрой» и ООО «Миловидов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10    13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