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р вкуса ФАС:    обзор за недел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октября состоялся совместный семинар Федеральной антимонопольной службы и Национальной ассоциации телерадиовещателей (НАТ)    по громкости звука рекламы на ТВ.    Заместитель руководителя ФАС России Андрей Кашеваров отметил,    что громкость рекламы является наиболее раздражающим население фактором,    а антимонопольное ведомство в перспективе ставит перед собой задачу выровнять громкость рекламы на всех телеканалах и радиостанциях.</w:t>
        <w:br/>
        <w:t>Московское УФАС оштрафовало Совкомбанк на 100    тысяч рублей за навязчивые звонки и распространение рекламы по телефону без предварительного согласия абонента.    Также комиссия московского ведомства признала,    что реклама БАД «Эндокринол»,    размещенная ЗАО «Эвалар» в Вестнике ЗОЖ содержит некорректное сравнение с продукцией конкурентов.    В рекламе использовалось следующее утверждение:    «Эндокринол абсолютно доступен по цене:    средняя цена упаковки капсул от 150    рублей,    что выгоднее по сравнению с аналогом от 1900    рублей».    Между тем,    в рекламе не уточнялось,    о каком именно аналоге идет речь,    при этом,    исходя из открытых данных,    препарат «Эндокринол» имеет множество аналогов,    в том числе и гораздо более дешевых.</w:t>
        <w:br/>
        <w:t>Воронежское УФАС возбудило дело по признакам нарушения рекламного законодательства супермаркетом «Мир Вкуса» «Гурмэ».    Ранее ведомством был выявлен факт распространения рекламы алкогольной продукции внутри рекламной конструкции в виде «бочки»,    за стеклянной витриной которой размещены бутылки с этикетками.    На этикетках присутствовали надписи «Chivas    Regal    18»,    «Becherovka    Original    38» и «Havana    Club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»,    а на самой «бочке» размещалась информация про сеть супермаркетов «Гурмэ».</w:t>
        <w:br/>
        <w:t>Мурманское УФАС России проводит опрос общественного мнения по поводу цен на продукты питания,    указанных на рекламных щитах.    Ведомство интересуется,    присутствует ли на них вся информация о товаре и его приобретении,    не искажена ли она,    вводя потребителя в заблуждение.</w:t>
        <w:br/>
        <w:t>В управление ФАС по Свердловской области поступило заявление гражданина с жалобой на рекламу Yota,    которая,    по мнению заявителя,    содержит набор графических символов (изображение «смайлика»),    которыми в сети интернет принято обозначать женскую грудь.    Заявитель считает,    что такая реклама нарушает общепринятые морально-этические нормы.    В данный момент на сайте ведомства проходит опрос общественного мнения по этой рекламе.</w:t>
        <w:br/>
        <w:t>Волгоградцы возмущены рекламой суши со слоганом «Японуться теперь можно»,    который владельцы торговой точки расшифровывают как «наесться японской кухн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