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ООО «Вертикаль"01/104274107.10.2016ГБУЗ "МНПЦ наркологии ДЗМ"б/.10.2016ФКУЗ "Центральная стоматологическая поликлиника"6304257807.10.2016ООО "Юнисервис"б/.10.2016ООО «ДК-Строй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02404274607.10.2016ООО «CТРОЙ-СИТИ/5514257307.10.2016Прокуратура города Москв⫵/30-4789-2015/1811854261807.10.2016Федеральное казначейств-06-03/1424267407.10.2016ООО "МАРВЛ строй"1534254407.10.2016ФАС РоссииГЗТУ/50334272007.10.2016ООО «ФК САТИКОМ.10.2016ООО "ПрофитСтрой"б/.10.2016ГУП "Московский метрополитен"КС-01-10-19844270907.10.2016ООО СтройМонтажб/.10.2016ООО ОРФЕЙб/.10.2016ФГБУ "Центр спортивной подготовки сборных команд России"б/н   .10.2016ГБУ "Автомобильные дороги"АД-03-1080/164261107.10.2016АП «Столичное объединение проектировщиков» (СОП)    СР.10.2016ЧОУ ВО Санкт-Петербургский медико-социальный институ/09-164255907.10.2016Арбитражный суд города Москвы-158947/2016-92-13574270707.10.2016ООО СтройМонтажб/.10.2016ООО СтройМонтажб/.10.2016ООО Гелион.10.2016УФАС по Тверской Област-3/1-3263ЛП   .10.2016ГКУ «Технический центр Департамента культуры г.    Москвы»б/.10.2016ООО «ЮГ-ДИСТРИБЬЮШН»СН-25    -06-10/20164264707.10.2016ООО «ФК Сатиком.10.2016Управление Судебного департамента в Ивановской област⨲/1339   .10.2016ООО «ААМ-Сибирь»б/.10.2016Арбитражный суд Московского округа-16401/20164277507.10.2016Управление Роскомнадзора по Центральному федеральному округ-02-11/774270007.10.2016ООО «ДК-Строй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/02384274907.10.2016ПАО "Мосэнергосбыт"ИП/160-242/16.10.2016ООО «Меридиан.10.2016ГБУ "Автомобильные дороги"АД-03-1082/164259707.10.2016ГКУ «Технический центр Департамента культуры г.    Москвы»б/.10.2016ООО "Агат"б/.10.2016ФГУ "Центральная клиническая больница гражданской авиации"59/44.7-12374277907.10.2016ООО "АСГ"0314277207.10.2016ООО "УЛМА"1054255607.10.2016Филиал ОАО "РЖД"    Октябрьский ТЦ Фирменного транспортного обслуживанияТЦФТО/Ю-6-3444279407.10.2016ООО "Коско"20/14273807.10.2016ООО "МосОблГрупп"МОГ-1016/124255807.10.2016Арбитражный суд города Москвы-194183/2016-149-16794257507.10.2016ПАО «ФСК ЕЭС»ЦА-57364263107.10.2016ООО СМУ "Прогресс"784267807.10.2016Главное контрольное управление города Москв-20-55/64263207.10.2016ООО "Сэмбо"б/.10.2016ООО "Открытый урок"139   .10.2016ГБУ г.    Москвы ГКБ  им.    Н.И.    Пирогова ДЗ г.    Москвыб.10.2016ГБУ "Автомобильные дороги ЮАО"8794259207.10.2016ООО АБН-проектб/.10.2016ГБУЗ г.Москвы "Морозовская детская ГКБ ДЗ г.Москвы"3583/164275107.10.2016ООО "Авион"б/.10.2016ООО СтройМонтажб/.10.2016ПАО "Ростелеком"б/.10.2016ООО «ЮГ-ДИСТРИБЬЮШН»СН-24    -07-10/20164274507.10.2016ГБУЗ "ГКБ № 67"б/.10.2016ГКУ «ДСРЭСЗС"    Москомспортаб/.10.2016Арбитражный суд города Москвы-116605/2016-2-8704273307.10.2016ГУ МВД Росии по г.    Москв⨓/14274275807.10.2016ООО "АГАТ"АГ.10.2016ООО "Производственная компания"б/н   .10.2016ПАО "Мегафон"б.10.2016НП СРО «Нефтегазстрой-Альянс   .10.2016ООО "Проектный институт "Рязаньагропромпроект"б.10.2016ГКУ «Технический центр Департамента культуры г.    Москвы»б/н   .10.2016Федеральное казначейств-05-03/934260807.10.2016УФАС по Воронежской област-16/39724275307.10.2016ООО "АГАТ"АГ.10.2016ООО "ИнтерМедиаГруп"б/.10.2016АО «Мосводоканал»(01)07-8236/164254807.10.2016ООО "Транснефтьэнерго"ТНЭ-05-01-13/10342   .10.2016ООО "МАРВЛ строй"1524273207.10.2016ПАО "МОЭСК"ЭУ/01/7004277107.10.2016ООО ПКФ «Луидор»К-5284275007.10.2016ПАО «Мосэнерго</w:t>
      </w:r>
      <w:r>
        <w:rPr>
          <w:rFonts w:ascii="Times New Roman" w:hAnsi="Times New Roman"/>
          <w:sz w:val="24"/>
        </w:rPr>
        <w:t>䥨</w:t>
      </w:r>
      <w:r>
        <w:rPr>
          <w:rFonts w:ascii="Times New Roman" w:hAnsi="Times New Roman"/>
          <w:sz w:val="24"/>
        </w:rPr>
        <w:t>-64-3/79724261007.10.2016Главное управление МЧС России по г.    Москв-8-14259307.10.2016ФГАОУ ВПО "НИТУ "МИСиС"7191-05-4514277607.10.2016ГБУ "Автомобильные дороги ЮАО"8784273507.10.2016ООО "МосОблГрупп"МОГ-1016/114261707.10.2016Главное управление по обеспечению безопасности дорожного движени/15-82494271307.10.2016ООО СтройМонтажб/.10.2016УФАС по Московской област/СЕ/158274254707.10.2016ООО "Навигатор"8994254907.10.2016ООО "Коминтех"14272307.10.2016ООО «Дисплей Балтика"б/.10.2016ФАС РоссииРП/68513/164272707.10.2016ЗАО "ТВ Дарьял"б/.10.2016ГБУ "Озеленение"4654279507.10.2016ПАО "МОЭК"АП/07-13409/16   .10.2016ООО СтройМонтажб/.10.2016ООО «Вертикаль"01/104276607.10.2016ООО "АА ЭМДЖИ"684256207.10.2016ООО «Актив Плюс»б.10.2016ООО «СТРОЙИНДУСТРИЯ.10.2016Прокуратура города Москв⫵/30-5-2016/1835794276807.10.2016ООО «Меридиан»б/.10.2016ФГБУ "Российское энергетическое агенство"    Министерства энергетики Р/21384265207.10.2016ООО "ИнфоОборона"1084255507.10.2016СО Межрегиональная ассоциация архитекторов и проектировщиков (МААП)894266307.10.2016ООО "МАРВЛ строй"151   .10.2016АО "Мобиком Волга"02-11424258407.10.2016ФАС РоссииАК/68329/164278507.10.2016ГБУЗ «ГП № 220    ДЗМ"27-6/1389       .10.2016ООО "МАРВЛ строй"148       .10.2016ООО "ИнтерСервис"б/.10.2016ФГБУЗ 72    ЦП МЧС Росси.10.2016УФАС по Краснодарскому кра/74278107.10.2016ГБУ г.    Москвы "Жилищник Даниловского Района"ДК-08-697/64256807.10.2016Басманный районный суд г.    Москв-748/164275707.10.2016ООО "Фарм-Проект"ФП-ФАС   .10.2016СПАО "Ингосстрах"14-10-3307/16   .10.2016ООО «Инженерная Компания «Гефест»б/.10.2016НИЦ «Курчатовский институт-810-09/11594278607.10.2016УФАС по Владимирской областиб/.10.2016ГБУ "Гормедтехника"б/.10.2016ФАС РоссииРП/68439/164269807.10.2016ООО "Бастион"б/.10.2016ФАС РоссииРП/68489/164258607.10.2016ФАС РоссииРП/68203/164272107.10.2016ФГБУ "РКНПК"    Минздрава Росси/5654272507.10.2016Департамент здравоохранения города Москвв-15-6564254507.10.2016ФАС Россииб.10.2016Главное управление МЧС России по г.    Москв-8-14275907.10.2016УФАС по Самарской обл.9122/74257407.10.2016Ставропольское УФАС Росси/91914266707.10.2016ООО «Рельеф»б/.10.2016ООО "ЦС Групп"610-07/014276507.10.2016ООО «ФК САТИКОМ.10.2016ООО "МАРВЛ строй"1564274407.10.2016Ассоциация "Инженер-Проектировщик"700/И.10.2016ФГУП МОКБ «Марс»б/.10.2016ООО Люберецкий авторемонтный завод (ЛАРЗ)134275407.10.2016ООО АМДтехнологииб/.10.2016ОАО "ОСТАНКИНСКИЙ МОЛОЧНЫЙ КОМБИНА⥘-140/54044266007.10.2016ООО «РТС-тендер»б.10.2016ООО «Ригель   .10.2016ФГБУ ЦИТЭП Минздрава Росси⨱-07/5034267007.10.2016ООО «Рельеф»б/.10.2016ФГБУ "ФНИЦЭМ им.    Н.Ф.    Гамалеи"67/ОЮ-8-6384266207.10.2016ООО "МАРВЛ строй"1504258707.10.2016ООО "РТА"108/014257607.10.2016Прокуратура г.    Москв⫵/30р-2016/1816994275607.10.2016ООО "АГАТ"АГ/164267307.10.2016ООО «ПАРМА ЭЛИТ.10.2016ООО "МАРВЛ строй"1464265107.10.2016ООО "МАРВЛ строй"1474262807.10.2016ООО «СТРОЙДЕКОР.10.2016ООО "МонтажСтрой"б.10.2016ООО "Эко-Ресурс"07/10/16-14266807.10.2016ООО «Рельеф»б/.10.2016ФГУК "МГАДМТ им.Н.И.    Сац"б.10.2016ГБОУ СПО МГКЭИ/164256607.10.2016ФГБУ "Центр спортивной подготовки сборных команд России"б/н   .10.2016ФГБУК «Государственный исторический музей/84268007.10.2016ООО «ЮГ-ДИСТРИБЬЮШН»СН-26    -06-10/20164265607.10.2016ООО "Гугл"б.10.2016ООО «ФК САТИКОМ.10.2016ООО «Локаторная Техника"3394266907.10.2016ООО «Рельеф»б/.10.2016ООО СтройМонтажб/.10.2016ООО «Рельеф»РЕ-143/164273407.10.2016ООО «Ригель.10.2016Стройиндустрия ОО.10.2016ООО «Инженерная Компания «Гефест.10.2016ОАО "Федеральная сетевая компания Единой энергетической системы"ЦА-57364261507.10.2016Правительство Москв-17-724/64266407.10.2016ООО "Агат"б/.10.2016ООО Полиграфические решени/10/20164264807.10.2016ООО "Лада-Доктор"4584263907.10.2016ООО «Сервис Эконом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07/2016-14262907.10.2016ООО ДП БИЛ/2084270307.10.2016ООО "Доброе дело"Д-14/10-064264007.10.2016ООО "Регтайм"13854256007.10.2016Арбитражный суд города Москвы-164702/2016-33-12954269307.10.2016ОАО "ФСК ЕЭС"б/.10.2016ГБУЗ "МНПЦ наркологии ДЗМ"б/.10.2016ГБУ "Автомобильные дороги"АД-03-1083/164256307.10.2016Арбитражный суд города Москвы-103268/16-33-8894271707.10.2016ООО «ФК САТИКОМ.10.2016АО «Франт"9194259907.10.2016ООО СМУ "Прогресс"714276207.10.2016ООО «Рельеф»РЕ-079/164277307.10.2016ЗАО "Шелл Нефть"б/.10.2016ГБУ "Автомобильные дороги"АД-03-1081/164264607.10.2016ООО «СТРОЙИНДУСТРИЯ.10.2016ООО "МВГР"06/104260507.10.2016ООО "Спектр"14257207.10.2016ООО «Инженерная Компания «Гефест.10.2016ООО Компания ЕВРОДЕ.10.2016ООО "ВИП Трейд"06/104255707.10.2016Филиал "Центральный"    ОАО "Оборонэнергосбыт"ИС-02-05/26514260607.10.2016УФАС по Волгоградской област-15/61254268207.10.2016ОАО «Мобильные ТелеСистемы"-4/15074255107.10.2016ОАО "Комкор"11325/0824272807.10.2016УФАС по Белгородской област/24262007.10.2016ООО "Актив Строй"б/.10.2016ООО "РегионТрансСтрой"6344266607.10.2016ООО "Агат"б/.10.2016ФГБУ Росгеолфондб/.10.2016ПАО "Мегафон"б.10.2016ПАО "Мегафон"б.10.2016ООО "Проектный институт "Рязаньагропромпроект"б.10.2016ООО "ИнвестПроект"14264307.10.2016ООО «АЗК Строй Групп.10.2016ООО СтройМонтажб/.10.2016УФАС по Республике Хакаси-6850/А.10.2016ООО СтройМонтажб/.10.2016ГБУЗ "МНПЦ наркологии ДЗМ"б/.10.2016ООО «CТРОЙ-СИТИ/2274259807.10.2016ООО «НИКА.10.2016ООО СтройМонтажб/.10.2016ПАО "МОЭСК"    -    филиал Московские кабельные сетиМКС/5/12204258907.10.2016ФАС РоссииАГ/68750/16   .10.2016ООО "    Строй – Клининг – Сервис "3524260207.10.2016ООО "Кайрос"57-14267907.10.2016Центральное информационно-техническое таможенное управление ФТС Росси-08/085174257007.10.2016ЗАО "МИУС"480/20164277407.10.2016ГБУ "Автомобильные дороги ЮАО"8774277807.10.2016ГБУ "Автомобильные дороги ЮАО"8804279007.10.2016ООО "Дельта"274266107.10.2016ООО ОРФЕЙб/.10.2016Префектура ВАО города Москв-13-8277/164261607.10.2016ФАС РоссииСП/69064/164267707.10.2016ООО «СТРОЙИНДУСТРИЯ   .10.2016ООО "МАРВЛ строй"1494274707.10.2016ООО "Виктория"б/.10.2016ООО Люберецкий авторемонтный завод (ЛАРЗ)124254307.10.2016ФАС РоссииГЗТУ/50234267507.10.2016ООО "МАРВЛ строй"1544258507.10.2016ФАС РоссииРП/68507/164275507.10.2016ООО АМДтехнологииб/.10.2016ГБУ "Озеленение"4654263607.10.2016ООО «Курганская швейная фабрика"120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0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