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5    ок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6ФАС РоссииАЦ/68118-ДСП/164227405.10.2016ЗАО "ИСКРАТЕЛЕКОМ"391       .10.2016ООО «ОПТЭК.10.2016ФАС РоссииРП/68189/164227805.10.2016ПАО "МОЭСК"    -    филиал Московские кабельные сетиб/.10.2016ООО «Профпоставки.ру»б.10.2016Главное контрольное управление города Москв-20-57/64225805.10.2016ФГКУ "Центральная аптека ФСБ"24/ЦА-1078   .10.2016ООО Генеральная Сетевая КомпанияИ-10-04/14213505.10.2016ООО «Строймашдизайн»Ж-0410-1   .10.2016ООО "ЖелСтрой"211   .10.2016ООО "БУМ"1   .10.2016ООО «РусСнаб</w:t>
      </w:r>
      <w:r>
        <w:rPr>
          <w:rFonts w:ascii="Times New Roman" w:hAnsi="Times New Roman"/>
          <w:sz w:val="24"/>
        </w:rPr>
        <w:t>䤑</w:t>
      </w:r>
      <w:r>
        <w:rPr>
          <w:rFonts w:ascii="Times New Roman" w:hAnsi="Times New Roman"/>
          <w:sz w:val="24"/>
        </w:rPr>
        <w:t>.10-1   .10.2016ПАО "Мегафон"52-626605793   .10.2016ООО «ЮГ-ДИСТРИБЬЮШН»СН-29    -05-10/20164229605.10.2016ЗАО "Моспаркинг"б/.10.2016ООО "АСУС"6064221105.10.2016ООО "Рельеф"б/.10.2016ФГКУ "Центрреставрация"21654217005.10.2016ООО Центральная процессинговая компани.10.2016ФГКУ "Центрреставрация"21624232605.10.2016ООО «ФК САТИКОМ.10.2016ООО "Медсервис"бн           .10.2016Управа района Соколиная гора г. МосквыСГ-13-2551/64222605.10.2016ГБУЗ "ГКБ № 52    ДЗМ"б/.10.2016ФГКУ "Центрреставрация"21674214105.10.2016ПАО "Московская городская телефонная сеть"37-03-10/3924233205.10.2016ПАО «Мегафон</w:t>
      </w:r>
      <w:r>
        <w:rPr>
          <w:rFonts w:ascii="Times New Roman" w:hAnsi="Times New Roman"/>
          <w:sz w:val="24"/>
        </w:rPr>
        <w:t>䥀</w:t>
      </w:r>
      <w:r>
        <w:rPr>
          <w:rFonts w:ascii="Times New Roman" w:hAnsi="Times New Roman"/>
          <w:sz w:val="24"/>
        </w:rPr>
        <w:t>-6265767304232205.10.2016ООО «ПроектСтрой»П/16   .10.2016Межрайонная ИФНС России № 40    по Республике Башкортоста-25/5397дс.10.2016ООО "Кайрос"55-14221605.10.2016ООО "ЖелСтрой"2144229105.10.2016Институт хирургии им.А.В.Вишневского ФГ-3/3904221205.10.2016ООО "Агат"б/.10.2016ФГБНУ "РНЦХ имени академика Б.В.    Петровского"39.1-0015784230205.10.2016ГБУЗ «ГП № 191    ДЗМ"б/.10.2016ООО "Скартел"5/17-SB-исх-01013/164231905.10.2016ООО «ТСК Альянс.10.2016ООО "Инжект"б/.10.2016ФГКУ "Центрреставрация"21684233505.10.2016ГБОУ города Москвы "Школа № 2111"Новая волна"б.10.2016ГКУ «Технический центр Департамента культуры г.    Москвы»б.10.2016ООО "КомЖил"б/.10.2016ООО «Ацтек Медиа»б/.10.2016ООО "Стимул"1004   .10.2016ФГБУЗ ЦКБ РАНб/.10.2016ООО "ФармЛидер"024216705.10.2016ГБУ города Москвы «Городская клиническая больница имени С.П.Боткина"б/.10.2016ОАО "Седьмой континент"б/.10.2016ООО "ТДТ Холдинг"б/.10.2016ПАО "Мегафон"б/.10.2016Кабардино-Балкарское УФАС Росси/31324223105.10.2016ООО ЧОО Драбан/164222905.10.2016ЗАО "Мастер ОК"б/.10.2016ООО "Макси Сервис"24220805.10.2016ООО «МЕДИЦИНСКОЕ ОБОРУДОВАНИЕ»б/.10.2016ФГКУ "Центрреставрация"21664217105.10.2016ООО СтройМа.10.2016Филиал № 1    ФГКУ "ГВКГ им.    ак.    Н.Н.    Бурденко"    Минобороны РФб/.10.2016ООО "БИС"0034220005.10.2016ООО "ЭКСТРИМ"243/.10.2016ФАС РоссииГЗТУ/50064229405.10.2016ООО «МЕТРОНОМ»бн   .10.2016ООО "МонтажСтрой"б.10.2016ООО "АГТ"04102016/074215705.10.2016ФАС Росси/67736/164219205.10.2016Улан-Удэнский локомотивовагоноремонтный завод-филиал АО "Желдорреммаш"84.76/4-20164216405.10.2016ФАС РоссииАЦ/68041-ДСП/164214605.10.2016ФГБУ "Информационно-аналитический центр поддержки ГАС "Правосудие"2-07/20674212005.10.2016ФГКУ «Центральное ТУИО"    Минобороны Росси/1/юр/35474215505.10.2016ФАС РоссииРП/67971/164228005.10.2016ООО"МосКапСтрой"60/164211705.10.2016ФАС РоссииГЗТУ/50024212305.10.2016ФГБУ «РОНЦ им.    Н.Н.Блохина» РАМ-13/22564218105.10.2016ООО "ЮГСМИ+"184229805.10.2016ООО «АртСтрой/164212205.10.2016ФГБУ «РОНЦ им.    Н.Н.Блохина» РАМ-13/22804224905.10.2016ООО “Энерго Эксперт/164211805.10.2016Мировой судья судебного участка № 204    г.    Санкт-Петербур⨃-648/2016-2044215405.10.2016ФБУ "ИТЦ ФАС России"01-13/3374226005.10.2016ФГКУ "Центрреставрация"21734224405.10.2016ООО "СпецЭнергоПрогресс"0312016-01       .10.2016ООО Авто Спец Трансб/.10.2016ФГБНУ "Почвенный институт им.    В.В.    Докучаева"218/1-644213705.10.2016ФАС Росси-17294-С/164232805.10.2016ПАО "МТС"б/.10.2016ООО "Яндекс"б/.10.2016ООО "АСУС"609   .10.2016ООО "Иннотер"2774212105.10.2016Агенство по государственному заказу Республики Татарста.10.2016ООО Глобал Лайтингб/.10.2016ООО "ИнвестПроект"14232005.10.2016ООО "Строй-Сити"194/043   .10.2016МГУ имени М.В.    Ломоносов-16/0161-03   .10.2016ООО "АСУС"6074220405.10.2016МРУ РОСФИНМОНИТОРИНГА ПО ЦФ-02-03/11777дс.10.2016ПАО "МОЭК"АП/07-13184/164233405.10.2016АО "ЕЭТП"4420-Д/164225205.10.2016ООО "ЭВЕРЕСТ"5/10-914212605.10.2016ФГБУК "Государственный исторический музей"2431/84230605.10.2016ООО "ИнтеграЛайн"б/.10.2016ООО "МосОблГрупп"2016.10.04-34217705.10.2016Филиал ОАО "РЖД"    Октябрьский ТЦ Фирменного транспортного обслуживанияТЦФТО-6-3444218605.10.2016ФАС Россииб.10.2016ООО "ТОР-импекс"12894225105.10.2016АО «Лужники.10.2016ПАО "МОЭСК"    -    филиал Московские кабельные сетиМКС/181/4544222105.10.2016ООО "ЖелСтрой"2104231205.10.2016ООО "Генеральная сетевая компания"И 10-04/14223405.10.2016ООО Глобал Лайтингб/.10.2016ООО «Амбрелла – Защита Информационных Систем»А – 017.10/20164222505.10.2016ФАС Россииб.10.2016ФАС РоссииРП/67912/164211605.10.2016ФАС РоссииГЗТУ/50004219105.10.2016Филиал ОАО "РЖД"    Октябрьский ТЦ Фирменного транспортного обслуживанияТЦФТО/Ю-6-09/304221305.10.2016ПАО "Мегафон"б/.10.2016ФАС РоссииГЗТУ/50084227305.10.2016ФКУЗ "МСЧ МВД России"83/24384223605.10.2016ООО "АСУС"6044221705.10.2016ООО "ЖелСтрой"2134212805.10.2016ФАС РоссииРП/68191/164218305.10.2016ПАО "Мегафон"б.10.2016ООО Глобал Лайтингб/.10.2016ГУ экономической безопасности и противодействия коррупци⨷/7-138744230905.10.2016УФАС по Республике Мордови.10.2016ГБУЗ "ГКБ им.    А.К.    Ерамишанцева ДЗМ"б/.10.2016ООО ВСМ Инжинирин/10/Ю.10.2016ГБУ Центр спортивной подготовки "Луч"    Москомспорт.10.2016ООО ЭкоТе.10.2016ГБУЗ "ГКБ им.    А.К.    Ерамишанцева ДЗМ"б/.10.2016ООО "СК Триумф"Ж-1009-02(683)4225905.10.2016ФГКУ "Центрреставрация"2174   .10.2016ЗАО "Мастер ОК"б/.10.2016ООО "МОДТФИЛ"001/10-164225005.10.2016УФАС по Волгоградской област-8/60734233105.10.2016ОАО «РЖД»бн   .10.2016ГКУ г.    Москвы Технический центрб/.10.2016ООО «ПроектСтрой»П/164220905.10.2016ООО "Рельеф"б/.10.2016АО «Мосгаз»МГ/23-10053/164225605.10.2016ООО Прайм Эстей.10.2016ОАО МОЭКАП/07-13184/164226105.10.2016ФГКУ "Центрреставрация"21724229705.10.2016ООО "Олеся М"б/.10.2016ФАС РоссииВН.14/.10.2016ООО "Медика Продакт"б/.10.2016ООО «АртСтрой/164220705.10.2016ООО "Русинвест"334230005.10.2016ПАО "МОЭК"АП/07-13225/164230805.10.2016ООО "РГК"214214805.10.2016ООО СМУ «Прогресс.10.2016ООО "СК Сокол"б.10.2016ООО "ФармЛидер"014221505.10.2016ФГБУ "ЦСП"    МСБК ПарамоновоП-1274231005.10.2016ООО «Лидер Стайл Консалтинг.10.2016ООО Соколиная гор.10.2016ООО «МТК Комплект.10.2016ООО "УНР-38"10054232705.10.2016ФАС РоссииРП/67443/164223905.10.2016ООО "АСУС"6084221805.10.2016ООО "ЖелСтрой"2124232905.10.2016Прокуратура г.    Москв⫵/30-4789-20154217505.10.2016ООО "Инжект"б/.10.2016УФАС по Ленинградской област/9424228905.10.2016ООО "Импэкс Трейд"05-10/164227505.10.2016ООО «ЮГ-ДИСТРИБЬЮШН»СН-28    -05-10/20164227205.10.2016ФГКУ "Центрреставрация"21714222705.10.2016Департамент по конкурентной политике (Тендерный комитет)77-16-851/64216305.10.2016ФАС РоссииАЦ/68226-ДСП/16   .10.2016ООО "УСП Компьюлинк"2016/УСП-03.10-204224305.10.2016ООО "Шелл Нефть"б.10.2016ФГКУ "Гостиница "Комета"    МВД России"4034230305.10.2016ООО "Др.    Тайсс Натурварен Рус"б/.10.2016Филиал ОАО "РЖД"    Октябрьский ТЦ Фирменного транспортного обслуживанияТЦФТО/Ю-6-3294226305.10.2016ФГКУ "Центрреставрация"21634233305.10.2016«Ай.Пи.    Криэйшнз Энтерпрайзис Лимитед»б/.10.2016ООО СМУ «Прогресс.10.2016ООО Диалмех 2000б/.10.2016ООО "Агат"б/.10.2016ФГБУ Научный центр экспертизы средств медицинского применени.10.2016ООО "Инжект Центр"б/.10.2016ПАО "Бинбанк"б/.10.2016Департамент по конкурентной политике (Тендерный комитет)77-16-961/64230705.10.2016ООО "ПРОГРЕСС"б/.10.2016ФГКУ "Центрреставрация"21644217305.10.2016ФГБУ Научный центр экспертизы средств медицинского применени.10.2016ГБУ «Гормост"0138-218/164229305.10.2016ООО «ГАЗАВТ.10.2016ООО "Медлот"174232105.10.2016ФАС РоссииРП/68203/164221005.10.2016ООО "Рельеф"б/.10.2016ФГБУ «РОНЦ им.    Н.Н.Блохина» РАМ-13/22574214905.10.2016ГБОУ Школа № 1179б/.10.2016ФГБУК Центральный театр кукол имени С.В.    Образцов   .10.2016Московская торгово-промышленная палат.05-2/16064230505.10.2016ЗАО "ДЕЗ-сервис"б/.10.2016ФГКУ "Центрреставрация"21694220305.10.2016МРУ РОСФИНМОНИТОРИНГА ПО ЦФ-02-03/11821дс.10.2016ФГКУ "Центрреставрация"21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6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