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4    окт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0.2016ООО Кубанское агентство оценк.10.2016Управа Таганского района г.    МосквыРГ-13-910/64197904.10.2016УФАС по Московской област/ДЮ/156134193604.10.2016ФГБУ «РНЦ МРиК» Минздрава Россииб.10.2016ФАС РоссииРП/67912/164194404.10.2016АО "Единая электронная торговая площадка"3711-Д/164208504.10.2016ООО СпектрР   .10.2016ООО «ФК САТИКОМ.10.2016АО "Единая электронная торговая площадка"3510-Д/164201904.10.2016АО "М-Центр"10-014209004.10.2016ООО КОД «СТРАЖА.10.2016ФАС РоссииРП/67443/164194604.10.2016АО "Единая электронная торговая площадка"3634-Д/164206504.10.2016ГБУЗ "ГКБ им.    А.К.    Ерамишанцева ДЗМ"б/.10.2016ООО "БСС"54694210804.10.2016ФАС РоссииАК/68145/164196504.10.2016ОАО "МАХПИ имени академика Полянского"16554199704.10.2016ФГКУ ЦКВГ ФСБ Росси/ЦКВГ-20454198404.10.2016ООО СтройМа.10.2016ООО Промжилстро   .10.2016ООО "ИнвестПроект"б/н   .10.2016ФГКУ "Центрреставрация"21314206904.10.2016ООО «ХИМЗАЩИТА»б/н   .10.2016ООО «Компания «Аппетит»б.10.2016Дирекция строительства и эксплуатации объектов гаражного назначенияАМ-5505/64200904.10.2016ФГБУ "РНЦРР"    Минздрава Росси/05-314198304.10.2016ООО "ЧОП "Альфа-Антикриминал"19184203404.10.2016ООО "Сервис эконом"10/03/2016-24207604.10.2016ООО "Агат"б/.10.2016ГБУЗ города Москвы "Городская поликлиника № 22    ДЗМ города Москвы"13594210204.10.2016ГБОУ «Школа № 2087    «Многопрофильный образ комплекс «Открытие»б/.10.2016ООО "Хлебозавод "б/.10.2016ФГУК "МГАДМТ им.Н.И.    Сац"б.10.2016Навигатор-Т ОО-01/15194200704.10.2016ООО "Холдинг АВАНГАРД"004/10-20164210604.10.2016ФАС РоссииАК/68159/164193904.10.2016АО "Единая электронная торговая площадка"3640-Д/16       .10.2016ООО «Иннотер.10.2016ООО «ПГ и БО 6"2504201404.10.2016ООО "Хлебозавод "3.10.2016ООО «САВИТУР-Аудит"55024209304.10.2016Ассоциация СРО «Центризыскания.10.2016Центр стратегического планирования в сфере АП-3/1594207804.10.2016ФАС Росси/67956/164200204.10.2016ФАС РоссииСП/67997/16   .10.2016ООО "Интеллин"16/.10.2016ЗАО МАКСА-20-08/28584193004.10.2016филиал ОАО "РЖД"    октябрьский ТЦФТОТЦФТО/Ю-6-09/304204604.10.2016ООО "ИНТЭКПРОМ"б/.10.2016ГУ г Москвы "Дирекция по строительству спортивных зданий"б/.10.2016АО "Единая электронная торговая площадка"3657-Д/164200804.10.2016ГУ МВД России по г. Москв⨖/12/532864206204.10.2016ГУП "Московский метрополитен"КС-01-10-19764208004.10.2016ООО «Рельеф»б/.10.2016ООО «Ингрика Трейд/10-2016.10.2016ООО "ТД "ВИНАР-М"9084202204.10.2016ГБУ "Автомобильные дороги"АД-03-1058/164195304.10.2016ФАС РоссииГЗТУ/4979   .10.2016ФГКУ ЦКВГ ФСБ Росси/ЦКВГ-2042       .10.2016ООО СпектрР.10.2016ООО Глобал Лайтингб/.10.2016ГБУ «Гормост"0138-216/164207104.10.2016ЗАО «Научно-производственный Центр АГРОМЕХАНИЗАЦИЯ»б/н   .10.2016ОАО "МОЭСК"    -    Новая Москваб/.10.2016ООО Глобал Лайтингб/н       .10.2016ООО "Альтаир"б/.10.2016Глава Управы Южнопортового района г.    Москв.10.2016ООО «АртСтрой/164204404.10.2016ООО «АГАВА-хостинг</w:t>
      </w:r>
      <w:r>
        <w:rPr>
          <w:rFonts w:ascii="Times New Roman" w:hAnsi="Times New Roman"/>
          <w:sz w:val="24"/>
        </w:rPr>
        <w:t>䤐</w:t>
      </w:r>
      <w:r>
        <w:rPr>
          <w:rFonts w:ascii="Times New Roman" w:hAnsi="Times New Roman"/>
          <w:sz w:val="24"/>
        </w:rPr>
        <w:t>.010.164194304.10.2016АО "Единая электронная торговая площадка"3682-Д/16   .10.2016АО «Мосводоканал»(01)07исх-8062/16   .10.2016ООО «Рельеф»б/н   .10.2016ФГУ "Центральная клиническая больница гражданской авиации"59/44.7-1221       .10.2016ООО «МЕТРОНОМ»б/.10.2016ФАС РоссииГЗТУ/49874195004.10.2016АО «ЕЭТП-Д/164196004.10.2016Московская межрегиональная транспортная прокуратур-164201004.10.2016МИ ФНС РОССИИ ПО КРУПНЕЙШИМ НАЛОГОПЛАТЕЛЬЩИКАМ № 9б/.10.2016ГБУ "Автомобильные дороги"АД-03-1059/164208804.10.2016ООО «Собитс-АйТи»бн   .10.2016ОАО МТ ПП   .10.2016ООО "Фарматек"б/.10.2016ЗАО "Издательство Семь Дней"б/.10.2016ООО «АЛЬФА ТЕНДЕР»бн   .10.2016Московская межрегиональная транспортная прокуратур⧧р-32-20164203104.10.2016ЗАО "Логопринт Холдинг"16-10/7524194904.10.2016ООО «КЕРН СНГ»б/.10.2016ООО МП "Афина"294/24207304.10.2016ООО "ИнтерСервис"б/.10.2016ООО Глобал Лайтингб/.10.2016ООО «АртСтрой/16   .10.2016ФАС РоссииИА/65682/164202504.10.2016ГКУ "Технический центр Департамента культуры города Москвы"б/.10.2016ЗАО «Научно-производственный Центр АГРОМЕХАНИЗАЦИЯ»б/.10.2016УФАС по Приморскому кра/04.24199804.10.2016ФГКУ ЦКВГ ФСБ Росси/ЦКВГ-21104194704.10.2016АО "Единая электронная торговая площадка"3712-Д/164211204.10.2016ООО «СМС.10.2016ООО Кофелиттаб/.10.2016ГКУ Дирекция по обеспечению деятельности социальной защиты населения/51/17314192504.10.2016ГБОУ ДПО Российская медицинская академия последипломного образованияб/.10.2016АО "Единая электронная торговая площадка"3726-Д/164194004.10.2016АО "Единая электронная торговая площадка"3647-Д/164203504.10.2016ООО "Системные технологии"б/.10.2016Департамент городского имущества города МосквыДГИ-1-81151/16-14193804.10.2016АО "Единая электронная торговая площадка"3645-Д/164201104.10.2016УФАС по Костромской област/124205604.10.2016ФГКУ "Росгранстрой"ЕТ-6069/154194504.10.2016АО "Единая электронная торговая площадка"3709-Д/164199404.10.2016ООО "ТДТ Холдинг"б/.10.2016Октава ОО/04/10/164192404.10.2016ОАО «РЖД"8324197704.10.2016ООО «Солнечная поляна»б.10.2016ФГКУ "Центрреставрация"21324193504.10.2016АО "Единая электронная торговая площадка"3547-Д/164196704.10.2016АО «Мосводоканал"(01)07-8103/164204004.10.2016ООО «Горизонт здоровья»б/.10.2016ГБУ "Автомобильные дороги"АД-03-1060/164205904.10.2016ООО Монолит-/074199504.10.2016Департамент экономической политики и развития города МосквыДПР-3-2441/164195804.10.2016ООО "СТРОЙИНВЕСТ"б.10.2016ООО "Паритет РК"б/.10.2016ФАС РоссииГЗТУ/49814207904.10.2016ООО «Рельеф»б/н   .10.2016Администрация поселения Рязановское в городе Москв/1-74196904.10.2016ГБОУ «Многопрофильный лицей »б/.10.2016ФГКУ «Центральный пограничный музей ФСБ России"21/604202904.10.2016ООО Глобал Лайтингб/.10.2016ГКУ Дирекция по обеспечению деятельности социальной защиты населения/51/17304210404.10.2016ФАС РоссииАК/68157/164203904.10.2016ООО "Кристалл"б/.10.2016ФАС РоссииАР/67324/164205804.10.2016ООО "ЭЛИТ ТУР"б/.10.2016ООО «ТЕХНОПРОМ"б/н   .10.2016УФАС по Кировской област/034209504.10.2016ФАС РоссииЦА/67871/16   .10.2016УФАС по Смоленской област/054207704.10.2016ООО "Агат"б/.10.2016ООО «Профит плюс   .10.2016ООО «Размах ГП»б.10.2016ГУП "Московский метрополитен"КС-01-10-19744203704.10.2016АО «Медицинские технологии и инновации»б/.10.2016ООО "АТВ групп"04-01/10-164197604.10.2016ФАС РоссииАК/67830/164208704.10.2016ООО "СТРОЙИНВЕСТ"б/н   .10.2016ООО "Шелл Нефть"б/н   .10.2016ФГКУ ЦКВГ ФСБ Росси/ЦКВГ-21274205704.10.2016ЗАО Компания ИЮЛЬб/н   .10.2016АО "Единая электронная торговая площадка"3705-Д/164206804.10.2016ГБУ ФК "Строгино"    Москомспортаб/н   .10.2016ООО СпектрР.10.2016Московская дирекция по тепловодоснабжению ОАО "РЖД"832/МДТВ.10.2016СС и НМП им.    А.С.    Пучков⧡-11/13404197304.10.2016ООО «САВИТУР-Аудит.10.2016ПАО "Ростелеком"б/.10.2016ФАС РоссииГЗТУ/49614203304.10.2016ООО «ПГ и БО 6"2514201804.10.2016СС и НМП им.    А.С.    Пучков⧡-11/1314196604.10.2016ФАС РоссииГЗТУ/49924198204.10.2016Администрация поселения Рязановско/1-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5    0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