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3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АО «Институт пластмасс им.    Г.С.    Петрова</w:t>
      </w:r>
      <w:r>
        <w:rPr>
          <w:rFonts w:ascii="Times New Roman" w:hAnsi="Times New Roman"/>
          <w:sz w:val="24"/>
          <w:sz w:val="24"/>
          <w:rtl w:val="true"/>
        </w:rPr>
        <w:t>ݎ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497</w:t>
      </w:r>
      <w:r>
        <w:rPr>
          <w:rFonts w:ascii="Times New Roman" w:hAnsi="Times New Roman"/>
          <w:sz w:val="24"/>
          <w:rtl w:val="true"/>
        </w:rPr>
        <w:t>   .</w:t>
      </w:r>
      <w:r>
        <w:rPr>
          <w:rFonts w:ascii="Times New Roman" w:hAnsi="Times New Roman"/>
          <w:sz w:val="24"/>
        </w:rPr>
        <w:t>10.2016</w:t>
      </w:r>
      <w:r>
        <w:rPr>
          <w:rFonts w:ascii="Times New Roman" w:hAnsi="Times New Roman"/>
          <w:sz w:val="24"/>
        </w:rPr>
        <w:t>ООО "РТС-тендер"14294157903.10.2016АО «ЕЭТП-Д/164191003.10.2016ГБОУ Гимназия № 1596б.10.2016АО «ЕЭТП-Д/164161203.10.2016АО «ЕЭТП-Д/16   .10.2016ВУНЦ СВ «Общевойсковая академия ВС РФ/0/15924177103.10.2016ООО «ВиЛэнд"б/.10.2016Управа района Чертаново Южное города Москвычю-19к/164169503.10.2016ООО Мастер-Эксплуатацияб/.10.2016ГУП "Агентство по государственному заказу республики Татарстан"25224171503.10.2016ООО "Таргет"б/.10.2016Дирекция по обеспечению деятельности организаций труда и соцза/51/17044160503.10.2016АО «ЕЭТП-Д/164161703.10.2016АО «ЕЭТП-Д/164169103.10.2016ФГБУК "Политехнический музей"б/н   .10.2016АО «ЕЭТП-Д/164185003.10.2016ФАС Россиибн   .10.2016АО «ЕЭТП-Д/164182203.10.2016ООО «Вивион</w:t>
      </w:r>
      <w:r>
        <w:rPr>
          <w:rFonts w:ascii="Times New Roman" w:hAnsi="Times New Roman"/>
          <w:sz w:val="24"/>
        </w:rPr>
        <w:t>䤪</w:t>
      </w:r>
      <w:r>
        <w:rPr>
          <w:rFonts w:ascii="Times New Roman" w:hAnsi="Times New Roman"/>
          <w:sz w:val="24"/>
        </w:rPr>
        <w:t>-09/164190603.10.2016ООО «МИМПА»б.10.2016Дирекция Департамента природопользования и охраны окружающей средыб/.10.2016АО «ЕЭТПД/164161503.10.2016АО «ЕЭТП-Д/164160703.10.2016АО «ЕЭТП-Д/164181903.10.2016Городская Клиническая больница № 40б/.10.2016АО «ЕЭТП-Д/164167303.10.2016Девятый Арбитражный апелляционный суд-238789/154158803.10.2016АО «ЕЭТП-Д/164173503.10.2016ООО Донской камен.10.2016ООО «ФК САТИКОМ       .10.2016Спектр ОООб/.10.2016ГКУ "Дирекция ЖКХиБ ЗАО"01-13/3634181303.10.2016ГБУЗ "ГКБ ИМЕНИ В.М.    БУЯНОВА ДЗМ"1759/16   .10.2016ФГБУ "РНЦ МРиК"    Минздрава Росси⨲/8784182603.10.2016ФГБУ "    СЛО "Россия"008746   .10.2016АО «ЕЭТП-Д/164168703.10.2016Жилищная инспекция по САО Москвымжи-05-13653/164168203.10.2016АО «ЕЭТП-Д/164157503.10.2016АО «ЕЭТП-Д/16   .10.2016ООО «ЭР-СИ ТУЛС.10.2016АО «Мосводоканал»(01)07исх-8062/164171903.10.2016ЗАО "Топливо-заправочный сервис"1015/64173203.10.2016ГБОУ Дворец творчества детей и молодежи "Хорошево"964163203.10.2016АО «ЕЭТП-Д/164165403.10.2016Арбитражный суд города Москвы-165330/16-147-14394169803.10.2016Тверской вагоностроительный заво-4/158574173103.10.2016ООО "Спутник"104163903.10.2016Арбитражный суд города Москвы-196188/2016-21-17504157103.10.2016АО «ЕЭТП-Д/16   .10.2016ООО "ОПТЭК"бн   .10.2016ООО ВЕ-Р/2016-014162903.10.2016Арбитражный суд города Москвы-135569/16-72-11204171103.10.2016ПАО "Газпром"б/н   .10.2016АО «ЕЭТП-Д/164181403.10.2016ООО "СтройМир-Ф"б/.10.2016ООО "Русский проект-Торговая марка"б/н   .10.2016ГБУ г.    Москвы "Гормост"0138-214/164176003.10.2016Управление Росреестра по Москв-1425/20164170703.10.2016ООО "Газпромнефть-Центр"б/н   .10.2016АО «ЕЭТП-Д/164182803.10.2016ПАО "Вымпелком"б/.10.2016ООО «АртСтрой/16   .10.2016АО «ЕЭТП-Д/164183803.10.2016ГКУ Дирекция по обеспечению деятельности социальной защиты населения/51/17134178903.10.2016ООО "РТС-тендер"14274168903.10.2016АО «ЕЭТП-Д/164171203.10.2016ООО "Ивановская текстильная компания"247/2016-ю.10.2016ООО "Бытовая химия"84187903.10.2016ФАС РоссииАК/67780-ПР/164170303.10.2016АО "АИЖК"15492-АФ   .10.2016Департамент города Мосвы по конкурентной политике (тендерный комитет)77-16-858/6-14183003.10.2016ГКУ Дирекция по обеспечению деятельности социальной защиты населения/51/17144183903.10.2016ФГБУК "АУИПИК"2393/16   .10.2016ФКУ ЦОУМТС МВД Росси.10.2016ЗАО «Научно-производственный Центр АГРОМЕХАНИЗАЦИЯ»б/н   .10.2016Прокуратура города Москв-34-2016/1810334190903.10.2016ПАО "МТС"б.10.2016Тульское УФАС Росси⨲/73874159603.10.2016АО «ЕЭТП-Д/16   .10.2016АО «ЕЭТП-Д/164187403.10.2016УФАС по Белгородской област/34183503.10.2016ГКУ Дирекция по обеспечению деятельности социальной защиты населения/51/17204186403.10.2016ООО «ГетТакси Рус</w:t>
      </w:r>
      <w:r>
        <w:rPr>
          <w:rFonts w:ascii="Times New Roman" w:hAnsi="Times New Roman"/>
          <w:sz w:val="24"/>
          <w:sz w:val="24"/>
          <w:rtl w:val="true"/>
        </w:rPr>
        <w:t>ݐ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2016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994181803.10.2016</w:t>
      </w:r>
      <w:r>
        <w:rPr>
          <w:rFonts w:ascii="Times New Roman" w:hAnsi="Times New Roman"/>
          <w:sz w:val="24"/>
        </w:rPr>
        <w:t>Городская Клиническая больница № 40б/.10.2016УВД по ЮВАО ГУ МВД России по г.    Москв/1-202314169003.10.2016Филиал АО "СО ЕЭС"    "ОДУЭСС"04-а-4-19-53054172303.10.2016Фонд капитального ремонта многоквартирных домов города МосквыФКР-04-8239/64183703.10.2016ГКУ Дирекция по обеспечению деятельности социальной защиты населения/51/17224182003.10.2016Городская Клиническая больница № 40б/.10.2016ФГУК "Библиотека иностранной литературы им.    Рудомино"7044192303.10.2016ЗАО "Крионорд"8154167903.10.2016ЗАО "РАУТ-БИЗНЕС"322/09-.10.2016АО «ЕЭТП-Д/164164303.10.2016АО «ЕЭТП-Д/16   .10.2016АО «ЕЭТП-Д/164174503.10.2016Управление Роскомнадзора по Центральному федеральному округ-02-11/774166003.10.2016АО «ЕЭТП-Д/164186703.10.2016ООО «Элитволгострой"б.10.2016АО «ЕЭТП-Д/164182503.10.2016ООО "АГАТ"АГ.10.2016ФАС РоссииГЗТУ/49664165503.10.2016АО «ЕЭТП-Д/164163103.10.2016Арбитражный суд города Москвы-106393/16-153-4524166103.10.2016АО «ЕЭТП-Д/164185203.10.2016ФАС РоссииРП/67733/164159903.10.2016АО «ЕЭТП-Д/16   .10.2016ЗАО "АМАТУС"б/.10.2016АО «ЕЭТП-Д/164186903.10.2016ООО «КРЕАТОР-АВ.10.2016АО «ЕЭТП-Д/164164903.10.2016АО «ЕЭТП-Д/164175403.10.2016ФГБУ Россельхозземмониторин/09/2094163403.10.2016Арбитражный суд города Москвы-131956/2016-153-5644165203.10.2016Арбитражный суд города Москвы-192095/16-2-14754174403.10.2016ООО "ЕВРОСТРОЙ"б.10.2016АО «ЕЭТП-Д/164174703.10.2016Управление Роскомнадзора по Центральному федеральнoму округ-17/774171603.10.2016ООО "Сервити"4054181503.10.2016ООО "АкЭл"5334177303.10.2016Объединенная энергетическая компания ОАОб/.10.2016АО «ЕЭТП-Д/164189703.10.2016ООО "Шелл Нефть"б.10.2016НПАО "Амико"А-2904168103.10.2016АО «ЕЭТП-Д/164162503.10.2016АО «ЕЭТП-Д/164191803.10.2016ФГБУ ГНЦДК Минздрава Роисииб.10.2016ТСЖ "Дом по Никитинской улице 31"б/.10.2016ООО «Тест центр ТиНАО.10.2016Преображенская Межрайонная прокуратура ВА⤭р-2016/67534166503.10.2016АО «ЕЭТП-Д/164157703.10.2016АО «ЕЭТП-Д/164185903.10.2016АО "СК ФЛАН-М"03/10-164179603.10.2016ООО "Рельеф"б/.10.2016Городская Клиническая больница № 40б/н   .10.2016МРУ Росалкогольрегулирование по ЦФО⪟-27701/1.10.2016ООО "Вэй Торг"б/.10.2016ООО "ФИЛИПС"б/.10.2016ООО "РСК "Галион"0054173903.10.2016ООО «Удивительное Рядом/57-324158003.10.2016АО «ЕЭТП-Д/164163603.10.2016Арбитражный суд города Москвы-167698/16-72-14064160403.10.2016АО «ЕЭТП-Д/164187303.10.2016ООО "САВИТУР-Аудит"55014178303.10.2016ООО ПоинтЛайн-Г-10.164177803.10.2016ООО «Курганская швейная фабрика"1164164803.10.2016Арбитражный суд города Москвы-182281/15-148-10734163003.10.2016АО «ЕЭТП-Д/164156903.10.2016ООО "Гарант продукт"2994178603.10.2016ООО "РТС-тендер"1399   .10.2016АО «ЕЭТП-Д/164164703.10.2016АО «ЕЭТП-Д/164159703.10.2016АО «ЕЭТП-Д/16   .10.2016ООО «Газпром энерго»бн   .10.2016Департамент города Мосвы по конкурентной политике (тендерный комитет)77-16-767/6-54164603.10.2016Арбитражный суд города Москвы-193719/16-21-17344176403.10.2016Дирекция по обеспечению деятельности организаций труда и соцза/51/17034187103.10.2016ООО «АртСтрой/164175103.10.2016ПАО "РОСТЕЛЕКОМ"б/.10.2016Девятый Арбитражный апелляционный суд-116007/20164157803.10.2016АО «ЕЭТП-Д/164182403.10.2016ФГУ "Акваинфотека"46/166-134166203.10.2016Девятый Арбитражный апелляционный суд-152064/164185803.10.2016ФГБУК «Государственная Третьяковская галерея»б/.10.2016Саратовское УФАС Росси/2-62404162203.10.2016АО «ЕЭТП-Д/16   .10.2016ООО "РТС-тендер"14044165603.10.2016АО «ЕЭТП-Д/164167403.10.2016ФАС РоссииГЗТУ/49694183403.10.2016ГКУ Дирекция по обеспечению деятельности социальной защиты населения/51/17194180803.10.2016ООО СМУ "Прогресс"624169303.10.2016ГБУЗ г Москвы "ГКБ № 67    имени Л.А.    Ворохобова"23574186503.10.2016ООО «Ресурс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.09/074159103.10.2016АО «ЕЭТП-Д/164157303.10.2016АО «ЕЭТП-Д/164167203.10.2016АО «ЕЭТП-Д/164157203.10.2016АО «ЕЭТП-Д/164182103.10.2016ФАС РоссииСП/67655/164168803.10.2016АО «ЕЭТП-Д/164158403.10.2016АО «ЕЭТП-Д/164190103.10.2016ООО "НТЦ БалансМаш"б.10.2016ООО «ИстСайд"1784172703.10.2016ООО «ТК Аллтранс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09/2016-14187803.10.2016ООО "УНР-38"10034159303.10.2016АО «ЕЭТП-Д/164190703.10.2016ООО КОД «СТРАЖА»б.10.2016ООО "ИнвестРесурс"б/.10.2016АО «ЕЭТП-Д/164167003.10.2016Девятый Арбитражный апелляционный суд-71097/164173803.10.2016ООО Корстон-Соф-7.10.2016Девятый Арбитражный апелляционный суд-222610/154177703.10.2016"ВЕКТОР"    ОО⤳/184177003.10.2016УФНС России по г.Москв-16/13887дс.10.2016ГКУ Московский центр недвижимостиб.10.2016ООО Столичный Центр Правового Консалтинг/09-164190803.10.2016ПАО "МТС"б.10.2016ООО ТД "Комфорт"29/094170103.10.2016Управа района Северное Тушин-05-3310/64167703.10.2016АО «ЕЭТП-Д/164187703.10.2016ООО «Ресурс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.09/074168303.10.2016ФГУП "ТТЦ "Останкино"3/8330/10/23164185503.10.2016ЗАО «Научно-производственный Центр АГРОМЕХАНИЗАЦИЯ»б/.10.2016ЗАО «Научно-производственный Центр АГРОМЕХАНИЗАЦИЯ»б/.10.2016Прокуратура города Москвы (Манеркин Е.Н.)7/30-4783-20154168503.10.2016АО «ЕЭТП-Д/164156803.10.2016ОУПЕН АЛЛАЙЕНС ЛИМИТЕДб/.10.2016АО «ЕЭТП-Д/164184203.10.2016Администрация поселения Московски-01-07-2374/164191703.10.2016Управление Судебного департамента в Курской област.10.2016АО «ЕЭТП-Д/164182903.10.2016ГКУ Дирекция по обеспечению деятельности социальной защиты населения/51/17154180103.10.2016ООО "Золушка"22710164170903.10.2016ООО "Овентал ФМ Санкт-Петербург"0066-16/ФМ СП.10.2016ООО "Раппорто"40984173303.10.2016ООО «КРИСТАЛЛ»б.10.2016Арбитражный суд города Москвы-142397/2016-21-12744178503.10.2016ЗАО "Сбербанк-АСН.10.2016ООО «Еврогрупп-мед"2604169203.10.2016АО "ОЭК"оэк/01/209874182303.10.2016ООО "АГАТ"АГ.10.2016АО «ЕЭТП-Д/16   .10.2016АНО Клуб боевых искусств "Айкидо-спорт"б/.10.2016АО «ЕЭТП-Д/164186103.10.2016ООО «Инженерная Компания «Гефест»б.10.2016ООО "ИнфоПром Технологии"б.10.2016ПАО "МОЭСК"МОЭСК/187/30574178103.10.2016ООО "ПроектСервис"1744179703.10.2016ООО «АртСтрой»б/.10.2016Городская Клиническая больница № 40б/.10.2016ПАО "Вымпелком"б/.10.2016ГКУ Дирекция по обеспечению деятельности социальной защиты населения/51/17174176903.10.2016ООО "Рентранс-столица"б.10.2016ФГБОУ ВПО МГМСУ им.    А.И.    Евдокимова Минздрава Росси.06-45094191303.10.2016УФАС по Пермскому краэ-164170603.10.2016ФАС РоссииГЗТУ/49564178403.10.2016ЗАО "Сбербанк-АСН.10.2016Департамент города Мосвы по конкурентной политике (тендерный комитет)77-16-803/64165003.10.2016Арбитражный суд города Москвы-188139/16-17-16994171303.10.2016Управление социальной защиты населения ЗАО г.Москвыб/.10.2016АО «ЕЭТП-Д/164184903.10.2016ООО "РСК "Галион"0064179103.10.2016ООО "РТС-тендер"1431       .10.2016ОБ ДПС ГИБДД России по Москв/223/1677105568664162003.10.2016ООО ИРВИН 2б.10.2016ФАС РоссииРП/66952/16       .10.2016ФГБУ «Научный центр неврологии"04-8794176703.10.2016ГУ Управа Бескудниковского района г.    Москв-902164160903.10.2016ООО "ЭСГ "Охрана труда"3009/16-2.10.2016ООО "РТС-тендер"14224170803.10.2016Префектура ВАО города Москв-13-8276/164187003.10.2016ООО «Рельеф»РЕ-243/164165803.10.2016АО «ЕЭТП-Д/164161003.10.2016АО «ЕЭТП-Д/164174103.10.2016Свердловское УФАС Росси.10.2016ООО Новые технологи/1/20164184603.10.2016Префектура ЦАО города МосквыЦАО-07-16-14540/6-14186303.10.2016ООО «Ресурс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.09/094179803.10.2016ООО СМУ "Прогресс"614161803.10.2016АО «ЕЭТП-Д/164191503.10.2016Филиал № 5    ФГКУ "ГВКГ им.    Н.Н.    Бурденко"    Минобороны Росси.10.2016АО «ЕЭТП-Д/164159503.10.2016АО «ЕЭТП-Д/164160003.10.2016ООО "КСПОРТ"2-30/09/20164183103.10.2016ГКУ Дирекция по обеспечению деятельности социальной защиты населения/51/17164172903.10.2016АО «Объединенная энергетическая компания»б/.10.2016АО «ЕЭТП-Д/164166703.10.2016АО «ЕЭТП-Д/16   .10.2016УФАС по Республике ТатарстанИП-08/13319   .10.2016аппарат совета депутатов м.о.    Текстильщик.10.2016Арбитражный суд города Москвы-157424/2016-149-13494177903.10.2016ООО КранСерви.10.2016филиал "Центральный"    АО "Оборонэнергосбыт"ИС-02-05/26514161303.10.2016Префектура СЗАО г.    Москвыб.10.2016ООО СМУ "Прогресс"634159803.10.2016АО «ЕЭТП-Д/164161603.10.2016АО «ЕЭТП-Д/164165103.10.2016Арбитражный суд города Москвы-190020/16-2-1453       .10.2016АО «ЕЭТП-Д/164187503.10.2016ООО "Строй-Сити"193/1964185303.10.2016Департамент экономической политики и развития города МосквыДПР-21-814/164189603.10.2016Московская топливная ассоциацияб.10.2016ООО «ТК Аллтранс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09/2016-24189503.10.2016ООО "межрегиональная торговая компания"89/01-104189803.10.2016ФАС РоссииАК/67527/164177603.10.2016ФГБУК Центральный театр кукол имени С.В.    Образцов.10.2016АО «ЕЭТП-Д/164175603.10.2016ФБУЗ Лечебно-реабилитационный центр Минэкономразвития Росс.10.2016ФКУЗ "ЦКБ МВД России"6734162303.10.2016АО «ЕЭТП-Д/164172103.10.2016ООО "ФИНТРЭЙД"б/.10.2016АО «ЕЭТП-Д/164164103.10.2016Арбитражный суд города Москвы-145257/16-17-12994184803.10.2016Центр организации дорожного движения Правительства Москвыб/.10.2016ООО "ИнфоПром Технологии"б.10.2016ООО «Салон 2116    – электронный почтамт»бн   .10.2016АО «ЕЭТП-Д/164189303.10.2016ГБУ г.    Москвы "Гормост"0138-215/164166803.10.2016Девятый Арбитражный апелляционный суд-102140/154167603.10.2016Арбитражный суд Московского округа-117631/20154169703.10.2016Префектура СЗАО города Москвыб/.10.2016АО «ЕЭТП-Д/164190303.10.2016ФГБУ "РНЦ МРиК"    Минздрава Россиибн   .10.2016ГКУ Дирекция по обеспечению деятельности социальной защиты населения/51/17184165903.10.2016АО «ЕЭТП-Д/164158903.10.2016АО «ЕЭТП-Д/164160203.10.2016АО «ЕЭТП-Д/164172403.10.2016Прокуратура Санкт-Петербург⧧-3336-20164190003.10.2016ООО "Маршал"2/03.10/164186803.10.2016ООО "АГАТ"АГ   .10.2016ООО "Универсал Клининг Сервис"30-09/16-024183603.10.2016ГКУ Дирекция по обеспечению деятельности социальной защиты населения/51/17214166903.10.2016ФАС РоссииГЗТУ/4967   .10.2016АО «ЕЭТП-Д/164180703.10.2016ГБУЗ НИИ скорой помощи им.    Н.В.    Склифосовскогоб/.10.2016АО «ЕЭТП-Д/164185103.10.2016ФАС РоссииРП/67710/164173403.10.2016ООО "Креатив"04/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4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