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3    сент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9.2016Арбитражный суд Московского округа-70/20164008423.09.2016ООО НПК Фаворит/9434011223.09.2016Межрайонная ИФНС № 2    по М-24/185944017323.09.2016Управление Роскомнадзора по Центральному федеральному округ-02-11/774018323.09.2016ООО "ПСК Содружество"564011923.09.2016ООО ВАРГОСбн   .09.2016ЗАО "НПЦ АГРОМЕХАНИЗАЦИЯ"б/.09.2016Управление Роскомнадзора по Центральному федеральному округ-02-11/774008323.09.2016Арбитражный суд Московского округа-74482/20164008223.09.2016Арбитражный суд Московского округа-74482/20164032423.09.2016ФАС Росси-16759-с/16   .09.2016ФАС РоссииГЗТУ/48054017823.09.2016Филиал ПАО "МОЭСК"    -    Энергоучетб/.09.2016ООО «Стандарт-А»б.09.2016ПАО «МОЭК»АП/07-12600/164027123.09.2016ФГБОУ ВПО «ГОС.    ИРЯ им.    А.С.    Пушкина</w:t>
      </w:r>
      <w:r>
        <w:rPr>
          <w:rFonts w:ascii="Times New Roman" w:hAnsi="Times New Roman"/>
          <w:sz w:val="24"/>
        </w:rPr>
        <w:t>䤤</w:t>
      </w:r>
      <w:r>
        <w:rPr>
          <w:rFonts w:ascii="Times New Roman" w:hAnsi="Times New Roman"/>
          <w:sz w:val="24"/>
        </w:rPr>
        <w:t>-49-9034013723.09.2016ФАС РоссииГЗТУ/48084018223.09.2016ООО «Максвелл-Энергетика/09164013923.09.2016ФАС РоссииГЗТУ/48034031423.09.2016ООО "СТРОЙИНВЕСТ"б.09.2016ООО «Ключ и К</w:t>
      </w:r>
      <w:r>
        <w:rPr>
          <w:rFonts w:ascii="Times New Roman" w:hAnsi="Times New Roman"/>
          <w:sz w:val="24"/>
        </w:rPr>
        <w:t>䤟</w:t>
      </w:r>
      <w:r>
        <w:rPr>
          <w:rFonts w:ascii="Times New Roman" w:hAnsi="Times New Roman"/>
          <w:sz w:val="24"/>
        </w:rPr>
        <w:t>/164017723.09.2016ГКБ № 67б.09.2016ООО ЭксПро-09/2016-014012323.09.2016Институт физической химиии и электрохимии им.    А.Н.    Фрумкина РА-01-28/10544007223.09.2016АО "СОГАЗ"б/.09.2016Арбитражный суд Московского округа-56672/2016   .09.2016Филиал ПАО "МОЭСК"    -    Энергоучетб/.09.2016ФГОБУ ВПО "Финансовый университет при Правительстве РФ"28-544011823.09.2016ООО ПринтЛайнб/н   .09.2016ООО Рондо Гранд Моторсб/.09.2016Управление экономической безопасности и противодействия коррупции Г⥢/4/511754030323.09.2016ООО «Рельеф»РЕ-1764018823.09.2016ПАО "МОЭК"АП/07-12596/164027223.09.2016ФГБОУ ВПО «ГОС.    ИРЯ им.    А.С.    Пушкина</w:t>
      </w:r>
      <w:r>
        <w:rPr>
          <w:rFonts w:ascii="Times New Roman" w:hAnsi="Times New Roman"/>
          <w:sz w:val="24"/>
        </w:rPr>
        <w:t>䤤</w:t>
      </w:r>
      <w:r>
        <w:rPr>
          <w:rFonts w:ascii="Times New Roman" w:hAnsi="Times New Roman"/>
          <w:sz w:val="24"/>
        </w:rPr>
        <w:t>-49-9044014923.09.2016ГБУЗ «ДГП № 120    ДЗМ»б/.09.2016ООО «Гузмания»б/.09.2016ГБУ "Автомобильные дороги"АД-03-974/16-ок.09.2016ООО «Рельеф»РЕ-4874024423.09.2016ООО «СНАБСЕРВИС СТОЛИЦА»/от.09.2016Арбитражный суд города Москвы-155192/16-72-12994023023.09.2016ООО "Стройспектр 2000"714011023.09.2016АО «Объединенная энергетическая компания</w:t>
      </w:r>
      <w:r>
        <w:rPr>
          <w:rFonts w:ascii="Times New Roman" w:hAnsi="Times New Roman"/>
          <w:sz w:val="24"/>
        </w:rPr>
        <w:t>䤓</w:t>
      </w:r>
      <w:r>
        <w:rPr>
          <w:rFonts w:ascii="Times New Roman" w:hAnsi="Times New Roman"/>
          <w:sz w:val="24"/>
        </w:rPr>
        <w:t>к/01/201134010423.09.2016Управа района Беговой Москв-07-669/64019123.09.2016ООО "Рельеф"б/.09.2016ООО «СК Галион.09.2016ООО Мира.09.2016ООО СМУ "Прогресс"554016323.09.2016Юго-западная транспортная прокуратур-01-164013423.09.2016ООО "НЦИ"НЦИ-479-.09.2016АНО ДПО "Институт госзакупок"203-16.09.2016ГБУ «Гормост"0138-205/1   .09.2016ПАО "МТС"б/.09.2016УФАС по Московской област/АА/150324029223.09.2016ФАС РоссииГЗТУ/48434028323.09.2016ФАС РоссииГЗТУ/48264014323.09.2016УФАС по Московской област/АА/150554013223.09.2016ФАС РоссииГЗТУ/47864026923.09.2016Отделение Пенсионного фонда по ММОБУ-22/539224014423.09.2016УФАС по Московской област/АА/150544029923.09.2016ООО "Дельтер"824009123.09.2016Московский Патриархатб/.09.2016Мосгосстройнадзо-7220/16-14016423.09.2016Федеральное казначейств-05-03/884020723.09.2016ФКУ Центр "Антистихия"    МЧС Росси-11-3-54021923.09.2016ООО "Промышленный участок"3624023423.09.2016Школа № 518б/.09.2016ООО «Милениум.09.2016ООО «Рельеф»РЕ-251   .09.2016ФАС РоссииТ-418/164012823.09.2016ФАС РоссииАК/64453/164007623.09.2016Девятый Арбитражный апелляционный суд-108063/164031323.09.2016ООО «Газпромнефть-Центр»б/.09.2016ООО «СТРОЙИНДУСТРИЯ.09.2016ГБОУ "Государственная столичная гимназия"б.09.2016ООО "ОПТЛАЙН"9654032223.09.2016ФАС РоссииРП/65834/164032623.09.2016ООО «Марвл строй</w:t>
      </w:r>
      <w:r>
        <w:rPr>
          <w:rFonts w:ascii="Times New Roman" w:hAnsi="Times New Roman"/>
          <w:sz w:val="24"/>
        </w:rPr>
        <w:t>䤩   </w:t>
      </w:r>
      <w:r>
        <w:rPr>
          <w:rFonts w:ascii="Times New Roman" w:hAnsi="Times New Roman"/>
          <w:sz w:val="24"/>
        </w:rPr>
        <w:t>.09.2016ООО "ИнтеграЛайн"б/.09.2016ООО «СНАБСЕРВИС СТОЛИЦА/отз       .09.2016Московско-окское территориальное управлени/18/46654009323.09.2016УФССП России по г.Москв/18/881175   .09.2016ФАС РоссииРП/65779/164017123.09.2016ООО «Стройсинтез"б/.09.2016ФАС РоссииАЦ/65287/164009223.09.2016ООО "Доминанта"б/.09.2016ООО "ПЦНЭОиС "Контроль Диез"б.09.2016ФАС РоссииАЦ/65292/164015623.09.2016ФГУП «УВО Минтранса России.09.2016ЗАО Поиск Фасилити Менеджмен-пф.09.2016ООО "РУСС АУТДОР"0708рус.09.2016Девятый Арбитражный апелляционный суд-1054016723.09.2016УФАС по Хабаровскому кра⬓/110274018423.09.2016ООО "Сервис Эконом"22/09/2016-2   .09.2016ОАО "Комкор"11126/09314017423.09.2016Филиал ПАО "МОЭСК"    -    Энергоучетб/.09.2016ФАС РоссииГЗТУ/48324030123.09.2016Авангард ОО.09.2016ООО "АГТ"22092016/014015723.09.2016ООО СМУ «Прогресс.09.2016Федеральное казначейств-05-03/874028123.09.2016ФАС РоссииГЗТУ/48254023623.09.2016ГБУ «Автомобильные дороги ЮАО"3894029523.09.2016ООО "Строй-Сити"184/332   .09.2016ООО Медарг.09.2016ИФНС № 9    г.    Москв-09/0341904024923.09.2016ФГБУ "ИНФОРМАВТОДОР"инфор-07/3304016623.09.2016Федеральное казначейств-05-03/864030023.09.2016ФАС РоссииАД/65851/164031523.09.2016ООО «Агат»АГ.09.2016ООО Стальб/.09.2016Департамент средств массовой информации г.    Москв-20-1215/164023923.09.2016ЗАО "БАРС Груп"4-16-00834008723.09.2016ГБОУ Школа № 2095    Покровский кварталЮР-1/20164012223.09.2016ООО Еврокомплектб/.09.2016ФКУ "ГИАЦ МВД России"34/1-223844024023.09.2016ФАС РоссииРП/65790-ПР/164029323.09.2016ФАС РоссииГЗТУ/48494009023.09.2016ООО "Яркая звезда"2444014223.09.2016УФАС по Московской област/ДЮ/146264010823.09.2016ООО Спецкомснабб/.09.2016ООО "ПРО-СтройИнвест"2984010123.09.2016Администрация поселения Воскресенско-02-7104019423.09.2016УФАС по Забайкальскому кра-20-36214017223.09.2016ООО «Магнитометрическая Лаборатория.09.2016ООО ТД "Синтеграмаш"б.09.2016ПАО "МОЭК"АП/07-12599/164019323.09.2016ООО Контракт Дизайнб/.09.2016ООО «Марвл строй.09.2016ООО «Вектор СБ       .09.2016ООО МП «АФИНА/24012423.09.2016ООО "ЭСКИ"б.09.2016ООО ИРБИСб/.09.2016ООО "Протэк"47854215/164016123.09.2016ГБОУ "Школа № 1347"381-164029723.09.2016ГБУ «Гормост"0138-189/164024223.09.2016ООО «ПромСтрой"26/09   .09.2016Префектура САО г.    Москв⫴-5-14859/6-14026523.09.2016ОАО "Кондитерский концерн Бабаевский"5574013323.09.2016ФАС РоссииАР/65443/164017623.09.2016Филиал ПАО "МОЭСК"    -    Энергоучетб/.09.2016ООО «Актион Кадры и Право"б/.09.2016ФАС РоссииРП/64854/164009923.09.2016ФГБУ "РЭА"    Минэнерго Росси/2073   .09.2016Префектура САО г.    Москв⫴-5-14647/6-14023223.09.2016ФАС Россиибн   .09.2016ФГБУ ИНХС РА-107-614028823.09.2016ФАС РоссииГЗТУ/48374010923.09.2016Мосгосстройнадзо-3499/16-(5)-1   .09.2016Савеловская межрайонная прокуратур⧡р-2016/85214015223.09.2016ООО Метрокампозитб/.09.2016ПАО "МТС"М 01-4/01502.09.2016ООО "А Зет"б/.09.2016ООО "Рен Инн Мед"б/.09.2016ЗАО "Контейнерная логистика"42/164021323.09.2016ООО "Экспресс Сервис"21/09   .09.2016ПАО "ВЫМПЕЛ-КОММУНИКАЦИИ"б/.09.2016Арбитражный суд Московского округа-101546/20164015123.09.2016ЗАО "НПЦ АГРОМЕХАНИЗАЦИЯ"б/.09.2016Префектура ЮВАО г.МосквыПС-6105/6-0-14007323.09.2016Девятый Арбитражный апелляционный суд-131836/164011723.09.2016ООО Национальный Центр ИнформатизацииНЦИ-479-.09.2016Арбитражный суд города Москвы-96509/2016-84-8854017923.09.2016Прокуратура ВА⤳-3-20164009723.09.2016Арбитражный суд Тамбовской областиИсх/ПК-7824013623.09.2016ФАС РоссииАЦ/65464/164026223.09.2016ООО СМУ "Прогресс"544025323.09.2016ООО "МОНОЛИТ"19/уфа.09.2016ООО "СМУ"б.09.2016Управление Роскомнадзора по Центральному федеральному округ-02-11/774031223.09.2016ООО "Актимед Плюс"8204007123.09.2016ГКУ г.    Москвы "Дирекция Мосприроды"б/.09.2016Департамент городского имущества г.    МосквыДГИ-И-41205/164007023.09.2016ГБУ "Жилищник района Солнцево"И-16374028423.09.2016ФАС РоссииГЗТУ/48284011623.09.2016ОАО "ЭХМЗ им.Н.Д.Зелинского"780-ОФ.09.2016Московская городская Думаб/.09.2016ГБОУ г.    Москвы "Школа  имени Б.    Ш.    Окуджавы"2954022623.09.2016ООО "Актион кадры и право"б/н   .09.2016ООО «Горизонт здоровья.09.2016ООО «СБ-Интегро.09.2016Управление Роскомнадзора по Центральному федеральному округ-02-11/774019223.09.2016ООО "Рельеф"б/.09.2016ФАС РоссииГЗТУ/48394026723.09.2016ООО "Центровес-Сервис"б.09.2016ФАС РоссииГЗТУ/47974015423.09.2016Городская клиническая больница № 501-07/17564025823.09.2016ООО "Сервис Групп"3004020023.09.2016ООО Диджитал Дизайн И/164021423.09.2016ООО "ДГМ ФАРМА-АППАРАТЕ РУС"б/.09.2016ООО ЧОП АКБ "Гарант"б.09.2016ООО "Проектэлектротехника"б/н               .09.2016УФАС по Московской област/АА/150584029823.09.2016ООО "Шелл Нефть"б/.09.2016ФАС РоссииГЗТУ/48484025923.09.2016ГБУ «Гормост"118/16-13874031923.09.2016УФАС по Московской областиб.09.2016ООО «Костромасанэнерго»б/.09.2016ФАС РоссииВК/65446/164027423.09.2016ООО "Светодиодные светильники"24015823.09.2016ООО СМУ «Прогресс.09.2016ООО Скайсофт Викториб/.09.2016ГБУЗ г.    Москвы "Городская поликлиника № 210    Департамента здравоохране-22954031823.09.2016ООО «СМС.09.2016ООО «СБ-Интегро.09.2016ООО "Арсенал Сервис"б/.09.2016УФАС по Свердловской област.09.2016ФГУ Главный военный клинический госпиталь им.    ак.    Н.Н.Бурденк/848   .09.2016ФАС РоссииГЗТУ/48244025623.09.2016УФАС по республике Тыв⧤-15544012023.09.2016ФАС Росси-16649-С/164020523.09.2016ООО ППФ Проект-реализаци⬗-23-09/20164011523.09.2016Лукойл-Центрнефтепродук-04-12174022923.09.2016ФГУП «ВНИИ автоматики им.    Н.Л.    Духова/2994024123.09.2016ООО «ТехноСерв АС"ТОРГ-774030823.09.2016ООО «ТСК Альянс.09.2016Девятый Арбитражный апелляционный суд-56194/164022123.09.2016ООО «Меридиан.09.2016ГКБ № 6723574010023.09.2016ООО &amp;#39;Рамблер Интернет Холдинг&amp;#39;105/20164020623.09.2016ГУП «Московский метрополитен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08-9024029023.09.2016ФАС РоссииГЗТУ/48404030523.09.2016ООО «Рельеф»РЕ-2114018623.09.2016ООО Ревдинский молочный комбина-ю.09.2016МОРОЗ МЬЮЗИКб/.09.2016ООО Алеф Авт.09.2016АО «Сервис-ВС»б/.09.2016ФАС РоссииГЗТУ/47854011323.09.2016Управа района Ростокино города Москв-27-9934020423.09.2016ООО Берегу/23-094029623.09.2016Стройиндустрия ОО.09.2016ИФНС № 25    по г.    Москв-09/04502дс.09.2016ФАС РоссииГЗТУ/47964018923.09.2016ФГБУ "Центральное УГМС"35684010723.09.2016ОАО "Комкор"10867/082   .09.2016ГБОУ ««Школа с углубленным изучением иностранных языков № 128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6    0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