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РК «РИО» незаконно распространялась реклама вод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в действиях ООО «Юнион Групп» нарушение  ч.    2.1    ст.    21    Закона о рекламе.    ООО «Юнион Групп» управляет торгово-развлекательным центром «РИО» на Дмитровском шоссе.</w:t>
        <w:br/>
        <w:t>Ранее в антимонопольное ведомство поступила жалоба от гражданина,    в которой сообщалось,    что на протяжении двух месяцев в ТРК «РИО» распространялась реклама алкогольной продукции - водки «Беленькая».</w:t>
        <w:br/>
        <w:t>«Это уже не первый случай распространения рекламы алкоголя в торговых комплексах «РИО».    Годом ранее в комплексе,    а именно на эскалаторах,    размещалась реклама водки «Хаски».    Штраф за такие нарушения доходит до 500    тысяч рублей»,    -    отмечает начальник отдела контроля за рекламной деятельностью и пресечения недобросовестной конкуренции Павел Олейник.</w:t>
        <w:br/>
        <w:t>Справочно:</w:t>
        <w:br/>
        <w:t>В соответствии с ч.    2.1    ст.    21    Закона о рекламе,   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2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