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энергосбыт оштрафован на 562,5    тыс.    руб.    за незаконный расчет платы за свет Оборонэнергосбыт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назначило ПАО «Мосэнергосбыт» штраф в размере 562,5    тыс.    руб.    за нарушение п.    10    ч.    1    ст.    10    Закона о защите конкуренции.</w:t>
        <w:br/>
        <w:t>Между ОАО «Оборонэнергосбыт» и ПАО «Мосэнергосбыт» заключен ряд договоров купли-продажи электрической энергии в целях электроснабжения организаций,    подведомственных Минобороны России.    Однако с 2013    года энергосбытовая компания применяла при расчетах с ОАО «Оборонэнергосбыт» цены (тарифы),    не соответствующие законодательству. </w:t>
        <w:br/>
        <w:t>ПАО «Мосэнергосбыт» установило цену на электроэнергию,    которая применяется в отношении объектов с мощностью превышающей 670    кВт,    в то время,    как конечные потребители – объекты обороны,    указанной мощностью не располагали.</w:t>
        <w:br/>
        <w:t>«Нарушение привело к переплате за услуги ПАО «Мосэнергосбыт» и повлекло за собой ущемление интересов конечных потребителей электроэнергии.    Ответственность за такие действия предусмотрена кодексом об административных правонарушениях»,    -    отмечает заместитель руководителя Московского УФАС России Олег Корне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21    06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