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:    участники закупки не должны декларировать свою непринадлежность к офшор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сентября 2016    года Комиссия Московского УФАС России рассмотрела жалобу ООО «Атлантис» на действия Внуковской таможни при проведении аукциона на монтаж оборудования с целью расширения системы видеонаблюдения на таможенных постах.</w:t>
        <w:br/>
        <w:t>По мнению Заявителя,    Заказчик необоснованно отклонил вторую часть его заявки на участие в закупке.</w:t>
        <w:br/>
        <w:t>Так,    причиной отклонения заявки ООО «Атлантис» стало отсутствие в ней информации,    подтверждающей тот факт,    что Общество не является офшорной компанией.</w:t>
        <w:br/>
        <w:t>Между тем,    Законом о контрактной системе не установлено требование о предоставлении участниками закупки в составе заявки таких документов и сведений,    в связи с чем заказчики не вправе  требовать их наличие,    равно как и отклонять заявки в связи с отсутствием в них соответствующих документов.</w:t>
        <w:br/>
        <w:t>Таким образом,    отклонение заявки ООО «Атлантис» в данном случае необоснованно и нарушает ч.    7    ст.    69    Закона о контрактной системе.</w:t>
        <w:br/>
        <w:t>Кроме того,    Заказчиком в рассматриваемом случае не был соблюден установленный законом срок рассмотрения вторых частей заявок и составления протокола подведения итогов аукциона,    что нарушает ч.    5    ст.    69    Закона о контрактной системе.</w:t>
        <w:br/>
        <w:t>Внуковской таможне выдано предписание о повторном рассмотрении вторых частей заявок на участие в закуп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19    09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