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ьство Правительства Хабаровского края незаконно не пускало участника закупки в свой офи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сентября 2016    года Комиссия Московского УФАС России признала Представительство Правительства Хабаровского края нарушившим Закон о контрактной системе.    Нарушение допущено при проведении запроса котировок на оказание услуг по страхованию автомобилей (КАСКО).</w:t>
        <w:br/>
        <w:t>Как стало известно из поступившей в Управление жалобы ООО «Зетта Страхование»,    в установленные сроки Заявитель прибыл по адресу,    указанному Заказчиком,    с намерением подать свою котировочную заявку.    Между тем,    в здание Заявителя не пустили,    так как на него не был оформлен пропуск.</w:t>
        <w:br/>
        <w:t>Отметим,    что в извещении о проведении закупки,    подготовленном Заказчиком,    не сообщалось о наличии пропускного режима и необходимости заказывать пропуск заранее.</w:t>
        <w:br/>
        <w:t>ООО «Зетта Страхование» неоднократно пыталось связаться с Заказчиком по номеру телефона и адресу электронной почты,    указанным в извещении о проведении закупки,    с целью получить соответствующий пропуск.    Однако во всех случаях ответа не следовало.    В результате Заявитель так и не смог попасть в офис Представительства Правительства Хабаровского края,    что  было подтверждено видеозаписью,    представленной Заявителем.</w:t>
        <w:br/>
        <w:t>Таким образом,    отсутствие  в извещении о проведении закупки порядка приема котировочных заявок привело к необоснованному ограничению числа участников закупки.    Запрос котировок в итоге был признан несостоявшимся,    так как на участие в нем была подана только одна заявка от ООО «СК «Согласие».</w:t>
        <w:br/>
        <w:t>Действия Заказчика нарушают ч.    3    ст.    7    и ст.    8    Закона о контрактной системе.    Представительству Правительства Хабаровского края выдано предписание об отмене протокола подведения итогов и о внесении изменений в извещение о проведении закупки (указать порядок заказа пропусков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6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