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9    сен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6СтройИнвест ОООб.09.2016тсж прибрежноеб/.09.2016ООО "ЭВЕРЕСТ"08-1443776209.09.2016ФГУП «УСИЖЗ/09-163767209.09.2016Девятый Арбитражный апелляционный суд-251476/153764009.09.2016ООО «Научно -    производственное предприятие «ФОЛТЕР»б.09.2016ФГБУ "НЦЭСМП"    Минздрава Росси.09.2016ООО Бри.09.2016ФГУ Ространсмодернизацияиг-10/22343775309.09.2016УФАС по Московской област/дю/127533763509.09.2016ООО "ЭСГ "Охрана труда"0809/16-9.09.2016ООО «РИАГРАНД.09.2016ГУП "Агенство по государственному заказу Республики Татарстан"22423767809.09.2016Девятый Арбитражный апелляционный суд-45280/163788009.09.2016ФАС РоссииГЗТУ/45583766609.09.2016Арбитражный суд города Москвы-126198/2016-149-10753769609.09.2016ООО «МедПост.09.2016Прокуратура города Москв⫵/30-р-2016/1642823763809.09.2016АНО ДПО Институт госзакупо-16.09.2016ГБОУ Школа с углуб.    изучением экономики "1301    им Гайдар.09.2016ООО Доходный домдд-16/173783609.09.2016ФКУ УАТ ФСИН Росси/7-10113776109.09.2016ООО «Рельеф»РЕ-275/2/20163790309.09.2016ФАС Росси-1803778609.09.2016ООО "строй-монтаж"08-09-2016/.09.2016ПАО "МОЭСК"б.09.2016ООО «РР МС.00-11-3480-163784509.09.2016Прокуратура города Москв⫵/31-3777909.09.2016ООО "БилдСтройИнвест"16583774909.09.2016АО "Единая электронная торговая площадка"3966-Д/163773409.09.2016ГУП "Агенство по государственному заказу Республики Татарстан"22413785809.09.2016ГБУЗ г.    Москвы "ГКБ № 40    ДЗМ"11353780709.09.2016ГБУЗ "ГП № 175    ДЗМ"25793783809.09.2016ООО «Рельеф»РЕ-149/2/163783909.09.2016ПАО "МОЭСК"моэск/ам-32013765609.09.2016ООО "ИНЖИНИРИНГ СИСТЕМС"бн   .09.2016ООО "Любергаз"бн   .09.2016Управа района Богородское города МосквыБГ-14-1011/63768409.09.2016УК Городская ОАОб.09.2016ОАО "Газпром"/15-147-14113778309.09.2016УФНС России по г.    Москв-19/1023393788109.09.2016ФАС РоссииГЗТУ/45603785909.09.2016ООО "Атлантис"9/09   .09.2016ООО "билайт групп"б.09.2016"Еврострой"    ОООб.09.2016Арбитражный суд города Москвы-181102/2016-145-15973772409.09.2016ФГУП «Ростехинвентаризация — Федеральное БТИ» СПБ филиалф-78/22013774209.09.2016Национальное объединение строителей "НОСТРОЙ"б.09.2016МИЦ ПФРб.09.2016ООО «Дисплей Балтика»б/.09.2016ООО «Рельеф»РЕ-2333783109.09.2016ГБУЗ "ГКБ ИМЕНИ В.М.    БУЯНОВА ДЗМ"1610/16   .09.2016ООО "Эльтэр"б.09.2016ООО "АА ЭМДЖИ"583774509.09.2016Администрация поселения Щаповско-01-20-785/163776409.09.2016ФКУ "ГЦАХиТО МВД России"33/12-31213771009.09.2016ГПБУ "Мосприрода"104-11-9663766509.09.2016Арбитражный суд города Москвы-154391/2016-149-13233788209.09.2016ООО «Микслайн-Центр»б/.09.2016ГБОУ Гимназия № 15963303768109.09.2016Девятый Арбитражный апелляционный суд-234680/153768309.09.2016Девятый Арбитражный апелляционный суд-69497/163786309.09.2016ООО «Группа компаний Континент"31-09/163778809.09.2016ООО ЧОО «Сармат-А.09.2016ФАС РоссииГЗТУ/4559   .09.2016ООО «Каскад.09.2016ООО "Авилон-М"б.09.2016ООО "ИНЖСТРОЙИНВЕСТ"870/09   .09.2016ООО «Рельеф»РЕ-234/2/20163777009.09.2016ООО СУ спецтехника ГКб.09.2016ООО "сонорис"б.09.2016Арбитражный суд города Москвы-143435/16-17-12893772209.09.2016ООО "ПКО Инновация"1943763309.09.2016Прокуратура города Москв⫵/30-4612-2016/1654963787609.09.2016ООО «Рельеф»РЕ-331/2/163764909.09.2016АНО СТО «Профессионал»бн   .09.2016ООО "Меган"б.09.2016ООО "Сантенорм"б/.09.2016УФАС по Оренбургской област.09.2016Арбитражный суд города Москвы-150225/16-122-12903787709.09.2016ООО «Рельеф»РЕ-050/163765509.09.2016Департамент г.    Москвы по конкурентной политик-16-9/6-253775009.09.2016МРУ Росфинмониторинга по Центральному Федеральному округ-02-03/11072дс.09.2016ФГУП «Ростехинвентаризация — Федеральное БТИ» СПБ филиалф-78/22023779509.09.2016ГБУ "Автомобильные дороги"б.09.2016ГУП "Московский ордена Ленина и трудового знамени метрополитен В.И.    Лекс-01-10--17813788709.09.2016Управление Роскомнадзора по Центральному федеральному округ-02-11/773787009.09.2016ООО "ФармЛидер"8/.09.2016ООО "РемСТРОЙ"б/.09.2016ООО "СерчИнформ"01-213777409.09.2016ООО "ТДТ Холдинг"/163778009.09.2016ЗАО "АСТ"б.09.2016ООО Аксиомаб.09.2016ООО «Промкомплект-НН.09.2016ООО «ВИП Трейд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093773109.09.2016ООО «Стройиндустрия   .09.2016ФАС РоссииГЗТУ/45883771709.09.2016ФГБУ "РНЦ МРиК"    Минздрава Росси/780   .09.2016ОАО "Седьмой континент"б.09.2016ООО «АльпСтандарт"13787509.09.2016ООО «Рельеф»РЕ-0293789809.09.2016ООО "Строй-Сити"160/3033772909.09.2016ООО "Мастерская Хрипкова"0123784409.09.2016ООО "Стройтехпроект"181/.09.2016ООО "ИНЖСТРОЙИНВЕСТ"871/093772809.09.2016ООО "Мастерская Хрипкова"0133765109.09.2016 ООО МФО «СМСФИНАНС"22-09-фас-13763709.09.2016АНО ДПО Институт госзакупо-16А       .09.201627    Центральный научно-исследовательский институ.09.2016Департамент труда и социальной защиты населения города Москв-22-24007/163762909.09.2016ИФНС России № 1    по Москв-22/541613763209.09.2016Прокуратура города Москв-8-2016/1644563775909.09.2016ООО «Рельеф»РЕ-252/2/20163764509.09.2016Роспотребнадзо/11709-16-313784709.09.2016ЗеленСтройГрад ОО   .09.2016ООО "Астрис"160905/013780409.09.2016АО "НИИВК им М.А.    Карцева"524-173775409.09.2016ООО «АЛТАЙВЕКТОР»б.09.2016центр обучения избирательным технологиям при ЦИК Р-12/3983768809.09.2016ПАО "Сбербанк"21-исх/340.09.2016ООО "ЭВЕРЕСТ"09-0563782309.09.2016ООО "НПО "Информационные системы"20160907.13774809.09.2016МРУ Росфинмониторинга по Центральному Федеральному округ-02-03/11075дс.09.2016ГКУ г.    Москвы "Дирекция Мосприроды"12-24-1837/163767709.09.2016Девятый Арбитражный апелляционный суд-163412/143778109.09.2016ООО "ЭлектроГарант"б.09.2016ЗАО "АНАЛИТИКА"1392553673790209.09.2016ПАО "МТС"М⤭-4/0586.09.2016ООО "СТРОЙИНВЕСТ"б/.09.2016ООО "ВекторСтрой"б.09.2016ФГБУ Автотранспортный комбинат УД Президента Р.09.2016ООО "ОНИКС+"123778709.09.2016ООО Предприятие "ПИК"бн               .09.2016ГБУЗ "ГКБ ИМЕНИ В.М.    БУЯНОВА ДЗМ"1611/163785309.09.2016ООО "Нордстар"б.09.2016ООО «Расходные материалы»б/.09.2016ФАС РоссииГЗТУ/45723786009.09.2016ООО "Рокка"666/63785609.09.2016ГБУЗ г.    Москвы "Онкологический клинический диспансер  ДЗМ"б.09.2016ПАО "Центральный телеграф"120201/04043768609.09.2016Тимирязевский районный суд г.Москв-3992/20163780109.09.2016ОАО "Останкинский молочный комбинат"б.09.2016ООО "Шелл Нефть"б.09.2016ООО "ПРОФИ"13787809.09.2016ФАС РоссииГЗТУ/45743788309.09.2016ГБУЗ "ПКБ № 15    ДЗМ"б.09.2016ФАС РоссииГЗТУ/45893770009.09.2016ФАС РоссииРП/61939/163771909.09.2016ФГБУ "РНЦ МРиК"    Минздрава Росси/7813785409.09.2016ПАО "Мосэнергосбыт"ип/160-314/163780009.09.2016АО "НИИВК им М.А.    Карцева"524-173784809.09.2016АО «Транснефть-Метрология»тнм-504-02/56143779709.09.2016ГБУЗ "ГКБ им.    Е.О.    Мухина ДЗМ"б.09.2016ООО "Систем-А"160908-13768509.09.2016Арбитражный суд Саратовской области-9186/20163769509.09.2016ООО "ВИП-КЛИНИК"445/323790409.09.2016ООО «ПЕРСЕЙ»б.09.2016ЖСК "Южный-2"16/093777209.09.2016ОАО «Межрегиональный специализированный почтовый центр»б.09.2016ГБУЗ "ГКБ ИМЕНИ В.М.    БУЯНОВА ДЗМ"1612/163770809.09.2016ФГБОУ ВПО "МАДИ"б/6н   .09.2016Девятый Арбитражный апелляционный суд-111148/163763409.09.2016Прокуратура города Москв⫵/30-4363-2016/4534313785209.09.2016ООО "Грязинский пищевой комбинат"253771209.09.2016ООО "АРИН"13779109.09.2016ПАО "МОЭСК"б.09.2016Девятый Арбитражный апелляционный суд-170978/153775109.09.2016МРУ Росфинмониторинга по Центральному Федеральному округ-02-03/11071дс.09.2016ООО "Бутик Вайнстайл"бн   .09.2016ООО "строй-монтаж"06/09/163785509.09.2016АО "Воентелеком"070-01/150113766809.09.2016Арбитражный суд города Москвы-181039/16-121-16243767909.09.2016Девятый Арбитражный апелляционный суд-14645/163765309.09.2016ООО "ВекторСтрой"б.09.2016ООО "ГЕЛИОС"4523781709.09.2016ЗАО "Фарма-север"б/.09.2016ООО «АльпСтандарт"13776809.09.2016Департамент ГОЧСиП-04-7356/63780909.09.2016ООО "ТЕХНОПРОМ"б.09.2016АО "ОЭК"оэк/01/189203765709.09.2016ООО "Евросеть-Ритейл"-124833/20163777109.09.2016ООО "АэроМолл"0019-163784909.09.2016ООО "Протон"09-.09.2016ООО «РЕНТ ЭСТЕЙТ ГРУПП"бн   .09.2016ГБУЗ "ДКЦ № 1    ДЗМ"25313767509.09.2016Девятый Арбитражный апелляционный суд-245478/153767109.09.2016Арбитражный суд города Москвы-137881/16-17-12363783509.09.2016ГКУ "ИС района Москворечье-Сабурово"12-2243774409.09.2016РОНЦ им.    Н.Н.Блохина РАМ-13/20633766309.09.2016Арбитражный суд города Москвы-179687/16-120-1081   .09.2016ГБУЗ "ГКБ им.    Е.О.    Мухина ДЗМ"б.09.2016ООО "ТД Виконт"49/073771309.09.2016ПАО "МТС"м 01-4/0578.09.2016ЦИТТ-08/074853780309.09.2016ООО "лекарь"01/уфа.09.2016ОАО "МТС-Банк"1-1-10760/16-(1)3779009.09.2016ООО "Иннотер"2483777509.09.2016ООО "октан плюс альфа"б.09.2016Головинский ОС/16/1366873766409.09.2016Арбитражный суд города Москвы-86991/16-148-5363773709.09.2016ООО "Стимул"223783309.09.2016ГБУЗ "ГКБ ИМЕНИ В.М.    БУЯНОВА ДЗМ"1613/163766209.09.2016Арбитражный суд города Москвы-187426/20143764609.09.2016Роспотребнадзо/11711-16-31   .09.2016ФАС Россииб.09.2016Арбитражный суд города Москвы-162345/2016-21-14423786509.09.2016ФАНО Росси-170-12/13785709.09.2016ГБУЗ г.    Москвы "Онкологический клинический диспансер  ДЗМ"б.09.2016ООО "⥖ Мобайл"16/1-мос/0/1933787309.09.2016ФГУП «Почта России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4.5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2/172823770409.09.2016</w:t>
      </w:r>
      <w:r>
        <w:rPr>
          <w:rFonts w:ascii="Times New Roman" w:hAnsi="Times New Roman"/>
          <w:sz w:val="24"/>
        </w:rPr>
        <w:t>ФАС Росси-ЭП/163771609.09.2016ПАО "МТС"М 01-4/0579.09.2016"Агрохиминвест"б/.09.2016ООО "Сантенорм"б.09.2016ФАС Россиирп/60792/163790809.09.2016ФАС РоссииГЗТУ/45823771109.09.2016ООО "ПМК Строй"243784009.09.2016ООО "Авилон-М"б.09.2016ГБОУ Гимназия № 1596329   .09.2016Управление Роскомнадзора по Центральному федеральному округ-02-11/773763009.09.2016Прокуратура города Москв-24-2016/1657423778209.09.2016ООО "РОМ"3953783709.09.2016ООО «Рельеф»РЕ-283/2/163779909.09.2016ГБУЗ "ГКБ им.    Е.О.    Мухина ДЗМ"б.09.2016ПМП исток-проходк.09.2016ООО "Лоуква"3143786109.09.2016ГУП "Москоллектор"б.09.2016АНО ДПО Институт госзакупо-16А   .09.2016ФГБУ "НЦЭСМП"    Минздрава Росси.09.2016ООО «Стройиндустрия.09.2016ООО "Оранжевое НАСТРОЕНИЕ"б/.09.2016ПАО "МТС"М 01-4/0576.09.2016Девятый Арбитражный апелляционный суд-159988/163773509.09.2016ГУП "Агенство по государственному заказу Республики Татарстан"22433770209.09.2016Центральное таможенное управлени-09/19187   .09.2016ООО «Чистая линия»чл/16-593766109.09.2016Арбитражный суд города Москвы-187426/2014   .09.2016ООО "Строй-Сити"159/1953781509.09.2016УФАС по Мурманской област-07-16/40723774109.09.2016Головинский ОС/16/1380623776909.09.2016ООО «А-Спектр Центр"б.09.2016ООО "Монтажпроект"б.09.2016ФГУП "ГКНПЦ им.    М.В.    Хруничева"ст/1073       .09.2016ЦИТТ-08/074843764309.09.2016Мировой судья судебного участка № 3625-880/20163775209.09.2016Московская городская Дум-21-5955/163781809.09.2016ФГБУ Автотранспортный комбинат УД Президента Р.09.2016ПАО "Сбербанк"21-исх/341.09.2016ООО "Юанда Фасад"б.09.2016ПАО "Газпром"-104269/20153782509.09.2016ООО РусСтройМатериалы-13789509.09.2016ООО "Строй-Сити"158    2683770609.09.2016ПАО "МТС"М 01-4/0578.09.2016Смоленское УФАС Росси-1/83779609.09.2016ГБУ "Автомобильные дороги"б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2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