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ыдало предупреждение о необходимости прекратить распространение рекламы проекта «Кидз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января текущего года в вагонах столичного метро распространялась реклама семейно-досугового центра «Кидзания» и компаний,    участвующих в одноименном инвестиционном проекте,    с пометкой «При поддержке Правительства Москвы».     Данная реклама была размещена не по результатам конкурса,    а на основании решения Межведомственной комиссии Правительства Москвы по вопросам распространения рекламы как социальная реклама.</w:t>
        <w:br/>
        <w:t>Между тем,    в мае 2016    года Комиссия ФАС России рассмотрела ряд дел,    в рамках которых установила,    что данная реклама нацелена исключительно на продвижение на рынок товаров и услуг центра «Кидзания» и его партнеров,    а не на достижение благотворительных и иных общественно полезных целей либо обеспечение интересов государства.    Поэтому такая реклама кампания не отвечает статусу социальной и не может размещаться в метро без проведения конкурса*.</w:t>
        <w:br/>
        <w:t>Нарушение этого требования создает для конкретной организации (ООО «Мечтариум»)    и ее партнеров преимущественные условия осуществления предпринимательской деятельности,    что недопустимо в силу ч.    1    ст.    15    Закона о защите конкуренции.</w:t>
        <w:br/>
        <w:t>5    сентября Московское УФАС России направило Правительству Москвы предупреждение о необходимости отмены соответствующих актов Межведомственной комиссии Правительства Москвы по вопросам распространения рекламы,    прекращении распространения рекламы центра «Кидзания»,    а также недопущения действий,    ограничивающих конкуренцию.</w:t>
        <w:br/>
        <w:t>*В соответствии с Постановлением Правительства Москвы от 21.05.2002    № 378-ПП «О проведении конкурсов на право размещения средств рекламы в Московском метрополитене» реклама в метро размещается по результатам конкур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7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