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6    сен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9.2016ООО "Эффективные технологии"б.09.2016АО "Форт Диалог"б.09.2016ООО "интегралайн"б.09.2016ООО СМУ "Прогресс"463704206.09.2016ЗАО "Челябкрансбыт"6033709106.09.2016ГБУ ПНИ № 251554   .09.2016ООО "Грин Групп"123717806.09.2016ОАО "Краснопресненское агентство печати"1643708006.09.2016УФАС по Московской област/па/138303716906.09.2016ФАС РоссииАК/61054/163717606.09.2016ООО "СТРОЙИНВЕСТ"б/.09.2016ООО "Атрейдэс"бн   .09.2016ООО "ПАРТНЕР"623706006.09.2016ООО "Мобильный актив"б/.09.2016ООО "Мобильный актив"б/.09.2016ООО "21    векб.09.2016ООО "ЧОП "Альфа-Антикриминал"17173713806.09.2016АО " ДЕВЕЛОПМЕНТ"8833720606.09.2016ООО "Олимп"223719206.09.2016ООО «Рельеф»РЕ-303   .09.2016ФАС РоссииГЗТУ/45203713306.09.2016ООО "ЭКСТРИМ"б.09.2016ООО «МВК-Комплект»МВК-5093708806.09.2016Управление Роскомнадзора по Центральному федеральному округ-02-11/773709906.09.2016ГБУ "Ритуал"18-14/10233710306.09.2016ООО «ОПТЭК»б.09.2016ООО «ИнтерСофт-Дистрибуция»б/.09.2016ООО «ФК САТИКОМ.09.2016ПАО "МОЭК"ап/07-11744/163710406.09.2016ООО "КРИСТАЛЛ"б/.09.2016МОРО Фонд социального страхования Р-15/7711-225523712806.09.2016ЗАО "Фарма-север"9903710606.09.2016ООО "Мобильный актив"б/.09.2016ООО "МонтажСтрой"48/20163706106.09.2016ООО "Мобильный актив"б/.09.2016Управа Таганского района г.    МосквыТГ-16-12699/63712906.09.2016ФАС Россииб/.09.2016ООО «ФК САТИКОМ   .09.2016УФАС по Республике Крым и г.    Севастопол/6082   .09.2016ООО «СТРОЙДЕКОР»б.09.2016УФАС по Республике Крым и г.    Севастопол/60813710506.09.2016ПАО "МТС"б.09.2016ООО РСК «Наследие/.09.2016Московская межрегиональная транспортная прокуратур⧧/2-390-20163713006.09.2016ГУП города Москвы «Мосремонт»б/.09.2016ООО "русбелгорпроект"2583715606.09.20161.    ГБУЗ г.    Москвы «Нии скорой помощи им.    Н.В.    Склифосовского ДЗМ"б.09.2016ФГОУ ВПиПО Российская академия театрального искуства -    ГИТИ⥋-2-421   .09.2016ЗАО "фабрика диаграммных бумаг"288/20163720506.09.2016ООО "Гидродинамика"б/н   .09.2016«Кадетская школа-интернат № 6    «Московский Георгиевски.09.2016ООО СМУ "Прогресс"473704506.09.2016ФАС РоссииГЗТУ/45243714106.09.2016ООО "Шелл Нефть"б.09.2016ООО "интегралайн"б.09.2016УФАС по Московской област/П.09.2016ООО СМУ "Прогресс"503714306.09.2016ООО "МосОблГрупп"б/.09.2016ГБУ "Станция скорой и неотложной медицинской помощи им.А.С.Пучкова"б.09.2016ПАО "МТС"б/н   .09.2016Центральный региональный центр МЧС Росси-10-93708506.09.2016ФССПб.09.2016ООО "Реставрационный проект"118/163718306.09.2016МОРО Фонд социального страхования Р-15/7711-225493717106.09.2016ФГУП "Связь-Безопасность"б.09.2016Аппарат полномочного представителя Президента РФ в ЦФОб/.09.2016ООО ГОЛО-а.09.2016Федеральное бюджетное учреждение "Агентство автомобильного транспорта"01-141/31593714006.09.2016ООО «Сервис Онлайн»б.09.2016ООО «Биопси Медикал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083716206.09.2016ГБОУ ВПО РНИМУ им.    Н.И.    Пирогова Минздрава Росси-66/15983714506.09.2016ООО "Новая Школа"б.09.2016АО Группа компаний ЕК/09/53720206.09.2016УФАС по Ленинградской област/548   .09.2016ФАС Россииак/60380/163703406.09.2016ФАС РоссииГЗТУ/45033717906.09.2016ООО «Византия"1543708906.09.2016Красноярское УФАС Росси.09.2016ФАС Россииац/60869-дсп/163720806.09.2016АО «ЕЭТП-Д/163713606.09.2016ООО "интегралайн"б.09.2016ООО «ВАРГОС"55-16/.09.2016ООО «СТРОЙДЕКОР»б.09.2016ПАО "МТС"б/.09.2016АО " ДЕВЕЛОПМЕНТ"8823715306.09.2016ООО «СТРОЙДЕКОР»б.09.2016ООО "Алекси инвест"85/163719006.09.2016ООО РСК «Наследие/.09.2016ООО "Вооруженная охрана "Блокпост"б.09.2016ООО "РИВА-Строй"2083719706.09.2016ООО "СК Триумф"Ж-0609-01(242)3706706.09.2016ГКУ "Московский центр недвижимости"мцн-1-1080/16-13718506.09.2016Департамент здравоохранения г.    Москв-1530383/163718006.09.2016ГКУ "Технический центр Департамента культуры города Москвы"тц-16-2-57-8578/77-163709206.09.2016ООО "Строймонтаж"б.09.2016ООО "сонорис"33717006.09.2016ООО "СТРОЙИНВЕСТ"б/.09.2016ФАС РоссииРП/61106/163708306.09.2016Саратовское УФА/11-55103705606.09.2016ООО ГК "сатро-паладин"б.09.2016ПАО "МТС"б/.09.2016ПАО "МОЭК"АП/07-11744/163706306.09.2016ООО "Мобильный актив"б/.09.2016ЗАО «Юрэнерго"5-2/1-эк-5803712406.09.2016ГБУ "Станция скорой и неотложной медицинской помощи им.А.С.Пучкова"б.09.2016ГБУ Москвы "Жилищник района Филевский парк"455/3-083706606.09.2016ООО "Мобильный актив"б/.09.2016ООО «Центр сопровождения контрактов"06-09-2016/.09.2016ФАС РоссииГЗТУ/45063715206.09.2016ООО «СТРОЙДЕКОР»б.09.2016ООО "Оранжевое НАСТРОЕНИЕ"б.09.2016ООО &amp;#39;К-С&amp;#39;01/09-1903715806.09.2016Управление Судебного департамента в Ивановской областиб.09.2016ЗАО «Юрэнерго"5-2/1-эк-5813707406.09.2016ГБУ "Жилищник района Москворечье-Сабурово"б.09.2016ФАС РоссииРП/61111/163718406.09.2016ООО «Меридиан.09.2016АО "РСИ-.09.2016АО "Регистратор "1286-с.09.2016ООО ДонМарб.09.2016ООО "РЭЙ-СПОРТ"623703806.09.2016ООО "горизонт здоровья"13711106.09.2016ООО «КЕЙПРОДЖЕКТ</w:t>
      </w:r>
      <w:r>
        <w:rPr>
          <w:rFonts w:ascii="Times New Roman" w:hAnsi="Times New Roman"/>
          <w:sz w:val="24"/>
        </w:rPr>
        <w:t>䤕</w:t>
      </w:r>
      <w:r>
        <w:rPr>
          <w:rFonts w:ascii="Times New Roman" w:hAnsi="Times New Roman"/>
          <w:sz w:val="24"/>
        </w:rPr>
        <w:t>/043704106.09.2016ФАС РоссииРП/61108/163707006.09.2016ООО "Стройресурс-5"б.09.2016ФАС Россииак/60333/163712106.09.2016ГБУЗ "ГКБ им.    Е.О.    Мухина ДЗМ"б.09.2016ФАС Россииац/60863-дсп/163717506.09.2016ООО "креатив форс"1863704906.09.2016ООО "Девино Телеком"б/.09.2016ООО "СерчИнформ"01-213705806.09.2016ФГУП «Государственный космический НПЦ им.    М.В.    Хруничеваэт-3183704806.09.2016ООО "Девино Телеком"б/.09.2016ФГКУ ЦКВГ ФСБ Росси/цквг-18193716106.09.2016ГБОУ ВПО РНИМУ им.    Н.И.    Пирогова Минздрава Росси/15883711606.09.2016Заместитель Мэра Москв-35-9403/6           .09.2016ФАС РоссииИА/59698/163712306.09.2016ГБУ "Станция скорой и неотложной медицинской помощи им.А.С.Пучкова"б.09.2016ФАС РоссииГЗТУ/45113709706.09.2016ОАО Авиапредприятие "Газпром авиа"06-22793721506.09.2016ФАС РоссииГЗТУ/45193705506.09.2016ПАО "Мегафон"36-5933685733709506.09.2016ООО "ПАРТНЕР"613705306.09.2016ООО стройПоставк/09/16-13703506.09.2016ФАС РоссииГЗТУ/45043703306.09.2016ФАС РоссииГЗТУ/45023712706.09.2016ООО «Прима Баланс.09.2016ООО "АСУС"5843709306.09.2016ООО "ПАРТНЕР"63   .09.2016ПУ тодес ОО.09.2016ФАС РоссииСП/60966/163710006.09.2016ФГБУ "РДКБ"    Минздрава Росси.09.2016ООО "ФармЛидер"33720706.09.2016ООО "Мобильный актив"б/.09.2016ООО МП "АФИНА"289/13716806.09.2016ООО «⥖ Мобайл.09.2016ФАС РоссииГЗТУ/45073708706.09.2016Черемушкинская межрайонная прокуратур⧡р-2016/61573708406.09.2016ООО Особые рекламные технологии-41356/2013721306.09.2016ФАС РоссииАД/61413/163719106.09.2016ООО "МЕРИДИАН"б/.09.2016ООО ЧОО сармат-.09.2016ГБУ "Ритуал"18-14/10243721006.09.2016ПАО "МТС"б/.09.2016ООО &amp;#39;К-С&amp;#39;01/09-1893708206.09.2016Прокуратура Новомосковского административного округ⧡р-2016/39973711906.09.2016ООО "ИнПрофСтрой"2303707806.09.2016ООО "Эверест"05-0783712006.09.2016ГБУЗ "ГП № 214    ДЗМ"б.09.2016ОАО "Краснопресненское агентство печати"16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7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