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5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Прокуратура города Москв⫵/30-р-2016/1616183679805.09.2016ФАС РоссииГЗТУ/44863687505.09.2016ООО "Жил-Комфорт"б.09.2016Арбитражный суд Московского округа-242805/15-94-20323695205.09.2016ООО "ГК Вист"б.09.2016ООО "ДИАМЕХ 2000"бн   .09.2016ФГУП «Ростехинвентаризация — Федеральное БТИ»ф-67/48733697405.09.2016Управление Роскомнадзора по Центральному федеральному округ-02-11/773681705.09.2016ПАО "МТС"б.09.2016ЗАО Инженерные систем-08/163681605.09.2016Прокуратура города Москв⫵/317-2016/1611413690105.09.2016ЗАО "Фарма-север"б.09.20163    Центральный клинический госпиталь им.А.А.    Вишневског           .09.2016ООО "Барус"13692905.09.2016ГБУ города Москвы «Жилищник района Солнцево»бн   .09.2016ООО Новый Горо/13681405.09.2016Прокуратура города Москв⫵/30-р-2016/162274   .09.2016ООО "Оранжевое НАСТРОЕНИЕ"05/13682205.09.2016ГБОУ города Москвы «Школа № 853"бн   .09.2016ООО "НАЙХЕТ"05/09-20163694705.09.2016Российский фонд фундаментальных исследовани.09.2016ООО «Рельеф»РЕ-2373695505.09.2016ООО "РТС-тендер"12553691105.09.2016ООО ГК "ДОС"б.09.2016Департамент СМИ и рекламы города Москвыгр-02-20-1119/163683005.09.2016ЗАО "Инвестиции.    Инжиниринг.    Строительство"5193703205.09.2016ООО «РН-Шельф-Арктика»ВР-9/16163684605.09.2016Арбитражный суд города Москвы-159782/16-94-14153698605.09.2016ООО "БизнесТорг"4063679305.09.2016ООО МП "АФИНА"294/13687205.09.2016ООО "Технопарк"15-09           .09.2016ООО «Рельеф»РЕ-332       .09.2016ГБУКиО г.    Москвы "Мультимедицный комплекс актуальных искусств"3403682305.09.2016ООО "Диамех"б.09.2016ООО "ФармЛидер"1   .09.2016ООО "ДорСтрой"05-09/2016   .09.2016ООО "ОНИКС"б/.09.2016ООО "Шелл Нефть"б.09.2016ООО «CТРОЙ-СИТИ»б/.09.2016Арбитражный суд города Москвы-144904/2016-147-12563702105.09.2016ООО "Деловая Лига"б.09.2016ООО "Торгово-промышленная компания"05(3)-09/20163680905.09.2016Прокуратура города Москв⫵/30-р-2016/101619   .09.2016ФАС Росси-п.09.2016АО «СК «ПАРИ"б.09.2016ЗеленСтройГрад ОО.09.2016Арбитражный суд города Москвы-176165/16-93-15083689305.09.2016Внуковская таможн-18/09749   .09.2016ООО ГК "ДОС"653701805.09.2016ОАО «Капитал Страхование»б/.09.2016ООО ЧОО ЧОП "Макрос-Безопасность"2903687305.09.2016ГБУ "Ритуал"б.09.2016ООО "лайв битиэль энд продакшн"бн   .09.2016ООО "РТС-тендер"12633679505.09.2016ООО "СтройИнвест"б.09.2016Арбитражный суд Московского округа-215152/20153698505.09.2016ООО «Аирклин Сервис.09.2016ООО «ПК «АИР-ГАЗ»б.09.2016Арбитражный суд города Москвы-152064/2016-21-13583681505.09.2016ПАО "МТС"-4/0564.09.2016УФАС по Белгородской област.09.2016Девятый Арбитражный апелляционный суд-74525/163686905.09.2016ООО "экспресс вагон"1463700205.09.2016ООО «РегионСтройСервисАвтоматика-09/163701505.09.2016ООО «CТРОЙ-СИТИ/020   .09.2016Девятый Арбитражный апелляционный суд-35902/163700505.09.2016ООО «Рельеф»РЕ-0253701605.09.2016ООО "Альмера ТС"3-5-178/77-163695705.09.2016Ярославское УФАС Росси/04-033698905.09.2016ООО «Спец комплект"7533694005.09.2016ООО "Комплексное Обслуживание Района"7063698305.09.2016ООО "ИСТА-Техника"303680005.09.2016ФАС РоссииГЗТУ/44963680505.09.2016Прокуратура города Москв⫵/30-4490-2016/1632413694605.09.2016ООО «Меридиан.09.2016ООО "МосОблГрупп"бн   .09.2016ООО СК "Флагман Инжиниринг"19/а/20163689805.09.2016СтройИнвест ОООб.09.2016Филиал ПАО "МОЭСК"    Новая Москваб.09.2016АО «Мобиком-Волга.09.2016АО «Мобиком-Волга.09.2016ООО "КобраТелеком"б.09.2016ГБУЗ "ГП № 2    ДЗМ"26853686605.09.2016ГАУК г.    Москвы "Лианозовский парк культуры и отдыхаб/.09.2016Арбитражный суд города Москвы-93984/16-17-8253700005.09.2016ООО "Гугл"бн   .09.2016Девятый Арбитражный апелляционный суд-32702/163694805.09.2016ООО "РТС-тендер"1272   .09.2016ЗАО «Уфаойл"уол-пс-16-1010483697605.09.2016ООО "аттестационный центр"483693505.09.2016АО «Международная корпорация «АТОН»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0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93685305.09.2016</w:t>
      </w:r>
      <w:r>
        <w:rPr>
          <w:rFonts w:ascii="Times New Roman" w:hAnsi="Times New Roman"/>
          <w:sz w:val="24"/>
        </w:rPr>
        <w:t>Арбитражный суд города Москвы-148907/2016-145-1306   .09.2016АО «Связной Логистика.09.2016СтройИнвест ОООб.09.2016ООО СУ спецтехника ГКбн               .09.2016ФГУП "Главный центр специальной связи"б/.09.20163    Центральный клинический госпиталь им.А.А.    Вишневског.09.2016ООО ГК "ДОС"б.09.2016ФГКУ комбинат "Сигнал"    им.    А.А.    Григорьева Росрезерв.09.2016ФГБУ «ФМИЦПН и.    В.    П.    Сербского» Минздрава Росси-26/26453695305.09.2016ООО "РТС-тендер"12643680205.09.2016ФАС Россиивк/60764/163680305.09.2016"СМС-Центр"    (ООО)127-09/20163683505.09.2016Девятый Арбитражный апелляционный суд-52442/163679905.09.2016ФАС РоссииГЗТУ/44883694305.09.2016ООО "кардекс"283692505.09.2016АО «Мобиком-Волга.09.2016Управление Роскомнадзора по Центральному федеральному округ-17/773693305.09.2016ФГБОУ ВПО "НИУ "МЭИ"1500/13   .09.2016ООО "ТД "Юнитсолюшнс"02-09-2016-13688605.09.2016Филиал ПАО "МОЭСК"    Новая Москваб.09.2016ООО "Регион"2283694905.09.2016ФГКУ УВО ГУ МВД России по г.    Москв/48353681805.09.2016Департамент строительства г.    МосквыДС-29-330/163679705.09.2016УФАС по Московской област/ПА/13926       .09.2016Московская топливная ассоциацияб/.09.2016ПАО "Вымпелком"б.09.2016ООО "Крокус"б.09.2016ООО «Стальком»б/.09.2016ООО «Спец комплект"7533690405.09.2016Ремфасадотделстрой ОООбн   .09.2016Прокуратура города Москв⫵/30-4612-20163683305.09.2016Девятый Арбитражный апелляционный суд-37651/163688305.09.2016УФАС по Республике ТатарстанИП-08/119703691605.09.2016АО СТП-Саст-ст.09.2016АО «Мобиком-Волга.09.2016АО "ФПК Трансагентство"1683684805.09.2016Арбитражный суд города Москвы-175967/16-122-15193695405.09.2016ООО «Рекламно-Производственная компания»б.09.2016ПАО "МТС"-4/0556.09.2016Арбитражный суд города Москвы-165330/16-147-14393684205.09.2016ООО «ДИАМЕХ 2000»б.09.2016Госкомзакупок РС(Я)Ап-03-30023687605.09.2016ГБПОУ "Воробьевы горы"19553701205.09.2016ООО «ФК САТИКОМ.09.2016УФАС по Челябинской област/043684305.09.2016Арбитражный суд города Москвы-170163/2016-92-14663685105.09.2016Арбитражный суд города Москвы-137599/16-17-12353679005.09.2016Останкинская межрайонная прокуратураб.09.2016Главное следственное управление Следственного комитета РФ по Москв-67-15/4034473693705.09.2016УФАС по Московской област/ПА/139693685605.09.2016Арбитражный суд города Москвы-84321/16-147-7243694405.09.2016ООО "ЯНДЕКС"б/.09.2016Прокуратура города Москв⫵/33-6060-2016/160091   .09.2016ООО «ПЦНЭОиС «Контроль Диез"б/.09.2016ООО "Интеграл-М"603689505.09.2016ООО ГК техноспа.09.2016ООО "сп-трейдгрупп"бн   .09.2016Арбитражный суд города Москвы-177718/16-93-15283696805.09.2016ПАО "Вымпелком"б.09.2016Арбитражный суд города Москвы-171182/16-17-15353696605.09.2016ГБУ "Центр физической культуры и спорта ВАО г.    Москвы"0405-08/163684705.09.2016Арбитражный суд города Москвы/16-94-12733682505.09.2016Басманный районный суд г.    Москвык-143681105.09.2016Прокуратура города Москв⫵/30-4469-2016/1616253695805.09.2016ФАС Россииб.09.2016ФАС РоссииАР/60617/163697005.09.2016ООО "норд компани-98"133687405.09.2016ПАО "МТС"01-4/1485.09.2016Арбитражный суд города Москвы-171186/20163686105.09.2016ООО "РК-центр"4/02.09.2016   .09.2016УФАС по Республике ТатарстанИП-08/119073686205.09.2016АО "Сириус"11543687705.09.2016ОАТИ г.    Москв-21-6942/6   .09.2016ООО «Ставр/13679405.09.2016ООО МП "АФИНА"288/13691405.09.2016ООО "Компания ФИЛАКС"-56672/20163692605.09.2016АО «Мобиком-Волга.09.2016ФАС РоссииАК/60380/163686305.09.2016ООО "Издательство МУНИЦИПАЛИТЕТ"б/.09.2016ГБУЗ "ГКБ ИМЕНИ В.М.    БУЯНОВА ДЗМ"1566/163680705.09.2016ФАС РоссииГЗТУ/4498   .09.2016ООО "РТС-тендер"12653678705.09.2016ГБОУ г.    Москвы "Лицей № 138"б.09.2016ООО "ПРОМКОМПЛЕКТ"б.09.2016УФАС по Ханты-Мансийскому автономному округу -    Югр/4696-тт   .09.2016Филиал ПАО "МОЭСК"    Новая Москвабн   .09.2016УФАС по Республике ТатарстанИП-08/11971   .09.2016ООО "Центр информационно-технической поддержки"013690005.09.2016ЗАО "Фарма-север"б.09.2016Девятый Арбитражный апелляционный суд-39843/163682005.09.2016ООО "лайв битиэль энд продакшн"б.09.2016ООО "аттестационный центр"483703005.09.2016ООО "1-й Национальный Альянс"б.09.2016МГУ им.    М.В.    Ломоносов-16/0161-033691205.09.2016ООО "пресня-сервис"33/163700705.09.2016ООО «Рельеф»РЕ-269   .09.2016ООО "Протон"02-.09.2016Прокуратура города Москв⫵/33-р-2016/162080   .09.2016ООО "Арсенал Сервис"б.09.2016УВД по ВАО ГУ МВД России по г.    Москв/99393693805.09.2016ООО "МонтажСтрой"б.09.2016ГБУ "Спортивный комплекс "Крылатское"    Москомспорт-.09.2016ООО «Рельеф»РЕ-328   .09.2016ФАС Росси-п.09.2016ООО "Инвестстрой"б.09.2016ООО Электроснабжение.связь.    освещениеб.09.2016Арбитражный суд Московского округа-129997/2015   .09.2016Прокуратура города Москв-24-20163680605.09.2016Прокуратура города Москв⫵/30-р-2016/1623233694505.09.2016ООО "⥖ Мобайл"б/н   .09.2016ФГКУ "Санаторий "Пестово"    ФТС России"01-04/243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6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