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системе Google    обнаружена реклама,    некорректно сравнивающая сети семейных кафе Kitchen    и Андерс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признала ООО «Кулинарное бюро» (владелец сети семейных кафе «Kitchen»)    нарушившим п.    1    ч.    2    ст.    5    Закона о рекламе.</w:t>
        <w:br/>
        <w:t>Дело в том,    что упомянутое Общество на протяжении двух месяцев распространяло в системе «Google    AdWords» рекламу следующего содержания:</w:t>
        <w:br/>
        <w:t>«Андерсон или Kitchen?    -    Конечно Kitchen!    Кафе для всех &lt;…&gt;    Семейные праздники в уютном месте».</w:t>
        <w:br/>
        <w:t>Комиссия Московского УФАС России пришла к выводу о том,    что данная реклама содержит прямое сравнение заведений общественного питания,    принадлежащих ООО «МИЛК» (сеть кафе «Андерсон»)    и ООО «Кулинарное бюро» (сеть кафе «Kitchen»).    Причем это сравнение некорректно,    чем нарушает Закон о рекламе.</w:t>
        <w:br/>
        <w:t>«Некорректность сравнения очевидна в данном случае по той причине,    что после прочтения фразы «Андерсон или Kitchen?    -    Конечно Kitchen!» у потребителя формируется негативное представление о кафе «Андерсон».    Пользователю навязывают выбор кафе-конкурента,    указывая на его безусловное превосходство,    при этом какие-либо критерии такого предопределенного выбора в рекламе отсутствуют»,    -    поясняет заместитель руководителя Московского УФАС России Ирина Гуд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05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