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2    сентябр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9.2016ООО "Спецмашиностроение.    Монтажное управление "302/163659802.09.2016Брянское УФА.09.2016ООО «СТРОЙИНДУСТРИЯ.09.2016ГБУ Жилищник района Тропарево-Никулин/63676902.09.2016ГСК "Союз-95"б.09.2016ГБУЗ "ГП № 69    ДЗМ"164/09-163674602.09.2016ООО "медпролайф"34/093662702.09.2016ЗАО «Технократ</w:t>
      </w:r>
      <w:r>
        <w:rPr>
          <w:rFonts w:ascii="Times New Roman" w:hAnsi="Times New Roman"/>
          <w:sz w:val="24"/>
        </w:rPr>
        <w:t>䤕</w:t>
      </w:r>
      <w:r>
        <w:rPr>
          <w:rFonts w:ascii="Times New Roman" w:hAnsi="Times New Roman"/>
          <w:sz w:val="24"/>
        </w:rPr>
        <w:t>/16-90013658002.09.2016Девятый Арбитражный апелляционный суд-93540//163675302.09.2016ГБУ «Гормост"0138-190/163671902.09.2016ООО "Ригель"б.09.2016ФАС РоссииГЗТУ/44733658402.09.2016Арбитражный суд города Москвы-105700/16-147-9123676302.09.2016ООО "Строй-сити"152/1283664602.09.2016ГБУЗ г Москвы "ГКБ № 67    имени Л.А.    Ворохобова"21153665102.09.2016ООО "Вилс"02-.09.2016ООО «ФАМАС-0109/163658602.09.2016АО «Медицинские технологии и инновации-20163662502.09.2016УФАС по Московской област/дю/129213668702.09.2016ООО «ФАМАС»б.09.2016ГКУ Дирекция ДОг-04-10808/63663802.09.2016ООО "КАУЭР"2563657502.09.2016ЦИТТУ-97487/20163661802.09.2016Краснодарское УФА/73668802.09.2016Почта Россииб.09.2016Арбитражный суд города Москвы-125200/2016-2-9373664702.09.2016ГКУЗ Психиатрическая клиническая больница № 152142-16/93659302.09.2016УФАС по Московской област/па/13384   .09.2016МАДИб.09.2016ООО "Пир Игрон"ж-053662602.09.2016Зюзинская межрайонная прокуратурж-2016/45923676402.09.2016АО "ЭЗРА"б.09.2016Девятый Арбитражный апелляционный суд-46231/163663502.09.2016ООО "Рельеф"б.09.2016Региональное таможенное управление радиоэлектронной безопасности объе-28/15823661702.09.2016Замоскворецкая межрайонная прокуратур⧡р-2016/79733670002.09.2016ООО ГОЛО-а.09.2016УФАС по Московской област/1/.09.2016ООО "Строй-сити"153/2883664802.09.2016ООО "Промышленно-торговая фирма "Пассат""43/083664202.09.2016ООО "офис маркет премиум"б.09.2016СтройИнвест ОООб.09.2016ЦЕНТРАЛЬНОЕ УГРН РОСТРАНСНАДЗОР/193672302.09.2016ГБУЗ "ГКБ им.    Е.О.    Мухина ДЗМ"б.09.2016Девятый Арбитражный апелляционный суд-77121/163657802.09.2016ЗеленСтройГрад ОО.09.2016ООО "Ригель"б.09.2016ФАС РоссииРП/60249/163670602.09.2016ГБУЗ "ГКБ № 4    ДЗМ"б.09.2016ПАО "МОЭК"АП/07-11634/163670402.09.2016ТСЖСК "Холмы"б.09.2016ГБУЗ г.    Москвы ССНиМПП им.    Пучкова ДЗМб.09.2016ООО "Ригель"б.09.2016УФАС по Краснодарскому кра/73673402.09.2016ООО «РасТим</w:t>
      </w:r>
      <w:r>
        <w:rPr>
          <w:rFonts w:ascii="Times New Roman" w:hAnsi="Times New Roman"/>
          <w:sz w:val="24"/>
        </w:rPr>
        <w:t>䤎</w:t>
      </w:r>
      <w:r>
        <w:rPr>
          <w:rFonts w:ascii="Times New Roman" w:hAnsi="Times New Roman"/>
          <w:sz w:val="24"/>
        </w:rPr>
        <w:t>/02/0163656502.09.2016Управление Судебного департамента в Брянской областиусд-3/31653666502.09.2016ООО "Технологии вкуса"б.09.2016ООО «СТРОЙИНДУСТРИЯ.09.2016ООО "Мэйл.ру"б.09.2016ГУП "Московский ордена Ленина и трудового знамени метрополитен В.И.    Лекс-01-10-17213668502.09.2016ООО «ФАМАС»б.09.2016ООО «ФАМАС»б.09.2016Суд по интеллектуальным правамСИП-189/20163669202.09.2016ООО "Электрон"б.09.2016Представительство Администрации Краснодарского кра-138/16-093677102.09.2016АО «Медицинские технологии и инновации-20163668902.09.2016ООО "ремконсалт"313670202.09.2016УФАС по Саратовской област/1-56243659202.09.2016ФАС Россиирп/60260/16   .09.2016ООО «ИНБИС.09.2016ООО «Универсал Клининг Сервис"01-09/163669502.09.2016ООО"Лексион Девелопмент"475/л.09.2016УФНС России по г.    Москв-19/0989283674002.09.2016ГБУ "Ритуал"18-14/9513661002.09.2016АО "НПЦ газотурбостроения "Салют"49/15723670102.09.2016ООО "ФОТОБУМ"б.09.2016ООО « Техноимпорт "32/20163672702.09.2016ООО "интегралайн"б.09.2016Санкт-Петербургский межрегиональный ресурсный цент.09.2016АО «Мосводоканал"07исх-7155/163662302.09.2016УФАС по Московской област/дю/129663666402.09.2016ООО "АльпСтандарт"13672402.09.2016ООО «Группа компаний Континент"28-09/163669402.09.2016ООО"Лексион Девелопмент"474/л.09.2016ООО "СуржиМед"б.09.2016ООО Главстрой-эксплуатациягсэ-исх-16-6483672602.09.2016ГБУЗ "ГКБ им.    А.К.    Ерамишанцева ДЗМ"б.09.2016ФАС РоссииРП/60255/163665202.09.2016ЦИТТ-09/072343657102.09.2016ООО «Микслайн-Центр»б/н   .09.2016ПАО "МОЭСК"    -    филиал Московские кабельные сетиб.09.2016ООО «ФАМАС-0109/163666602.09.2016ООО "Трейд Хаус ДИА Сервис"573675102.09.2016ООО "Нойман"007/093660502.09.2016ООО "ПКБ "Волгостромпроект"143658102.09.2016Девятый Арбитражный апелляционный суд-85197/163662802.09.2016ФГБУ "Всероссийский центр медицины катастроф "Защита"5-13/18493673202.09.2016ГБУ "Дирекция по обслуживанию территорий зеленого фонда ТиНАО"02-18-1113/63664302.09.2016ООО "Авион"б.09.2016ООО «Микслайн-Центр»б/.09.2016УФАС по Саратовской област/1-56243678502.09.2016УФАС по Московской областиб.09.2016ООО Медикал лизинг–консалтин.09.2016Двенадцатый арбитражный апелляционный суд-1040/20163657702.09.2016Управление судебного департамента во Владимирской област⨳/31653671202.09.2016ООО "НТЦ "РАДЭК"б.09.2016ООО «РегионСнаб"4363660302.09.2016ООО НПО «Катод Защита»⤇-543659502.09.2016УФАС по Московской област/аа/136283672802.09.2016ПАО "МОЭК"АП/07-1146/16   .09.2016Московско-Окское Территориальное управлени-18/42863661402.09.2016ООО "ИСТА-Техника"303660202.09.2016управа района Ивановское г.    Москвыив-13-2204/63666702.09.2016ООО "Лайф-А"03/93672202.09.2016Департамент ГОЧСиП-04-7451/6   .09.2016ООО «Бизнес Воркс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_093661202.09.2016Прокуратура Троицкого АО г.    Москв⫯р-2016/48653677402.09.2016Ивановское УФАС Росси-09/2476   .09.2016ООО "Гидродинамика"1586/ФА.09.2016ОАО "Московский локомативный завод"б.09.2016ФГБУ "ГИДРОСПЕЦГЕОЛОГИЯ"09/17543677202.09.2016Департамент ГОЧСиПБб/.09.2016ООО «ФАМАС»б.09.2016ФАС РоссииРП/602601163671502.09.2016ООО Фронткомб/.09.2016ООО «СТРОЙИНДУСТРИЯ.09.2016ФГБУ "НЦЭСМП"    Минздрава Росси.09.2016ПАО "МОЭСК"    -    филиал Московские кабельные сетиб.09.2016ООО "СОДА-медиа"б.09.2016ФАС Россииб.09.2016УФАС по Нижегородской областиАШ-09/82963669302.09.2016ООО "Шелл Нефть"б.09.2016УФАС по Московской област/дю/129203660402.09.2016ООО "ПР-СТРОЙ"б.09.2016ООО "Мэйл.ру"бн   .09.2016ФАС Россиирп/59903/163675402.09.2016ООО "Расходные материалы"б.09.2016ПАО "МОЭК"ап/07-11634/163665002.09.2016ООО «СТРОЙИНДУСТРИЯ.09.2016ФАС РоссииАД/60603/163664502.09.2016Департамент ГОЧСиП-04-5803/63674302.09.2016ООО "СМС-Центр"127-09/20163660602.09.2016ООО "фамас"2053662002.09.2016Межрайонная природоохранная Прокуратур⧧-7-201/44963665802.09.2016ИП Кулагин Михаил Александрови/0816-387   .09.2016ООО "Рельеф"б.09.2016Томское УФАС Россиирт/55053674702.09.2016Префектура ЮЗАОб/н   .09.2016ГБУ "Ритуал"18-14/9523670902.09.2016ГБУЗ г.    Москвы ГКБ им.    С.П.    Боткина ДЗ г.    Москвыб.09.2016Управа района Вешнякиве-13-2335/6ис.09.2016ООО "МЕРИДИАН"б/.09.2016ФАС РоссииРП/6010/163675802.09.2016ГКУ Дирекция ДОг-04-10810/63669802.09.2016Префектура ЮВАО г.Москвысз-05-2622163657902.09.2016ГКУ "Центр координации ГУ ИС"08-3/163667502.09.2016ООО "ГРИН"3/253659702.09.2016ООО «УНР-38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/093666302.09.2016УФАС по Нижегородской областиСС-02/54203656902.09.2016ГЦС-33-ах.09.2016ООО "ЭВЕРЕСТ"02-3233663102.09.2016ООО "ИнвестРесурс"и-303/163676802.09.2016Адвокатское бюро Максимаб.09.2016УФАС по Московской област/дю/131293658802.09.2016ФАС РоссииРП/60008/163674202.09.2016ООО Альянс Плю.09.2016ГАУК г.    Москвы ПкиО «Кузьминки»куз-02-1191/163673302.09.2016ООО "ТехМастер"09-228   .09.2016ООО "И-Медиа"435823664102.09.2016ООО "офис маркет премиум"б.09.2016ООО «СТРОЙИНДУСТРИЯ.09.2016ООО "ПожСтройСервис"б.09.2016ООО "СТРОЙИНВЕСТ"б/.09.2016ГБУЗ г.    Москвы ГКБ им.    С.П.    Боткина ДЗ г.    Москвыб.09.2016АТОН ОООб.09.2016Управа Таганского района г.    МосквыТГ-13-804/6   .09.2016ООО «Победа.09.2016ГБУЗ г.    Москвы ГКБ им.    С.П.    Боткина ДЗ г.    Москвыб.09.2016УФАС по Краснодарскому кра/83664902.09.2016ООО "Моспроектмонтаж"б.09.2016ГБУ "Гормост"0138-189/163656102.09.2016ООО «РегионСнаб"4363674402.09.2016ООО Альянс Плю.09.2016Санкт-Петербургский межрегиональный ресурсный цент.09.2016ФАС Россиирп/60115/163676202.09.2016ООО «АЛЬФА ТЕНДЕР»б.09.2016Московская городская военная прокуратур⧥/969   .09.2016ООО «СТРОЙИНДУСТРИЯ   .09.2016Филиал ОАО "РЖД"    Трансэнерго Московская дирекция по энергообеспечениюисх-1912-7/моск нт.09.2016ООО МЕДСКИЛЛС-.09.2016ООО "Регион"102/163658202.09.2016Девятый Арбитражный апелляционный суд-36001/163659902.09.2016ГБУК "Театр "Уголок дедушки Дурова"б/н   .09.2016ООО "Рельеф"б.09.2016ООО "ГК Континент"29-09/163661302.09.2016Прокуратура Троицкого АО г.    Москв⫯р-2016/47143663302.09.2016ООО "Рельеф"б.09.2016ФГУП Центральный институт авиационного моторостроения им П.И.    Баранов/ют/7033662102.09.2016УФАС по Московской област/дю/128703667802.09.2016ООО «ФАМАС-0109/163657602.09.2016ГУП "Московский метрополитен"ксзд-01/еа-473673502.09.2016ООО «Биопси Медикал</w:t>
      </w:r>
      <w:r>
        <w:rPr>
          <w:rFonts w:ascii="Times New Roman" w:hAnsi="Times New Roman"/>
          <w:sz w:val="24"/>
        </w:rPr>
        <w:t>䤖</w:t>
      </w:r>
      <w:r>
        <w:rPr>
          <w:rFonts w:ascii="Times New Roman" w:hAnsi="Times New Roman"/>
          <w:sz w:val="24"/>
        </w:rPr>
        <w:t>/083662202.09.2016УФАС по Московской област/дю/128693678402.09.2016ООО "КиН Сервис"б.09.2016ООО ГК Мируб.09.2016ООО «АЛЬФА ТЕНДЕР»б/.09.2016ООО "ИСТА-Техника"303669702.09.2016ООО "Экспресс Сервис"01/093668402.09.2016ООО «ФАМАС»б.09.2016ООО "МПК "Гудвилл"08153663902.09.2016ООО "офис маркет премиум"б.09.2016ООО "Спецмашиностроение.    Монтажное управление "303/1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05    05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