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1    сентябр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9.2016Арбитражный суд города Москвы-107020/2016-92-9203645601.09.2016ПАО СИТ.09.2016ООО "ОРИОН"133635401.09.2016ГУП "Московский метрополитен"ксзд-01/еа-453636301.09.2016Арбитражный суд города Москвы-159965/16-149-13713649701.09.2016ООО Трив-3108/16   .09.2016ООО "пресня-сервис"33/163638801.09.2016Федеральное казначейств-05-03/77   .09.2016Аппарат полномочного представителя Президента РФ в ЦФО-77-8213643201.09.2016ООО "АРОСА"б/.09.2016ФАС РоссииАЦ/59345/163654201.09.2016ФГБУ "Рослесинфорг"01/04-22383651001.09.2016ООО "САМСОН-ФАРМА"164/93638001.09.2016ООО "АСУС"577   .09.2016УФАС по Краснодарскому кра/7   .09.2016ООО "Шелл Нефть"б/.09.2016ООО "ЭйТи Консалтинг"2204/16-а.09.2016ООО "САМСОН-ФАРМА"1643639901.09.2016ФАС Россиирп/59581/163648001.09.2016ФБУЗ "Лечебно-реабилитационный центр Мин экономического развития РФ"6433638901.09.2016ООО Меридианб/.09.2016ООО МП "АФИНА"284/1   .09.2016Департамент ЖКХиБ города Москв-01-18-1950/63647901.09.2016ПАО "МОЭСК"б.09.2016ООО "ТД Альфа"43649401.09.2016ЗАО "Защита-Страхование "б.09.2016ООО "Трегарт"212-20163639001.09.2016ФГКУ "Войсковая часть 34434"12/т/1-18743654501.09.2016ООО «CТРОЙ-СИТИ/0973651101.09.2016ООО "САМСОН-ФАРМА"164/83649001.09.2016ООО "интегралайн"0109-163637901.09.2016ООО "Профиль-сервис"б.09.2016ГБУЗ ДГП  ДЗ.09.2016ФГБУ ФЦИТЭП ФМБА Россисп-05/234-163637301.09.2016Управа района Южное Медведково г.    Москв⫯-16-3933641501.09.2016Роспотребнадзо/1415-16-313636001.09.2016Арбитражный суд города Москвы-123363/2016-145-10923640801.09.2016ООО Группа "ГАРАНТИЯ"б/.09.2016ООО "ДЕВИНО ТЕЛЕКОМ"б/.09.2016Арбитражный суд города Москвы-145143/16-93-12533640901.09.2016УФАС по Астраханской област/5937-Т.09.2016Российский университет театрального искусства -    ГИТИ⥋-2-4013655101.09.2016ООО «Актив Плюс»б/н   .09.2016ООО "Саввинская"б.09.2016ООО "МАДРОГ"01092016/01   .09.2016АО "Аудиторская фирма "Уральский союз"б.09.2016ФАС РоссииАД/60015/16   .09.2016РОО "Общественный контроль"09073644001.09.2016ООО "Иннновационно-правовой Интеллектуальный бизнес"Ж-1/20163644601.09.2016ООО "информационные технологии и решения"303646401.09.2016ВСУ СК России по г.    Москв.09.2016ГБОУ ВПО РНИМУ им.    Н.И.    Пирогова Минздрава Росси-1052/25-10513649801.09.2016ООО "ПЦНЭОиС "Контроль Диез"б/.09.2016ООО "Авион"б.09.2016ГБУ «Автомобильные дороги"б.09.2016ФАС РоссииГЗТУ/44653638201.09.2016ООО "АСУС"5793646901.09.2016ООО «Группа компаний Континент"27-09/163639801.09.2016ООО «Сервис Эконом</w:t>
      </w:r>
      <w:r>
        <w:rPr>
          <w:rFonts w:ascii="Times New Roman" w:hAnsi="Times New Roman"/>
          <w:sz w:val="24"/>
        </w:rPr>
        <w:t>䤔</w:t>
      </w:r>
      <w:r>
        <w:rPr>
          <w:rFonts w:ascii="Times New Roman" w:hAnsi="Times New Roman"/>
          <w:sz w:val="24"/>
        </w:rPr>
        <w:t>/31/2016-93635101.09.2016ООО "АВТОДОМ"2153651601.09.2016ООО "САМСОН-ФАРМА"164/53647301.09.2016ГБУ «Гормост"118/16-12913636901.09.2016ООО «ЭСГ «Охрана труда/16-1.09.2016ООО "КРИСТАЛЛ"б/.09.2016Арбитражный суд города Москвы-176132/16-93-15093637201.09.2016Арбитражный суд города Москвы-164350/2016-145-14403654601.09.2016ООО «Рельеф»РЕ-0973650401.09.2016ООО "САМСОН-ФАРМА"164/153645101.09.2016ООО "ИСТА-Техника"293648401.09.2016Департамент здравоохранения г.    Москв-15-5963643801.09.2016ГБУЗ "ГКБ ИМЕНИ В.М.    БУЯНОВА ДЗМ"1538/163647501.09.2016ООО "БиоТех"1-20163652001.09.2016ООО "САМСОН-ФАРМА"164/13655701.09.2016ООО Мостелесигна/2/20163636601.09.2016Арбитражный суд города Москвы-157013/2016-149-13463644101.09.2016ФЦИ при ЦИК Росси-1/25063653301.09.2016ГАОУ ДПО «Темоцентр»б.09.2016ООО "Альфа Транс"б.09.2016УФАС по Новгородской област/023634401.09.2016ООО «Строймост»б/.09.2016ООО «СтандартСтрой»б/н       .09.2016ФГУП «НПЦ автоматики и приборостроения им.    академика Н.А.    Пилюгина/5293642701.09.2016ООО "ТОРГМАШСЕРВИС"б.09.2016Детская городская поликлиника б.09.2016ООО «Экспресс»б.09.2016ООО "Технический центр энергоспектр"245       .09.2016ООО "КиН Сервис"б/.09.2016ООО "СК "Сокол"б.09.2016ООО "Орторент"26/083641101.09.2016ГУ МВД России по г.    Москв/з-231273638601.09.2016ООО Меридианб/.09.2016ООО "КиН Сервис"б/.09.2016ООО "САМСОН-ФАРМА"164/113650901.09.2016ООО "САМСОН-ФАРМА"164/103642001.09.2016ООО "ОКЕЙ"2313654901.09.2016ФАС РоссииАД/59715/163653701.09.2016ООО "Цезарь Трэвел"ц.09.2016ГКУ "Технический центр Департамента культуры города Москвы"тц-16-2-57-7685/77-163640001.09.2016ФАС Россиивк/59871/163639301.09.2016ФГКУ ЦКВГ ФСБ Росси/цквг-18023639401.09.2016ООО «Торговый Дом Юнитсолюшнс</w:t>
      </w:r>
      <w:r>
        <w:rPr>
          <w:rFonts w:ascii="Times New Roman" w:hAnsi="Times New Roman"/>
          <w:sz w:val="24"/>
        </w:rPr>
        <w:t>䤫</w:t>
      </w:r>
      <w:r>
        <w:rPr>
          <w:rFonts w:ascii="Times New Roman" w:hAnsi="Times New Roman"/>
          <w:sz w:val="24"/>
        </w:rPr>
        <w:t>-08-2016   .09.2016ООО "САМСОН-ФАРМА"164/43647801.09.2016ПАО "МОЭСК"м-068/20163643501.09.2016ООО "Предприятие "ПИК"б/.09.2016ООО «РасТим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/01/09   .09.2016ФГКУ ЦКВГ ФСБ Росси/цквг-18423646801.09.2016ООО «БКУ «СИБКОМПЛЕКТМОНТАЖ»б/.09.2016ООО "Стройресурс-5"2016-09-01-1(ж)3638101.09.2016ООО «Флекс.09.2016ФСО России Служба хозяйственного обеспечени⬟/6/УВТС/4-4583639501.09.2016ФАС Россииб.09.2016ПАО "Газпром нефть"нк-35/16553   .09.2016ООО "САМСОН-ФАРМА"164/33643301.09.2016ООО "ПЦНЭОиС "Контроль Диез"б/.09.2016ООО "САМСОН-ФАРМА"164/143644201.09.2016ООО Рок.09.2016ФГУП "АРЦ Мингосимущества России"20333645301.09.2016ГБУ "Станция скорой и неотложной медицинской помощи им.А.С.Пучкова"1-11/10493638301.09.2016ООО "АСУС"5803635601.09.2016ООО «АФИ РУС"б.09.2016Арбитражный суд города Москвы-162282/16-120-9693655901.09.2016ООО "МонтажСтрой"б.09.2016ООО «Волна.09.2016Арбитражный суд города Москвы-51901/16-93-4443635201.09.2016АО “Оборонэнерго” филиал “Центральный”ЦНТ/030/45873637501.09.2016ООО «ЭСГ «Охрана труда/16-1.09.2016ООО "Президент-Нева"    Энергетический цент.09.2016ООО «Теплолюкс-Инжиниринг»б/.09.2016ООО "САМСОН-ФАРМА"164/203652201.09.2016АО "Мобиком Волга"02-10493646001.09.2016ФГБУ "ГИДРОСПЕЦГЕОЛОГИЯ"09/17323646101.09.2016ООО «УНР-38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/093634901.09.2016ООО продукт ту.09.2016ГОУ ВПО МГТУ им.    Н.Э.    Бауман.05.02/1883647701.09.2016УФАС по Тульской област⨴/70453648901.09.2016ООО АКЗ "ЦЕННЫЙ КОНТРАКТ"б.09.2016Арбитражный суд города Москвы-126950/16-122-10923637801.09.2016ООО Строительная компания /163655201.09.2016ООО «Штерн.09.2016ФАС РоссииРП/59581/163653101.09.2016ПАО "Мосэнергосбыт"ип/160-312/163655601.09.2016ООО "СУ-11"И-01.09(1)3651401.09.2016ООО "САМСОН-ФАРМА"164/63647101.09.2016ООО "Спектр"1092016/13650101.09.2016ПАО "МОЭК"ап/07-11606/163655001.09.2016ООО «ДентЛайн»б/.09.2016ООО "Регионэлектро"б/.09.2016ООО "Универсал Клининг Сервис"31-08/16-013652501.09.2016ООО "САМСОН-ФАРМА"164/173653501.09.2016ООО "Компак"б.09.2016ООО «АСУС.09.2016ООО "Компак"бн   .09.2016ООО «БКУ «СИБКОМПЛЕКТМОНТАЖ»б.09.2016ГАОУ ДПО «Темоцентр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-19-156/163635001.09.2016ООО "ОРИОН"143650701.09.2016ООО "САМСОН-ФАРМА"164/123639101.09.2016ФГКУ ЦКВГ ФСБ Росси/цквг-18353636401.09.2016Арбитражный суд города Москвы-145906/2016-149-12543650301.09.2016ООО "Интерфейс"/163643101.09.2016ООО "АВТОДОМ"2163641201.09.2016Уфас по Свердловской област.09.2016ООО "СТРОЙИНВЕСТ"б/н   .09.2016ООО "Ресурс"43   .09.2016ООО "Мэйл.ру"-249807/15-12-2013643001.09.2016ООО НПКО «ЭЛЕКТ»б/.09.2016ФГКУ ЦКВГ ФСБ Росси/цквг-18413654301.09.2016ООО «CТРОЙ-СИТИ/3233645801.09.2016ООО «AZ»б.09.2016ООО «Рельеф»РЕ-1343646501.09.2016АО "Мобиком Волга"02-10453649301.09.2016ООО "Системс Девелопмент"0109-13638701.09.2016ОАО "Краснопресненское агентство печати"151,ис.09.2016ООО НПО «Катод Защита»б/.09.2016ООО «СТРОЙИНДУСТРИЯ.09.2016ООО "САМСОН-ФАРМА"164/73651901.09.2016ООО "САМСОН-ФАРМА"164/23636201.09.2016Арбитражный суд города Москвы-124833/2016-92-10633649201.09.2016ЗеленСтройГрад ОООб.09.2016ИФНС России № 30    по г.    Москв-11/181243646701.09.2016ООО "Новатек"б/.09.2016ООО "ИТС Софт-проекты"78563636701.09.2016Арбитражный суд города Москвы-142011/16-122-12243652401.09.2016ООО "САМСОН-ФАРМА"164/193653901.09.2016ООО «CТРОЙ-СИТИ/2003644401.09.2016ООО "ТД Альфа"53645701.09.2016ООО "Предприятие № 7"б.09.2016ООО "САМСОН-ФАРМА"164/133650001.09.2016ПАО "МОЭК"ап/07-11608/163653801.09.2016АО «Мосгаз»мг/23-8795/163655401.09.2016ООО "⥖ Мобайл"б.09.2016ООО "САМСОН-ФАРМА"164/163646201.09.2016ГБУ «Автомобильные дороги"б.09.2016Департамент здравоохранения г.    Москв-15-30010/163653401.09.2016ООО "Компак"б.09.2016ООО "Орторент"26/08   .09.2016Московское межрегиональное следственное управление на транспорт-216/6-20163649101.09.2016ООО "интегралайн"0109-16-13646601.09.2016ФАС РоссииРП/59581/163648501.09.2016Департамент здравоохранения г.    Москв-15-7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02    04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