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31    авгус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8.2016АО "РСИ-.08.2016ООО "Строймонтаж"б.08.2016АО "НИИ СВТ"2/24593624331.08.2016ФГБУН Институт проблем управления им.    В.А.    Трапезникова РАНб.08.2016ФГБУ «РОНЦ им.    Н.Н.Блохина» РАМНб.08.2016ФГБУК "АУИПИК"2031/7   .08.2016ГБУЗ г.    Москвы ССНиМПП им.    Пучкова ДЗМб.08.2016ФГБУ "НЦЭСМП"    Минздрава Росси.08.2016ФГБУ "27    ЦНИИ"    Минобороны Росси.08.2016ФГБУ «НЦЗД»б.08.2016ФГБОУ ВПО "НИУ "МЭИ"б.08.2016ОАО "Мослифт"2073/163619731.08.2016ЗАО "Технократ"08/16-89013633431.08.2016ООО "Трегарт"210-20163618731.08.2016АО "НИИ СВТ"2/24583629431.08.2016ФГБУ "НЦЭСМП"    Минздрава Росси.08.2016ООО "Скартел"5/17-сб-исх-00852/163630631.08.2016ООО РосФар.08.2016ООО "Строй-сити"148/5513623931.08.2016АО "Автокомбинат № 1"б.08.2016ГКУ Дирекция ДоГ-04-10720/63623231.08.2016ООО «СТРОЙИНДУСТРИЯ.08.2016ООО "Строймонтаж"б.08.2016ООО "ЗКМ-авто"30/30-13626431.08.2016ООО "АльпСтандарт"13625631.08.2016ГУП "Московский метрополитен"кс-01-10-17003621931.08.2016Войсковая часть 023076853610731.08.2016УФАС по Саратовской област/1-55103616031.08.2016ВСУ СК России по г.    Москв.08.2016ВСУ СК России по г.    Москв.08.2016ГБУЗ МКНЦ ДЗ/3141   .08.2016ООО "АйТиСолид"its300816/013630131.08.2016ООО «РегионСтройСервисАвтоматика-08/163625731.08.2016СПАО "РЕСО-Гарантия"33297   .08.2016Арбитражный суд города Москвы-130079/16-94-11283624231.08.2016ООО "ПО Развитиетеплосистем"01/023613131.08.2016ФАС РоссииГЗТУ/44563609631.08.2016ООО «ФК САТИКОМ.08.2016ООО «Византия"1483611731.08.2016Департамент экономической политики и развития города Москвыдпр-19-68/163627631.08.2016ООО "АльпСтандарт"13624031.08.2016Авангард ОО.08.2016ГКУ Дирекция ДоГ-04-10719/6   .08.2016ООО АКЗ "ЦЕННЫЙ КОНТРАКТ"б/.08.2016ООО "Строймонтаж"б.08.2016ФАС РоссииАЦ/59612-пр/163626831.08.2016ООО «ПЦ независимой экспертизы,    оценки и строительства «Контроль Диез»б/.08.2016ООО "ВИПСНАБ"б.08.2016Дирекция по обеспечению деятельности организаций социальной защиты/51/14183623031.08.2016ООО "Канцтовары"30/08/20163622831.08.2016ООО "СТРОЙИНДУСТРИЯ"01613624831.08.2016Управа района Филевский паркск-ур-486/6-13627931.08.2016ГБПОУ "Воробьевы горы"19213633931.08.2016ООО "Хвалтекс"493621431.08.2016АО «ГСПИ» -    Красноярский филиал АО «ГСПИ-17/27133615931.08.2016ООО «Сервис Эконом</w:t>
      </w:r>
      <w:r>
        <w:rPr>
          <w:rFonts w:ascii="Times New Roman" w:hAnsi="Times New Roman"/>
          <w:sz w:val="24"/>
        </w:rPr>
        <w:t>䤔</w:t>
      </w:r>
      <w:r>
        <w:rPr>
          <w:rFonts w:ascii="Times New Roman" w:hAnsi="Times New Roman"/>
          <w:sz w:val="24"/>
        </w:rPr>
        <w:t>/31/2016-13613231.08.2016ФАС Россиирп/55869/163622131.08.2016ФГКУ "Санаторий "Пестово"    ФТС России"01-04/2283609531.08.2016ООО «РИАГРАНД»б/.08.2016ОАО «РЖД"147-исю/20163622531.08.2016ООО "Строймонтаж"б.08.2016ФАС РоссииРП/59541/163627031.08.2016ГКУ "Технический центр Департамента культуры города Москвы"тц-16-2-57-7121/77-163631531.08.2016ООО "Экспресс Сервис"31/083616731.08.2016УФАС по Смоленской област/033620731.08.2016ООО "Шелл Нефть"б.08.2016ООО "Д групп"3303621331.08.2016ФГУ Главный военный клинический госпиталь им.    ак.    Н.Н.Бурденк/7953610831.08.2016УФАС по Саратовской област/1-55083628131.08.2016Дирекция по обеспечению деятельности организаций социальной защиты/51/14173616131.08.2016ФАС РоссииРП/59528/163633831.08.2016ФАС РоссииРП/59917/163611531.08.2016ООО "Авентис"164   .08.2016ОАО "Дикси Групп"023620331.08.2016Арбитражный суд города Москвы-166057/16-153-8423631931.08.2016ООО "ИСТА-Техника"293612331.08.2016ООО «Сервис Эконом</w:t>
      </w:r>
      <w:r>
        <w:rPr>
          <w:rFonts w:ascii="Times New Roman" w:hAnsi="Times New Roman"/>
          <w:sz w:val="24"/>
        </w:rPr>
        <w:t>䤔</w:t>
      </w:r>
      <w:r>
        <w:rPr>
          <w:rFonts w:ascii="Times New Roman" w:hAnsi="Times New Roman"/>
          <w:sz w:val="24"/>
        </w:rPr>
        <w:t>/31/2016-13620431.08.2016Арбитражный суд города Москвы-74658/2016-145-6503623331.08.2016ООО "ДК-Строй"05/02283627831.08.2016ГБУЗ "ГКБ им.    Е.О.    Мухина ДЗМ"б.08.2016Перовский межрайонный следственный отдел СУ по ВА-п.08.2016Объединение административно-технических инспекций города Москв-21-7211/63633031.08.2016ООО «ОЛИМП»б/.08.2016ГБОУ ДПО (ПОВЫШЕНИЯ КВАЛИФИКАЦИИ)    СПЕЦИАЛИСТОВ ГОРОДСКОЙ МЕТОД ЦЕНТ-1-915/163625931.08.2016ПАО "МОЭК"ап/07-11353/163619931.08.2016Девятый Арбитражный апелляционный суд-116007/163615231.08.2016Российский фонд фундаментальных исследованийб/.08.2016ФГБУ "Эндокринологический научный центр"    Минздрава Росси⨴/3113618131.08.2016ООО "АСТРА-77290816/1   .08.2016ООО Головное предприятие "Специализированное управление -    177"94/113611831.08.2016Брянское УФА.08.2016ООО «РТС-тендер»б.08.2016ФАС Россиирп/58905/163633231.08.2016Управление Роскомнадзора по Центральному федеральному округ-02-11/773620931.08.2016ООО "ЕВС"221/163618031.08.2016ГБУ "Станция скорой и неотложной медицинской помощи им.А.С.Пучкова"1-11/12253612231.08.2016ФАС РоссииГЗТУ/44413614131.08.2016ООО поинтлайн/Г-08.16   .08.2016ФГБУ ИНХС РА-79-109/433610331.08.2016ООО "ТрансКомплект"11/083615031.08.2016ОАО «РЖД"тцфто/ю-6-301/30-083633731.08.2016ООО «ДАЛИОН»б/.08.2016ФАС Россииб.08.2016ГКУ "Технический центр Департамента культуры города Москвы"тц-16-2-57-7506/77-163617631.08.2016ООО ПКФ "СПИК"б/.08.2016АО "Аудиторская фирма "Уральский союз"5553613031.08.2016ООО «Сервис Эконом</w:t>
      </w:r>
      <w:r>
        <w:rPr>
          <w:rFonts w:ascii="Times New Roman" w:hAnsi="Times New Roman"/>
          <w:sz w:val="24"/>
        </w:rPr>
        <w:t>䤔</w:t>
      </w:r>
      <w:r>
        <w:rPr>
          <w:rFonts w:ascii="Times New Roman" w:hAnsi="Times New Roman"/>
          <w:sz w:val="24"/>
        </w:rPr>
        <w:t>/31/2016-53626731.08.2016АО "хайвэй"бн   .08.2016ООО Трест "ЗеленСтрой-7"б.08.2016Заместитель Мэра Москв-35-8150/63614031.08.2016ООО поинтлайн/Г-08.16           .08.2016ООО Гранд прин⪕-   .08.2016Администрация поселения Рязановское в городе Москвеб.08.2016ООО "Стройспектр 2000"633612631.08.2016служба инженерно-технического обеспечения ФСО Росси⨹/5-199   .08.2016УФАС по Московской областиб.08.2016ООО «СтандартСтрой»б/.08.2016ООО "Ресурс"б/.08.2016ООО «АЗК Строй Групп   .08.2016ФАС РоссииАЦ/59612-ПР/163628231.08.2016Дирекция по обеспечению деятельности организаций социальной защиты/51/14163613731.08.2016Департамент торговли и услуг города Москв-13701/6       .08.2016ООО НКО «Яндекс.Деньги»нко/1-16143629631.08.2016ФГБУ "НЦЭСМП"    Минздрава Росси.08.2016ООО "Элар"22-03-0323-36/16   .08.2016ГКУ "Технический центр Департамента культуры города Москвы"тц-16-2-57-7359/77-163621631.08.2016ПАО "Мегафон"б.08.2016ООО "белая гвардия"300/30082016/.08.2016ФГБУ "НЦЭСМП"    Минздрава Росси.08.2016ООО "Инвестиционные технологии"б.08.2016ОАО "Капитал Страхование"б.08.2016ООО «ТехноСервисАвтоматика.08.2016ПАО "МТС"М 01-4/0556.08.2016УФАС по Пензенской област-3.08.2016ООО "ТРК"31082016-ис.08.2016ООО "альтеко групп"б.08.2016ООО "Инвестиционные технологии"б/.08.2016ГБОУ ВПО РНИМУ им.    Н.И.    Пирогова Минздрава Росси-66/15493618831.08.2016АО "НИИ СВТ"2/2457   .08.2016Дирекция по обеспечению деятельности организаций социальной защиты/51/14143621531.08.2016ООО "Энергоучет"4473631231.08.2016ООО «ФК САТИКОМ.08.2016ООО "ИТО"бн   .08.2016ПАО «Московский кредитный банк</w:t>
      </w:r>
      <w:r>
        <w:rPr>
          <w:rFonts w:ascii="Times New Roman" w:hAnsi="Times New Roman"/>
          <w:sz w:val="24"/>
        </w:rPr>
        <w:t>䤎</w:t>
      </w:r>
      <w:r>
        <w:rPr>
          <w:rFonts w:ascii="Times New Roman" w:hAnsi="Times New Roman"/>
          <w:sz w:val="24"/>
        </w:rPr>
        <w:t>-15983632931.08.2016ГБУ «Жилищник района Строгино"б/.08.2016ФАС РоссииАК/59706/163632831.08.2016ООО "ИТС Софт-проекты"7856   .08.2016АО "Московский шелк"б.08.2016ГБУ "Московские ярмарки"14-02/13263632331.08.2016Олимп ОООб.08.2016ООО «Гарант-Трейд М"    (торговая сеть «Мой магазин")3573630031.08.2016ООО УК БЛ ГРУППб.08.2016ООО ГОЛО-а.08.2016Администрация поселения Щаповско-01-21-6963615331.08.2016ООО "керн снг"б.08.2016ООО "КСПОРТ"351-КП/163622431.08.2016ООО "Строймонтаж"б.08.2016ООО "АльпСтандарт"2   .08.2016ООО «Чистый город.08.2016ФБУ "УАЗ Минэкономразвития России"425/4903620231.08.2016Арбитражный суд города Москвы-171922/16-148-10353618231.08.2016ГБУЗ "Морозовская ДГКБ ДЗМ"б/.08.2016УФАС по Тамбовской област-2-07/2996   .08.2016ФГУП "Охрана"    МВД Росси/773626231.08.2016ООО «ЦЕНТР СИЗ»бн       .08.2016ФГБУ "НЦЭСМП"    Минздрава Росси.08.2016ООО "АПОФЕОЗ"413627431.08.2016ГКУ "Технический центр Департамента культуры города Москвы"тц-16-2-57-6945/77-16   .08.2016ООО «Византия"1483627131.08.2016ГКУ "Технический центр Департамента культуры города Москвы"тц-16-2-57-7378/77-163624731.08.2016Минобрнаук-10393616631.08.2016УФАС по Смоленской област/033632731.08.2016ООО "СТРОЙИНВЕСТ"б/.08.2016Дирекция по обеспечению деятельности организаций социальной защиты/51/14153633331.08.2016ООО «CТРОЙ-СИТИ/0943623631.08.2016ООО "альтеко групп"б.08.2016АО "НИИ СВТ"2/24793623431.08.2016ООО "Артем тулс"3108-16-013618331.08.2016ФГБУЗ Центр крови ФМБА Росси-25/13/5943614231.08.2016ФАС РоссииГЗТУ/44553630731.08.2016ИФХЭ РА-01-28/9493612931.08.2016ФГУК "Библиотека иностранной литературы им.    Рудомино"5593632031.08.2016АО "С-Клуб"523613631.08.2016ФАС РоссииГЗТУ/44393630531.08.2016ООО Торлигаб.08.2016ФКУ "ГЦХТиСО ГУ МВД России по г.    Москве"25/25933610131.08.2016ООО «СТРОЙИНДУСТРИЯ/23613831.08.2016ООО поинтлайн/Г-08.163612031.08.2016ООО "Строй-Сити"б/.08.2016Агентство по закупкам (контрактная служба)б.08.2016ООО "Фарматек"б/.08.2016ООО "Строй-Сити"б/н   .08.2016Российский научный центр рентгенорадиологии ФГБУб.08.2016Дирекция по обеспечению деятельности организаций социальной защиты/51/14133632631.08.2016ООО "Медика"313624531.08.2016АО «Транснефть-Метрология»тнм-504-02/53123614331.08.2016ФАС РоссииГЗТУ/44483630831.08.2016Школа № 1877    "Люблино"б/.08.2016ФАС РоссииАД/59777/163624931.08.2016ООО АКЗ "ЦЕННЫЙ КОНТРАКТ"б/.08.2016ГБОУ "Гимназия № 1512"4303624131.08.2016ЗАО «Сбербанк-АСТ»б/.08.2016Арбитражный суд города Москвы-171317/16-94-15103628731.08.2016ФГБОУ ВПО "Гос.    ИРЯ им.    А.С.    Пушкина"24-49-8123612431.08.2016ФАС РоссииГЗТУ/44433620131.08.2016Арбитражный суд города Москвы-122429/2016-145-10823628831.08.2016ФГБОУ ВПО "Гос.    ИРЯ им.    А.С.    Пушкина"24-49-8133622031.08.2016ООО "СпецАвтоЗапчасть"б.08.2016ООО "Мойка-Люкс"б.08.2016ООО "ВекторСтрой"603617131.08.2016ООО «МонтажСтрой»б/.08.2016ООО ЭКСпертб/.08.2016Арбитражный суд города Москвы-97523/2016-145-8533631431.08.2016ГБУЗ "ДГП № 118    ДЗМ"19893612831.08.2016ФАС РоссииГЗТУ/44573611131.08.2016ООО «Сервис Эконом</w:t>
      </w:r>
      <w:r>
        <w:rPr>
          <w:rFonts w:ascii="Times New Roman" w:hAnsi="Times New Roman"/>
          <w:sz w:val="24"/>
        </w:rPr>
        <w:t>䤔</w:t>
      </w:r>
      <w:r>
        <w:rPr>
          <w:rFonts w:ascii="Times New Roman" w:hAnsi="Times New Roman"/>
          <w:sz w:val="24"/>
        </w:rPr>
        <w:t>/30/2016-93609731.08.2016ООО "Эверест"30-317-13625331.08.2016ООО "АВК-ВЕЛЛКОМ"46/1808163632431.08.2016АО "РСИ-.08.2016ФАС Россииац/59309/163621231.08.2016АО «ГСПИ» -    Красноярский филиал АО «ГСПИ-17/27143613931.08.2016ООО "Регион"22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01    0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