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Судебного департамента в Московской области ввело участников аукциона в заблуждение относительно правил чтения математических зна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 России признала Управление Судебного департамента в Московской области нарушившим Закон о контрактной системе.    Ранее упомянутое учреждение объявило о проведении нескольких аукционов на поставку мебели для районных (городских)    судов Московской области и гарнизонных военных судов.</w:t>
        <w:br/>
        <w:t>Аукционные документации Заказчика содержат ряд требований к числовым характеристикам поставляемых товаров (ширина,    толщина и т.д.).    При этом в описании некоторых из них используются знаки «&gt;» и «&lt;».    Например,    к поставке требуется стол с «шириной столешницы на окончаниях &gt;    70    см».</w:t>
        <w:br/>
        <w:t>При этом,    аукционными документациями установлено:    если упомянутые знаки стоят перед той или иной числовой характеристикой товара,    то их следует читать как «менее».    Если же знаки «&gt;» и «&lt;» стоят после показателя,    то их следует читать как «более».</w:t>
        <w:br/>
        <w:t>Таким образом,    два разных математических знака,    которые в общепринятом понимании имеют противоположные значения,    в рассматриваемом случае могут одновременно означать одно и то же.</w:t>
        <w:br/>
        <w:t>По мнению Комиссии Московского УФАС России,    такое изложение вводит участников аукционов в заблуждение относительно требуемых параметров товаров.    Управление Судебного департамента в Московской области признано нарушившим п.    1,    2    ч.    1    и ч.    2    ст.    33    Закона о контрактной системе.    Заказчику выдано предписание о внесении изменений в аукционные документ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30    08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