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риниматели сговорились сразу на 34    аукционах на поставку медицинских инструментов,    общая сумма которых превышала 89    млн.    руб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Комиссия Московского УФАС России признала ООО «СоМедТех»,    ООО «Дельта-Медика» и ООО «ИнтроМед» нарушившими п.    2    ч.    1    ст.    11    Закона о защите конкуренции путем заключения письменного картельного соглашения.</w:t>
        <w:br/>
        <w:t xml:space="preserve">Упомянутые организации приняли участие в 34    аукционах,    проведенных в 2014    и 2015    годах Российским кардиологическим научно-производственным корпусом,    Первым МГМУ имени И.М.    Сеченова и Главным военным клиническим госпиталем им.    Бурденко.    </w:t>
        <w:br/>
        <w:t>Предметом закупок была поставка различных медицинских инструментов и расходных материалов в медицинские организации Минздрава России в 2014-2015    годах.    Общая начальная (максимальная)    цена контрактов превышала 89,6    млн руб.</w:t>
        <w:br/>
        <w:t>Специалистами Московского УФАС России было установлено,    что Общества заключили письменное соглашение,    реализуя которое,    действовали в интересах друг друга,    обменивались информацией,    использовали единую инфраструктуру при подаче заявок,    ценовых предложений и подписании контрактов.    В результате картельный сговор привел к поддержанию цен на торгах.</w:t>
        <w:br/>
        <w:t>Реализация картельного соглашения позволила ООО «ИнтроМед» выиграть торги в 16    аукционах и заключить контракты на сумму 43,9    млн руб.,    а ООО «СоМедТех» -    в 18    аукционах и заключить контракты на сумму около 44,9    млн руб.</w:t>
        <w:br/>
        <w:t>Напомним,    ответственность за установление картельного сговора предусмотрена ч.1    ст.14.32    КоАП РФ и влечет наложение административного штраф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30    06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