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крыт картельный сговор на аукционе,    проводимом НЦ акушерства,    гинекологии и перинатоло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раскрыла устный картельный сговор между ООО «ХИМФАРМ» и ООО «ФАРМХИМ».</w:t>
        <w:br/>
        <w:t>Ранее Научный центр акушерства,    гинекологии и перинатологии имени академика В.И.    Кулакова провел аукцион на поставку наборов реагентов и сред для отделения вспомогательных технологий в лечении бесплодия ЭКО.</w:t>
        <w:br/>
        <w:t>Общая начальная (максимальная)    цена контрактов составила около 24,9    млн руб.</w:t>
        <w:br/>
        <w:t>Московское УФАС России установило,    что упомянутые Общества в ходе данного аукциона обменивались в интересах друг друга информацией и использовали единую инфраструктуру при подаче заявок,    ценовых предложений и подписании контракта.</w:t>
        <w:br/>
        <w:t>Заключение картельного соглашения между организациями привело к поддержанию цен на торгах,    в результате чего ООО «ФАРМХИМ» выиграло аукцион с незначительным снижением цены на 0,5%    и заключило контракт на сумму 24,6    млн руб.</w:t>
        <w:br/>
        <w:t>В ближайшее время будет рассмотрен вопрос о возбуждении в отношении ООО «ХИМФАРМ» и ООО «ФАРМХИМ» административного производства.    Напомним,    ответственность за картельный сговор предусмотрена ч.    1    ст.    14.32    КоАП РФ.</w:t>
        <w:br/>
        <w:t>Справочно:</w:t>
        <w:br/>
        <w:t>В соответствии с п.    2    ч.    1    ст.    11    Закона о защите конкуренции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