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ООО "⢡ групп"733   .08.2016ООО "Мобильный актив"бн       .08.2016АО "ОЭК"оэк/01/17886   .08.2016ГБУ "Станция скорой и неотложной медицинской помощи им.А.С.Пучкова"1-14/10493557226.08.2016ФАС РоссииИА/58547/163559326.08.2016ООО "Авто-Академия"б.08.2016ООО "МЕРИДИАН"б.08.2016ООО "ТД "ВИНАР-М"7483549326.08.2016ГКУ "Технический центр Департамента культуры города Москвы"тц-16-2-57-7218/77-163553626.08.2016Агенство по государственному заказу Республики Татарста.08.2016ООО "Рельеф"РЕ-331/163546926.08.2016ФАС РоссииРП/58518/163546826.08.2016ФАС Россиивк/58279/163556326.08.2016ООО "Торгово-развлекательный комплекс "Курский"51-01/26-08-163549926.08.2016ООО "АНК-Альянс"б.08.2016ООО «Рельеф»РЕ-2183559626.08.2016АО Эзраб.08.2016ФГБУ «НИИ ЭЧ и ГОС им.    А.Н.Сысина"    Минздрава Россииб.08.2016ПАО "Мосэнергосбыт"ип/160-305/163546026.08.2016ЛО МВД России в аэропорту Внуков⩱/63993548426.08.2016Департамент транспорта и развития дорожно-транспортной инфраструктур-35-8890/63543926.08.2016Арбитражный суд города Москвы-171455/20163550926.08.2016ООО «Фирма «САЛЮТА»бн   .08.2016ООО "Мобильный актив"бн   .08.2016ООО "Мобильный маркетинг"2601-2016.08.2016ГБУ "Ритуал"18-14/9573554926.08.2016Академия управления Управление тылового обеспечениж-2014/82553548926.08.2016Росжелдорвч-25/5267-и.08.2016ООО "СТРОЙИНВЕСТ"б/.08.2016ГУП "Московский метрополитен"кс-01-10-16213547826.08.2016ФАС РоссииСП/58585/16   .08.2016Арбитражный суд города Москвы-141867/2016-147-12243553126.08.2016АО «МКЖД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-4196/163543726.08.2016ООО "СК Сибирь"б.08.2016ГБУЗ "ГКБ Им.    С.С.    Юдина ДЗМ"02-2935/163551426.08.2016ГБУЗ НПЦ им Соловьева ДЗ.08.2016ООО «ФК САТИКОМ.08.2016Девятый Арбитражный апелляционный суд-62019/163563226.08.2016ООО "Мобильный маркетинг"2604-2016.08.2016СтройМонтажСервис ОО.08.2016Прокуратура города Москв⫵/30-р/2016/156260   .08.2016ГКУ Дирекция ДоГ-04-10541/63548826.08.2016ООО «Рельеф»РЕ-3793544426.08.2016Арбитражный суд города Москвы-108508/16-147-9423544026.08.2016Арбитражный суд города Москвы-171031/20163556926.08.2016ООО "Мобильный актив"б.08.2016ООО «ФК САТИКОМ.08.2016СНТ "Океан-3"343545526.08.2016ООО "АСУС"5743542526.08.2016ФГКУ "6    отряд ФПС по г Москве"797-3-53551226.08.2016ООО "МЕДЛАНА"бн   .08.2016Девятый Арбитражный апелляционный суд-74482/163545226.08.2016Девятый Арбитражный апелляционный суд-40603/163546526.08.2016ООО "САВИТУР-Аудит"54573558426.08.2016ООО "интегралайн"б.08.2016ГБУ "Станция скорой и неотложной медицинской помощи им.А.С.Пучкова"1-11/9113545826.08.2016НОУДО СДЮШОР "Водник"113557326.08.2016ООО "СТРОЙИНВЕСТ"б.08.2016ПАО «РусГидро"3875.в.08.2016ООО "ИнтелМонтаж"13-08/163560626.08.2016ПАО «Московский кредитный банк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5833543126.08.2016Басманный районный суд г.    Москв-1740/163551726.08.2016ООО "Директ Почта"бн   .08.2016ООО "Паллада"01/25.08.20163559526.08.2016ООО "Ростгазстройавтоматизация"2608-013556026.08.2016ООО "Шелл Нефть"б/.08.2016ООО «Победа.08.2016Девятый Арбитражный апелляционный суд-80481/163551626.08.2016ГБУЗ г.    Москвы «ГКБ № 4    ДЗМ»б.08.2016ПАО "Мосэнергосбыт"ип/160-308/163546226.08.2016ФАС РоссииГЗТУ/43943549426.08.2016ГКУ "Технический центр Департамента культуры города Москвы"тц-16-2-57-7217/77-163558226.08.2016ООО "ВекторСтрой"383553326.08.2016ФАС Россииб/.08.2016ООО "интегралайн"б.08.2016ООО "АНК-Альянс"б.08.2016Департамент городского имущества г.    Москвыдги-1-67854/16-13544726.08.2016ГКУ "УКРиС"042/4-13556426.08.2016ООО «ФК САТИКОМ.08.2016Девятый Арбитражный апелляционный суд-54535/163553426.08.2016Басманная межрайонная прокуратур⧡р-2016/73963557626.08.2016УФАС по Пермскому кра-163548626.08.2016Департамент транспорта и развития дорожно-транспортной инфраструктур-35-9226/6   .08.2016ФАС РоссииГЗТУ/44003562026.08.2016ГКУ Дирекция ДоГ-04-10542/63543526.08.2016Арбитражный суд города Москвы-171832/16-72-1444   .08.2016ФИП-5102-123550326.08.2016ООО "АНК-Альянс"б.08.2016ФАС РоссииРП/58473/163552526.08.2016Филиал ПАО "МОЭСК"    Новая МоскваНМ-16-19086/в.08.2016ООО "Степинформ"113551126.08.2016ООО «Мультисистема"169/.08.2016ООО «Звезда Ресурс»б.08.2016Девятый Арбитражный апелляционный суд-17407/163550726.08.2016ГБУ города Москвы «Городская клиническая больница имени С.П.Боткина"1-12/54413559226.08.2016ООО «ФК САТИКОМ.08.2016ООО «Рельеф»РЕ-1953560426.08.2016ООО «ФК САТИКОМ.08.2016ГБУ "Автомобильные дороги"бн   .08.2016Арбитражный суд города Москвы-169860/2016-149-14583558326.08.2016ООО "интегралайн"б.08.2016ООО "интегралайн"б.08.2016Центральное экспертно-криминалистическое таможенное управлени-20/109423555626.08.2016ФГБУ "Центр МИР ИТ"03-6263543426.08.2016Арбитражный суд города Москвы-173009/16-121-15473551326.08.2016ООО "МЕДЛАНА"б.08.2016ФГУП "РосРАО"214-1/3888.08.2016ООО "Строймонтаж"468/08-163547626.08.2016ООО "Технократ"163-20163563126.08.2016ООО "Мобильный маркетинг"2605-2016.08.2016ООО Электроснабжение.связь.    освещениеб.08.2016Арбитражный суд города Москвы-138794/16-55-10103557426.08.2016ООО "ЭйТи Консалтинг"2204/16-а.08.2016ПАО АНК "Башнефть"04-03-06/104253543226.08.2016ГБУ "Мосзеленхоз"08-03-515/16-13556826.08.2016ПАО "МОЭСК"    -    филиал Московские кабельные сетиб.08.2016ГКУ Дирекция ДоГ-04-10378/63557926.08.2016ООО "КАУЭР"2473554726.08.2016ООО НПКО «ЭЛЕКТ»б.08.2016УФАС по Московской област/па/133663560526.08.2016ФГУП "АРЦ Мингосимущества России"20153546726.08.2016ФАС Россиирп/58103/163543326.08.2016Арбитражный суд Московского округа-2420/20163542626.08.2016Прокуратура города Москв⫵/30-р/2016/1562593560726.08.2016ООО «CТРОЙ-СИТИ"138/1983559426.08.2016Московская городская Дум-57-5611/16-13556626.08.2016ООО "Стимул"01/083546126.08.2016ООО "РК-центр"5/25.08.20163550026.08.2016ООО "АНК-Альянс"б.08.2016ООО "Мобильный маркетинг"2603-2016.08.2016Девятый Арбитражный апелляционный суд-247088/153558026.08.2016ООО "Гео-ГИД"28393559026.08.2016ООО "Интерфейс"052/163545926.08.2016ФАС РоссииГЗТУ/43943558126.08.2016ПАО "МОЭСК"моэск/187/2612   .08.2016Арбитражный суд города Москвы-170129/2016-147-14783555226.08.2016ГБУ "Ритуал"18-14/9563549826.08.2016ООО "АНК-Альянс"б.08.2016ООО "МЕРИДИАН"13547926.08.2016ООО "СТРОЙИНВЕСТ"б/.08.2016ООО Побед   .08.2016ФАС РоссииАД/58821/163543026.08.2016Басманный районный суд г.    Москв-1742/163562326.08.2016ПАО "Мосэнергосбыт"ип/160-307/163551026.08.2016ООО «АЛЬФА ТЕНДЕР»б/.08.2016ООО «Ресурс»б/.08.2016ООО "Велесстрой"АД/⪠/001-8837-163552726.08.2016ООО «ФК САТИКОМ.08.2016Префектура СЗАО г.    Москвыб.08.2016ЛО МВД России в аэропорту Внуков⩱/63993560226.08.2016ООО "Ника"25/08/163548226.08.2016Департамент СМИ и рекламы города Москвыгр-02-20-1095/163554826.08.2016Администрация поселения Десеновско.08.2016ООО "Евротекстиль"143555026.08.2016ГБУЗ «ГКБ № 52    ДЗМ"б.08.2016ООО "Мобильный актив"б.08.2016ФКУ СИЗО-4    УФСИН России по г.    Москв/то/2/4-66093551826.08.2016Управа Таганского района г.    МосквыТГ-13-804/163543626.08.2016Арбитражный суд города Москвы-171174/2016-147-14883549126.08.2016ООО "СибСпецСтроймонтаж"б.08.2016ООО "Мобильный маркетинг"2602-2016.08.2016ГУП "Московский метрополитен"кс-01-10-1618   .08.2016ФАС РоссииРП/58478/163561126.08.2016ООО "Винтехсервис"08/24/2016-43547026.08.2016ФАС Россиирп/58216/163561026.08.2016АО «Мосгаз»мг/23-8585/163548126.08.2016ООО "АГАТ"АГ/163560326.08.2016ООО "АГУР"16/08-253545026.08.2016Девятый Арбитражный апелляционный суд-237936/153552326.08.2016ГБУ "Станция скорой и неотложной медицинской помощи им.А.С.Пучкова"1-11/11423559926.08.2016ООО «АЛЬФА ТЕНДЕР»б/.08.2016ФАС Россииб.08.2016ГБУ "Жилищник района Покровское-Стрешнево "4483555726.08.2016ООО «АЛЬФА ТЕНДЕР»б/.08.2016ПАО "Мосэнергосбыт"ип/160-306/163542426.08.2016ООО "Согласие"б.08.2016ФАС РоссииГЗТУ/43923542926.08.2016Басманный районный суд г.    Москв/1741/163553726.08.2016РОНЦ им.    Н.Н.Блохина РАМ-13/19603558526.08.2016ООО "интегралайн"б.08.2016ГБУ "Станция скорой и неотложной медицинской помощи им.А.С.Пучкова"1-14/14043547526.08.2016ООО «Первый Проджект»б.08.2016ООО "Мобильный актив"б.08.2016ПАО "МОЭСК"м-065/20163550826.08.2016ФГУП "Охрана"    МВД Росси/773563426.08.2016УФАС по Московской област/ДЮ/745э.08.2016ГУП "Московский метрополитен"кс-01-10-16233561326.08.2016ООО "Винтехсервис"08/24/2016-23557126.08.2016ООО «ФК САТИКОМ.08.2016ООО "АНК-Альянс"б.08.2016ФГБУ ФНКЦ ФМБА Росси.08.2016ГУП "Московский метрополитен"кс-01-10-16223554526.08.2016МГУ им.    М.В.    Ломоносов-16/0161-033545626.08.2016ГКУ "УКРиС"042/2-13554326.08.2016ООО Новые инженерные решенияш-256/163548526.08.2016ФГУП «РОСРАО-1/3888.08.2016Арбитражный суд города Москвы-105016/16-147-9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9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