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рговые сети «Я любимый»,    «Алые паруса» и «АБК» могут быть оштрафованы за непредоставление поставщикам существенной информ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в отношении торговых сетей «Я любимый»,    «Алые паруса» и «АБК» три дела о нарушении ч.    1    ст.    14.41    КоАП РФ.</w:t>
        <w:br/>
        <w:t>Законом об основах государственного регулирования торговой деятельности*    в отношении торговых сетей установлено обязательное требование о размещении на своих официальных сайтах информации об условиях отбора поставщиков продовольственных товаров,    а также о существенных условиях договоров,    заключаемых с такими поставщиками.</w:t>
        <w:br/>
        <w:t>Между тем,    в ходе мониторинга,    проведенного Московским УФАС России,    на сайтах упомянутых торговых сетей обнаружено отсутствие такой информации.</w:t>
        <w:br/>
        <w:t>Ответственность за подобные действия установлена ч.    1    ст.    14.41    КоАП РФ.    Штраф для торговых сетей может составить от 300    тыс.    руб.    до 500    тыс.    руб.</w:t>
        <w:br/>
        <w:t>«Это первые три дела,    возбужденные Московским УФАС России за нарушение упомянутого требования.    Работа по мониторингу интернет-сайтов московских торговых сетей продолжается»,    -    отмечает начальник отдела антимонопольного контроля финансовых и товарных рынков Московского УФАС России Олег Дубков.</w:t>
        <w:br/>
        <w:t>*Справочно:</w:t>
        <w:br/>
        <w:t>В соответствии с ч.    1    ст.    9    Федерального закона от 28.12.2009    № 381-ФЗ «Об основах государственного регулирования торговой деятельности в Российской Федерации» хозяйствующий субъект,    осуществляющий торговую деятельность посредством организации торговой сети,    обязан обеспечивать хозяйствующему субъекту,    осуществляющему поставки продовольственных товаров,   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-телекоммуникационной сети "Интернет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6    08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