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ООО НПФ "Демотех"196   .08.2016ЗАО "Технократ"08/16-82013453419.08.2016ФАС Россииб.08.2016Гостиница Комета МВД Росси.08.2016ООО "Мобильный актив"б.08.2016ФГБУ "Канал имени Москвы"б/.08.2016ГБУ г.    Москвы "Гормост"0138-184/16   .08.2016УФАС по Республике Башкортоста⩩/103223435519.08.2016ООО "ЭГЛЕТ"б/.08.2016ООО «CТРОЙ-СИТИ/0433449319.08.2016ГБУЗ г.    Москвы «ГКБ № 4    ДЗМ»б.08.2016ООО "УК "Капитолий"б.08.2016ГКУ "Дирекция ОДОТСЗН г.    Москвы"б.08.2016ООО "Шелл Нефть"б/.08.2016ООО "Современные медицинские технологии"553450819.08.2016АО "Московский шелк"07-444/63437119.08.2016ФАС Россиивк/56714/16   .08.2016Росстандартсг+12085/023445219.08.2016ООО "УралСибСтрой"б.08.2016УФАС по Пермскому кра.08.2016УФАС по Нижегородской областиСС-04/5162       .08.2016ООО "УКРис"042/23440619.08.2016ООО "Автовек"18/1   .08.2016ООО "Аверс-тендер"18-6663438019.08.2016ООО "СК Сибирь"б/н   .08.2016ПАО «МТС»-4/0545.08.2016ООО "Инвестпроект"2-УФАС.08.2016ООО "И-Медиа"б/.08.2016ООО «ДорТранс</w:t>
      </w:r>
      <w:r>
        <w:rPr>
          <w:rFonts w:ascii="Times New Roman" w:hAnsi="Times New Roman"/>
          <w:sz w:val="24"/>
        </w:rPr>
        <w:t>䥦   </w:t>
      </w:r>
      <w:r>
        <w:rPr>
          <w:rFonts w:ascii="Times New Roman" w:hAnsi="Times New Roman"/>
          <w:sz w:val="24"/>
        </w:rPr>
        <w:t>.08.2016Сатурн-ШБС-3    ОООб.08.2016ООО «Тева"Т-91533449919.08.2016ФАС РоссииРП/57185/163444619.08.2016ФГУК "Библиотека иностранной литературы им.    Рудомино"5593446519.08.2016ООО «Канавара Групп»б/.08.2016ООО "АльпСтандарт"13449719.08.2016СТК ОО-0143450719.08.2016ООО "ЦВТО"13447419.08.2016АО «Международная корпорация «АТОН»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19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83439819.08.2016</w:t>
      </w:r>
      <w:r>
        <w:rPr>
          <w:rFonts w:ascii="Times New Roman" w:hAnsi="Times New Roman"/>
          <w:sz w:val="24"/>
        </w:rPr>
        <w:t>Департамент строительства города Москвыдс-11-171/15-94   .08.2016ФАС РоссииГЗТУ/43233445519.08.2016ГБУ "Автомобильные дороги"245/а.08.2016ООО "ГК Континент"23-08/163448719.08.2016ПАО "МОЭК"АП/07-10853/163449519.08.2016ГБУЗ г.    Москвы «ГКБ № 4    ДЗМ»б.08.2016Басманный районный суд г.    Москв-1728/163436119.08.2016ООО "пск тс"493440519.08.2016ООО "Нерлип+"213449819.08.2016ООО "Евротех"бн   .08.2016ГКУ "Дирекция ОДОТСЗН г.    Москвы"б.08.2016ООО "ДК-Строй"05/02253450619.08.2016ООО "ЦВТО"2   .08.2016ООО "РосСтройКомплект"5363445919.08.2016ФГБУ "НИЦ Курчатовский институт"аа-8550/093436819.08.2016ООО "Раппорто"38773442519.08.2016ОАО Моспроектисш-686/пэ.08.2016ООО "Ригель"1573449419.08.2016ООО "Новатек"б.08.2016ООО "Ригель"1553433919.08.2016ООО "Универсал"903445619.08.2016Стройиндустрия ОО.08.2016"ОПОРА РОССИИ"мго-0393445019.08.2016ООО "инвестиционные технологии"б.08.2016ООО "НЕТОРН"059   .08.2016ООО "РосСтройКомплект"5373436319.08.2016ООО "Офис Престиж"441-1/.08.2016ООО «ФК САТИКОМ.08.2016ООО «Золушка.08.2016ФГБУ "Центр оценки качества зерна"06-08/21693450519.08.2016ФАС РоссииРП/57180/163445719.08.2016ГКУЗ "Московский городской НПЦ борьбы с туберкулезом ДЗМ"1760/163438419.08.2016ООО "Ресурс"б/.08.2016УФАС по республике Тыв⧡-18783441819.08.2016АО "ФЦНИВТ "СНПО "Элерон"200-юр/121143447619.08.2016УФНС России по г.    Москв-17/0935903451219.08.2016ООО "Виннер-Плюс"149/08/163445119.08.2016ООО "Ремотделстрой"б.08.2016ООО "Ресурс"б.08.2016ПАО "МОЭК"АП/07-10804/163448819.08.2016ООО "СТРОЙИНВЕСТ"б/.08.2016АО «Корпорация «МСП»б/.08.2016ООО "Центр управления отходами производства и потребления"бн   .08.2016ООО "Сигнал"016/2016   .08.2016Управа района Крюково города Москв⫯-13/1957/63434219.08.2016ООО "Нью Лэнд"743441019.08.2016ФГБУ "Центр оценки качества зерна"07-08/21553438119.08.2016ГБУ Ритуа-14/7673442019.08.2016ЗАО Директиваб.08.2016Девятый Арбитражный апелляционный суд-111095/163439919.08.2016ПАО "Вымпелком"б.08.2016ГКУ "Дирекция ОДОТСЗН г.    Москвы"б.08.2016ООО "Нексиа Пачоли"2-02/1047-163440819.08.2016ООО "ЛАЙМ"2343448419.08.2016Департамент экономической политики и развития города Москвыб/.08.2016ООО "Контракт-гарант"б.08.2016ФАС РоссииАК/56660/163434319.08.2016ЗАО "Фарма-север"б/.08.2016Управа района Крюково города Москв⫯-13/1956/63448619.08.2016ФГБУ РГ/9-12133436919.08.2016ООО ГК "ДОС"583446819.08.2016ООО "инвестиционные технологии"б.08.2016ТСН «ТСЖ «Жилой комплекс Зодиак»б.08.2016ООО "Контракт-гарант"б.08.2016ООО "Лифт-Гарант"б.08.2016ОАО Моспроектисш-687/пэ.08.2016УФАС по Московской област/па/129603442119.08.2016ЗАО Директиваб.08.2016ГБУ "Автомобильные дороги СЗАО"02-1374/163437819.08.2016ФАС Россииак/56228/163449119.08.2016ООО "Нордстар"б.08.2016ООО "И-Медиа"б/.08.2016УФАС по Новосибирской област-82633444119.08.2016ООО «КВАДРАСТРОЙ.08.2016ПАО "Вымпелком"б.08.2016УФАС по Московской област/па/128313443219.08.2016ООО "АСУС"5663439019.08.2016ОАО «РЖД»тцфто/ю-6-2783435819.08.2016Управа района Крюково города Москв⫯-13/1958/63452619.08.2016ФАС РоссииРП/57061/16   .08.2016ООО "ГОСТ"4293437019.08.2016ФАС Россиирп/56762/163434919.08.2016Девятый Арбитражный апелляционный суд-59838/163438819.08.2016Прокуратура города Москв⫵/30р-2016/1503693448219.08.2016ООО "Инвестпроект"2-уфам.08.2016Управление ФСТЭК России по Центральному федеральному округ.08.2016ФАС РоссииГЗТУ/43083447519.08.2016ФАС РоссииАК/57011/163442719.08.2016ОАО Моспроектисш-684/пэ.08.2016УФАС по Московской областиб.08.2016ФАС РоссииАК/56984/163436619.08.2016ООО "Файбекс лаб"34/16   .08.2016УФАС по Московской област/па/130153449619.08.2016ФАС РоссииРП/57187/163444319.08.2016ООО «Никор</w:t>
      </w:r>
      <w:r>
        <w:rPr>
          <w:rFonts w:ascii="Times New Roman" w:hAnsi="Times New Roman"/>
          <w:sz w:val="24"/>
        </w:rPr>
        <w:t>䤝</w:t>
      </w:r>
      <w:r>
        <w:rPr>
          <w:rFonts w:ascii="Times New Roman" w:hAnsi="Times New Roman"/>
          <w:sz w:val="24"/>
        </w:rPr>
        <w:t>/08/013439519.08.2016ФГУ Главный военный клинический госпиталь им.    ак.    Н.Н.Бурденк/7653434119.08.2016ООО «ФК САТИКОМ.08.2016ФАС Россиирп/56891/163446619.08.2016ГКУ "ДСРЭСЗС"    Москомспорт-183/63441919.08.2016ООО "ГарантСтрой"б.08.2016ОАО Моспроектисш-685/пэ.08.2016УФАС по Московской област/па/130173439619.08.2016ПАО "Вымпелком"б.08.2016Арбитражный суд города Москвы-97672/16-120-5923438319.08.2016ФАС РоссииАК/56531/163447019.08.2016ООО «ФК САТИКОМ.08.2016ФГБУ "Центр оценки качества зерна"06-08/21683448519.08.2016ФГБУ РГ/9-12143453319.08.2016ГКУ «Технический центр Департамента культуры г.    Москвы»б.08.2016ГКУЗ Москвы "Детский бронхолегочный санаторий № 15"3333441119.08.2016ГК "Агентство по страхованию вкладов"07-35исх-1398943443919.08.2016ООО ЦБУ "Эксперт"1908/023443519.08.2016ООО «ПРО-СЦЕНА.08.2016ОАО Моспроектисш-683/пэ.08.2016ООО«Лазертехнологии"3523435619.08.2016ООО "Раппорто"38773444419.08.2016ООО "Чистый город"143452019.08.2016Управление Роскомнадзора по Центральному федеральному округ-17/773444519.08.2016Спецстройсервис ОО/083437919.08.2016ОМВД России по Академическому району Москв/и-6553446219.08.2016ООО "СЦПИ ПРАВОВЕСТ"3562/г.08.2016ПАО "МОЭК"АП/07-10823/163450919.08.2016ООО "Компания Атриум"б.08.2016ООО "АСУС"565   .08.2016ООО "Центрлифт"б/.08.2016ГБУЗ "ГКБ им.    А.К.    Ерамишанцева ДЗМ"б.08.2016ФГБУ "Центр оценки качества зерна"06-08/21563436219.08.2016ООО "Офис Престиж"438-1/.08.2016ООО "ПСК"3263452519.08.2016ЗАО "Фарма-север"9593443719.08.2016ООО «АЛЬФА ТЕНДЕР»б/.08.2016ООО «ФК САТИКОМ.08.2016ФАС РоссииАК/56565/163441219.08.2016ГКУ "Мосреставрация"16-20-01-08-877/6-13447919.08.2016ООО "Ригель"1563446419.08.2016ГУП "Мосремонт"01-02/1352-ис.08.2016ГБУК г.    Москвы "МДТ "Сфера"133   .08.2016ГКУ г.    Москвы "Дирекция Мосприроды"03-11-2743441519.08.2016ООО "ГК Континент"24-08/163435019.08.2016Арбитражный суд города Москвы-157789/16-72-13213446019.08.2016ГБУ г.    Москвы "Гормост"0138-183/163436719.08.2016Липецкое УФАС Росси-043439119.08.2016"Регистратор доменных имен РЕГ.РУ"    ОО.08.2016Стройиндустрия ОО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2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