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8    авгус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6Преображенская Межрайонная прокуратура ВА⤳-5-2016/54523418718.08.2016Девятый Арбитражный апелляционный суд-43671/20163419418.08.2016ООО "Центрлифт"б/.08.2016ООО «МосИнжСервис"б.08.2016ООО «ТехноСервис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/08.20163430718.08.2016ФГБУК Центральный музей ВОВ 1941-1945гг.01.3-5/10473432818.08.2016ФАС РоссииГЗТУ/42933427918.08.2016ООО СУ спецтехника ГКб.08.2016ГБУ "ЦССВ "Солнечный круг"2323417818.08.2016Арбитражный суд города Москвы/16-72-11473422418.08.2016ООО "Промоборудование-1"б.08.2016ООО "СТРОЙИНВЕСТ"б/.08.2016ООО "НЕФРИТ-АЛЬФА"Н-А/УК-363422818.08.2016ООО "АСУС"5623421718.08.2016Гбу "клиническая больница № 15    имени О.М.    Филатов.08.2016ООО "фармлидер"06   .08.2016МГФОМ   .08.2016ООО "Инвестпроект"б.08.2016Арбитражный суд города Москвы-31845/16-72-2703431818.08.2016ГУ "УКС МЧС России"б.08.2016ФГАУ «НЦЗД» МИНЗДРАВА Россииб.08.2016Арбитражный суд города Москвы-166619/16-72-13963428618.08.2016ООО "СТРОЙИНВЕСТ"б/.08.2016ООО Комплексные инженерные системыб.08.2016УФАС по Чукотскому автономному округ/01-50   .08.2016ООО «ААМ Системз»б.08.2016ГКУ "АГЕНТСТВО ПО ЗАКУПКАМ ДЕПАРТАМЕНТА ЗДРАВООХРАНЕНИЯб/.08.2016АО "Регистратор P01"1211-С.08.2016ФГБУ "ФНЦТИО им.    ак.    В.И.    Шумакова"    Минздрава Росси/103418618.08.2016Арбитражный суд города Москвы-43307/16-120-2603418818.08.2016ООО "Фирма МС консалтинг"-77121/2016-84-6723430218.08.2016ПАО "Сбербанк"21-исх/313   .08.2016ООО "Рельеф"РЕ-2953421118.08.2016Департамент г.    Москвы по конкурентной политик-16-9/6-223422518.08.2016ООО "АСУС"5643424518.08.2016ПАО Импуль/31093417218.08.2016Московское УФАС Росси.08.2016ООО "Рельеф"бн   .08.2016ООО "Инвестпроект"б.08.2016ООО «Столовая № 54»б/.08.2016ООО "АВАНТАЖ -    СТРОИТЕЛЬНАЯ ТЕХНИКА"17-08/20163413918.08.2016ООО "СТРОЙИНВЕСТ"333428518.08.2016ОАО "Комкор"9820    /    0823432618.08.2016ООО «CТРОЙ-СИТИ/051   .08.2016ОАО "ЭТС"1481/ск-163428718.08.2016ПАО "МОЭСК"мосэк/сс-6133419918.08.2016ООО СМУ-771-Ж.08.2016ООО "УЦП АРТ-ЛАЙФ"133420918.08.2016ООО Альянс Плю/83414718.08.2016ФАС РоссииРП/56716/163416318.08.2016ФАС Россиирп/56113/163429118.08.2016ООО "СОЦСЕРВИС"1303420218.08.2016ГБУЗ "ГКБ № 57"б.08.2016УК "Управдом"    ОО-1023428318.08.2016ГСК "Союз-95"б.08.2016Первый Проджект ОООб.08.2016ООО «ВИП Трейд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/083432018.08.2016ФАС РоссииГЗТУ/42813433118.08.2016ООО «ФК САТИКОМ.08.2016ООО "АГАТ"АГ/163423118.08.2016ООО "АСУС"5593415918.08.2016ФАС Россиисп/56415/163422918.08.2016ООО "АСУС"5673433318.08.2016ООО "МедГлавРесурс"08/1   .08.2016ФАС РоссииРП/56619/163431518.08.2016ООО "Сервис Эконом"08/18/2016-53429618.08.2016ООО "Ригель"1543428218.08.2016ООО "Сервис Эконом"08/18/2016-23421018.08.2016ГУП Московское бюро технической инвентаризацииИС-11307/163426118.08.2016ФГБУ СЛО Росси/сл.08.2016ФАС Россиигзту/42763414118.08.2016ФАС РоссииГЗТУ/42673432918.08.2016ФАС РоссииГЗТУ/42983414418.08.2016ООО "СПЕЦПРОЕКТ"17-08/16-А.08.2016ОАО "Оборонэнерго"цнт/020/42363423718.08.2016ООО "Консул"41к/08163415718.08.2016ООО "ТК Кэмэл-Транс"223431418.08.2016ГАУК г.    Москвы ПКиО "Красная Пресня"217   .08.2016ООО "Стройснаб"б.08.2016ООО "СТРОЙИНВЕСТ"б/.08.2016ООО "Рельеф"РЕ-2923421918.08.2016ГКУ Дирекция ДОг-04-10138/63419018.08.2016Тимирязевский районный суд г.Москвыб.08.2016ООО "РИПЛ"4043418418.08.2016Арбитражный суд города Москвы-118660/2016-84-10233428418.08.2016ООО "САЛЮТ"98/083417618.08.2016Арбитражный суд города Москвы-165029/16-94-14553415818.08.2016ФАС Россиивк/56409/163432218.08.2016ООО «Рельеф»РЕ-225       .08.2016ОАО «НИИМосстрой»б/.08.2016ООО «Ригель.08.2016ФАС Россиигзту/42793422118.08.2016ООО "СПЕЦСНАБ-М"29/5313423218.08.2016ООО «Редакция газеты-еженедельника «Завтра»б.08.2016ГУЗ г.    Москвы Диагностический центр № 304-2558/63420418.08.2016ГБУЗ "ГКБ № 57"бн       .08.2016ФАС Россиирп/56628/163419618.08.2016ООО «АВК"1808/163423518.08.2016ООО "Винтехсервис"08/17/2016-13421518.08.2016ГКУ ЦСА "Люблино"4963418318.08.2016Арбитражный суд города Москвы-148497/2016-2-11243427318.08.2016ООО ГОЛО-а.08.2016ООО "ВЕГА"183428818.08.2016АО «Мосводоканал"б.08.2016Нижегородское УФАС Россиимл-02/48763426518.08.2016ООО "Шелл Нефть"бн   .08.2016ГБУЗ "ДГКБ им З.А.Башляевой ДЗМ"б.08.2016Авангард ОО.08.2016ООО "Прометей"733417518.08.2016Арбитражный суд города Москвы-166513/16-147-14473433418.08.2016ООО «ФК САТИКОМ.08.2016ПАО "Мосэнергосбыт"ип/160-295/163419118.08.2016ГБУЗ «Бюро судебно-медицинской экспертизы"07-37-3794/163417418.08.2016Арбитражный суд города Москвы-157736/2016-148-9423418918.08.2016ООО «Металло торговая компания»б.08.2016Медпроект ОО.08.2016ГБУ "МФЦ города Москвы"02-6-6275/163429518.08.2016ГБУЗ "Вороновская больница ДЗМ"9523422718.08.2016ООО "АСУС"5633424618.08.2016ЖСК "БУТОВО-23"б.08.2016ФАС РоссииГЗТУ/42893430518.08.2016ООО "Рельеф"бн   .08.2016ГБУ "НИИОЗММ ДЗМ"82-02-01-396/163425418.08.2016ООО "СТК"18-023   .08.2016НОУ «ОИТиР»б.08.2016ООО "ДЕВИНО ТЕЛЕКОМ"б/.08.2016ГКУЗ ПКБ № 15    ДЗ-16/93431118.08.2016ООО "феникс контакт рус"б.08.2016ООО "Прометей"101053422618.08.2016ООО "АСУС"5603426918.08.2016АО "Оборонэнерго"    Филиал "Центральный"ЦНТ/030/43283430918.08.2016ООО "Компания Сайтсофт"б.08.2016ООО "АСУС"5683427418.08.2016ООО ГОЛО-а.08.2016ООО "СТРОЙИНВЕСТ"б/н   .08.2016ООО "Золушка"б.08.2016ООО «CТРОЙ-СИТИ/0333429318.08.2016ООО "ЦентрКапитал"1629ис.08.2016Арбитражный суд города Москвы-116605/2016-2-8703424018.08.2016ООО "М.видео менеджмент".б.08.2016ООО "АРОСА"б/.08.2016ООО "Рельеф"РЕ-2943426418.08.2016ООО «Яндекс»б/н   .08.2016ФАС РоссииРП/56724/163422318.08.2016ООО СМУ "Прогресс"453424718.08.2016ФГБУ ГНЦ ФМБЦ им.    А.И.    Бурназяна ФМБА Росси⨱-09/1500.08.2016АО "ФЦНИВТ "СНПО "Элерон"200-юр/121143416618.08.2016Московская межрегиональная транспортная прокуратур⧧/2-11-20163431318.08.2016ООО "ТД Кеви"б/.08.2016ГКУЗ ПКБ № 15    ДЗ-16/93430618.08.2016ООО "билайт групп"бн   .08.2016ГКУ "Центральный клинический госпиталь ФТС России"01-24/19413416518.08.2016Управление по специальным объектам органов гос.власти ФСБ Роси.08.2016ООО "Рельеф"РЕ-2933417918.08.2016Арбитражный суд города Москвы-167698/16-72-14063432318.08.2016ФАС РоссииГЗТУ/42903415418.08.2016ФАС Россиирп/56303/16   .08.2016ГКУ ЦСА "Люблино"4973421318.08.2016ООО "МВК-Комплект"мвк-3813422218.08.2016ООО "СтройТехМонтаж"2016.08.17-13427018.08.2016ООО «Ригель.08.2016ПАО "МОЭСК"    -    филиал Московские кабельные сетимкс/01/б/.08.2016ГБУ "МФЦ города Москвы"02-6-6274/163425318.08.2016ЗАО "ТрансТех"763415118.08.2016ФАС Россиирп/56614/163427118.08.2016ООО "Канавара Групп"б.08.2016ОАО "Оборонэнерго"цнт/020/41823425918.08.2016Управа района Хамовникихм-16-4005/63426218.08.2016ФАС РоссииАК/56817/16   .08.2016ФАС Росси/56574/163421818.08.2016ГКУ Дирекция ДОг-04-10137/63427518.08.2016ООО "Стройспектр 2000"5553428918.08.2016ООО "Горзаказ"833416418.08.2016ФАС Россииак/65261/163424418.08.2016ГБОУ ВПО РНИМУ им.    Н.И.    Пирогова Минздрава Россииб.08.2016ООО "горизонт здоровья"33418018.08.2016Арбитражный суд города Москвы-164072/2016-92-14033432718.08.2016ООО «CТРОЙ-СИТИ/1983432518.08.2016ФАС РоссииГЗТУ/42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9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