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БУ «Ритуал» незаконно отклонило единственную заявку на участие в закупке на вывоз мусора с кладбищ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августа 2016    года Комиссия Московского УФАС России рассмотрела жалобу ООО «Управляющая Компания «Комплекс Управления и Сортировки Отходов» на действия ГБУ «Ритуал».</w:t>
        <w:br/>
        <w:t>Ранее упомянутое учреждение объявило о проведении запроса предложений на оказание комплексных услуг по вывозу мусора и снега с территорий кладбищ ГБУ «Ритуал».    Начальная (максимальная)    цена контракта составила чуть больше 21    млн руб.</w:t>
        <w:br/>
        <w:t>На участие в процедуре была подана всего одна заявка – от ООО «Управляющая Компания «Комплекс Управления и Сортировки Отходов».    Однако Заказчик отклонил ее,    сославшись на то,    что участник «не указал в полном объеме объект закупки».</w:t>
        <w:br/>
        <w:t>Между тем,    данная заявка содержала предложение в отношении объекта закупки,    а также согласие Общества оказать весь комплекс услуг на условиях,    предусмотренных закупочной документации ГБУ «Ритуал».</w:t>
        <w:br/>
        <w:t>Кроме того,    в протоколе проведения запроса предложений в качестве основания для отклонения заявки ООО «Управляющая Компания «Комплекс Управления и Сортировки Отходов» Заказчиком были указаны положения ст.    51    Закона о контрактной системе.    Между тем,    данная статья регламентирует порядок подачи заявок на участие в открытом конкурсе,    а не в запросе предложений.</w:t>
        <w:br/>
        <w:t>На этом основании Комиссия Московского УФАС России признала в действиях ГБУ «Ритуал» нарушение ч.    10    ст.    83    Закона о контрактной системе.    Нарушителю выдано обязательное для исполнения предписание о повторном рассмотрени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8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