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Производителю десертов Faretti    грозит штраф за дискредитацию конкурента – ФАС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Производителю десертов под брендом Faretti    -    ООО «Феретти рус» -    грозит штраф за невыполнение предписания Московского УФАС России,    которое признало его нарушителем закона о конкуренции.</w:t>
        <w:br/>
        <w:t>"Общество (ООО «Феретти рус»)    отказалось выполнять предупреждение,    что послужило поводом для возбуждения антимонопольным органом дела и вынесения впоследствии решения о признании действий ООО «Феретти рус» актом недобросовестной конкуренции.    В дальнейшем будет рассмотрен вопрос о назначении нарушителю штрафа",    -    говорится в сообщении ФАС.</w:t>
        <w:br/>
        <w:t>Там же отмечается,    что ООО «Феретти рус» и ООО «Раменский кондитерский комбинат» являются конкурентами среди производителей кондитерских изделий,    в частности итальянских десертов Faretti    и Baker    House    соответственно.</w:t>
        <w:br/>
        <w:t>Два года назад по заявлению «Феретти рус» Московское областное УФАС России установило,    что упаковка бисквитных тортов Baker    House    Раменского кондитерского комбината сходна до степени смешения с упаковкой Faretti.    Нарушителю было выдано предписание об изъятии из оборота продукции в спорной упаковке и прекращении ее использования.    Раменский кондитерский комбинат устранил нарушение,    разработав и внедрив новый дизайн коробки.</w:t>
        <w:br/>
        <w:t>Однако,    несмотря на это,    «Феретти рус» отправила ритейлерам письма,    в которых сообщалось,    что антимонопольный орган признал нарушением законодательства реализацию бисквитных тортов Baker    House    в целом,    а не в конкретной упаковке.    Компания просила магазины прекратить закупку и рекламирование этих тортов и в противном случае пригрозила обратиться в суд за защитой своих имущественных интересов.</w:t>
        <w:br/>
        <w:t>Московское УФАС сочло такую информацию о продукции Раменского кондитерского комбината ложной,    искаженной и неточной,    а также способной привести к убыткам.    На этом основании «Феретти рус» было направлено предупреждение о необходимости прекратить их рассылку и отозвать уже отправленные письма.    Однако компания не выполнила предупреждение,    в связи с чем в отношении ее было возбуждено дело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8-16    10:2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