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незаконной рекламы алкоголя в Интерне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в отношении ООО «Бутик Вайнстайл» (сеть магазинов  WineStyle)    дело по признакам нарушения п.    6    ч.    1,    п.    8    ч.    2    ст.    21    Закона о рекламе.</w:t>
        <w:br/>
        <w:t>Дело возбуждено на основании поступивших в Управление обращений граждан.    В них сообщалось,    что с декабря 2015    года упомянутый винный бутик рассылает электронные письма с рекламой алкогольной продукции.</w:t>
        <w:br/>
        <w:t>Напомним,    в соответствии с п.    8    ч.    2    ст.    21    Закона о рекламе реклама алкоголя не должна размещаться в Интернете.</w:t>
        <w:br/>
        <w:t>В письмах,    в частности,    рекламировались наборы игристых вин и вин «для настоящих мужчин».    Причем данная реклама сопровождалась фотографиями мужчины,    держащего в руках бокал вина*.</w:t>
        <w:br/>
        <w:t>Рассмотрение дела назначено на 30    августа 16:30.</w:t>
        <w:br/>
        <w:t>*Согласно п.    6    ч.    1    ст.    21    Закона о рекламе,    реклама алкогольной продукции не должна использовать образы людей и животны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6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