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здательство «Форвард Медиа Групп» оштрафовано еще на 100    тыс.    руб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чера,    15    августа 2016    года Московское УФАС России назначило издательству «Форвард Медиа Групп» еще один штраф размером 100    тыс.    руб.    за нарушения,    выявленные в ходе проведенной ранее проверки.</w:t>
        <w:br/>
        <w:t>Так,    в нескольких номерах журнала «Мой Кроха и Я» размещалась реклама различной продукции компании Disney    и ее партнеров (игрушки по мотивам мультфильмов Disney,    канцтовары и школьные аксессуары,    детская одежда с рисунками персонажей таких мультфильмов)    без пометки «реклама» или «на правах рекламы» (нарушение ст.    16    Закона о рекламе).</w:t>
        <w:br/>
        <w:t>Кроме того,    в этом же журнале была обнаружена реклама мультфильмов и книг компании Disney,    подлежащих возрастной классификации,    без указания ее категории.    Напомним,    такие действия нарушают ч.    10.1    ст.    5    Закона о рекламе.</w:t>
        <w:br/>
        <w:t>Справочно:</w:t>
        <w:br/>
        <w:t>В соответствии с ч.    10.1    ст.    5    Закона о рекламе,    не допускается размещение рекламы информационной продукции,    подлежащей классификации в соответствии с требованиями Федерального закона «О защите детей от информации,    причиняющей вред их здоровью и развитию»,    без указания категории данной информационной продукции.</w:t>
        <w:br/>
        <w:t>Согласно ст.    16    Закона о рекламе размещение рекламы в периодических печатных изданиях,    не специализирующихся на сообщениях и материалах рекламного характера,    обязательно должно сопровождаться такой пометкой.    Объем рекламы в таких изданиях должен составлять не более чем 40%    объема одного номе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16    08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