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5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ООО Торговый дом "Органика"34/05-083356915.08.2016Внуковская таможн-18/091713352415.08.2016ООО "ВНЕШТРЕЙДСЕРВИС"23-0083353615.08.2016ООО "Крисмас"893359015.08.2016ГБУЗ "ДГП № 52    ДЗМ"б.08.2016Девятый Арбитражный апелляционный суд-74525/163343615.08.2016Арбитражный суд города Москвы-95942/16-120-5823353215.08.2016Издательский дом ООО "Фэшн Пресс"13343015.08.2016Девятый Арбитражный апелляционный суд-248662/20153362115.08.2016ГБУЗ "ГКБ ИМ.    В.В.    ВЕРЕСАЕВА ДЗМ"б.08.2016ГБУЗ "МНПЦ наркологии ДЗМ"13823358515.08.2016ООО "ТД Новые горизонты и К"б.08.2016Управа Гагаринского района города Москвыга-41-49/63358015.08.2016ООО "Атак"367-16/ю.08.2016ООО "ЯНДЕКС"б.08.2016ООО "Кентурион-Сервис"б/.08.2016ООО "АльпСтандарт"13350515.08.2016ООО "КМ Моторс"123352615.08.2016ФГБУК "АУИПИК"1901/73349315.08.2016Управление Роскомнадзора по Центральному федеральнoму округ-02-11/773343315.08.2016Арбитражный суд города Москвы-156348/16-144-14313354315.08.2016ООО Зерновая компания ""Настюша"/001   .08.2016ПАО "Мегафон"б.08.2016ООО "Фешн Пресс"б.08.2016ЗАО НВП Боли.08.2016ООО "Рельеф"б.08.2016ООО "Евроэкспертиза"34/163357015.08.2016ФГБУ ФНКЦ ФМБА Росси   .08.2016ООО "Гранд"б.08.2016Психоневрологический интернат .08.2016ООО "КомплексСтрой"93348415.08.2016ГБУЗ "ГКБ № 31    ДЗМ"б.08.2016ООО СтройДеко.08.15-1       .08.2016ООО "Фешн Пресс"бн       .08.2016ООО "интегралайн"б.08.2016АДМИНИСТРАЦИЯ ГОРОДСКОГО ОКРУГА ХИМКисх-6392       .08.2016ФАС РоссииГЗТУ/42333363615.08.2016Стройиндустрия ОО.08.2016Вэб Медиа Сервисез ЗАОб.08.2016ООО "ПЦНЭОиС "Контроль Диез"б/.08.2016ООО "НПК Контур"б/.08.2016ООО ПК Мегаполи/083361715.08.2016ФГБУ "РДКБ"    Минздрава Россиибн   .08.2016ООО "Регион"5373351815.08.2016ООО Экопро   .08.2016ФГБУ "Рослесинфорг"01/04-20323341415.08.2016ГБУЗ ГКБ им.    С.П.Боткина ДЗМб/н   .08.2016Девятый Арбитражный апелляционный суд-12169/163361115.08.2016ГБУЗ «ГКБ им.    С.С.    Юдина ДЗМ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2834/163346715.08.2016ООО "Кнопка"б.08.2016ООО "Промстрой"бн   .08.2016ООО «ЭСГ «Охрана труда/16-1.08.2016Прокуратура города Москв⫵/32-р-2016/148567       .08.2016ООО «Экспресс-Партнер.08.2016ЗАО "ОНВФ-Проект"б/.08.2016ФБГУ ФИП-4834-12   .08.2016ЗАО "экзороботикс"б/.08.2016ООО РЕСУРСбн   .08.2016ООО «Рестор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-0923341915.08.2016ООО Спец-тор-12-08/163351415.08.2016ООО "Информационные системы связи и безопасности"933343415.08.2016Арбитражный суд города Москвы-161349/2016-144-14743345315.08.2016ГУП "Мосремонт"б/.08.2016ООО «Балтспецстрой»б.08.2016ФГУП «МПРЦ «Здоровье» Минтруда Росси-09/1993341215.08.2016ООО ЮВЕНТ.08.2016УК "Управдом"    ОО-1733358715.08.2016ГАУ "Институт ДПО работников социальной сферы"8393350915.08.2016ООО «КРЕСЛА В ЗАЛ.08.2016ОАО "Седьмой континент"бб.08.2016ООО "Сам-Сан Строй"б/.08.2016ООО "Сам-Сан Строй"59/13-.08.2016ГБУЗ ЦПСиР ДЗ-Д/16   .08.2016Стройиндустрия ОО   .08.2016ООО "Рельеф"РЕ-252/163355515.08.2016ПАО "ВымпелКом"б.08.2016Управа Гагаринского района города Москвыб.08.2016АО "ОЭК"оэк/01/172793345415.08.2016ООО "Таргет"б/н   .08.2016ООО "Управление капитального ремонта и строительства"042/1   .08.2016ПАО "Мосэнергосбыт"ип/160-284/163348815.08.2016Прокуратура города Москв⫵/30р-2016/1420233343215.08.2016ООО «Синергус Групп-66.08.2016ООО "Медицинское агество БИОН"16/103350615.08.2016ООО «ЭСГ «Охрана труда/16-1.08.2016ООО "Строймонтаж Лифт"б/.08.2016ФГБУ РосгеолфондАК-31/48953340915.08.2016ЗАО "СПОП "Протэкс-центр"1273360615.08.2016ООО "Вечерний силуэт"бн       .08.2016МУП «Издательский дом «Вечерний Ставрополь.08.2016ООО "Глобал Инжиниринг"12-8/1/163362215.08.2016ООО Чарои.08.2016ООО «Производственная Компания «ХИТ ЛАЙН"3593343715.08.2016ООО "СКАВО"1353351115.08.2016ООО «ФК САТИКОМ.08.2016ООО «Бизнес-фабрика"509/08-16   .08.2016Прокуратура города Москв-35-2016/1446703344315.08.2016Арбитражный суд города Москвы-70/20163347715.08.2016Коптевский районный суд г.Москв-419/16-ад.08.2016АО "МегаЛабс"60463353115.08.2016Челябинское УФАС Росси/033354815.08.2016Управление ЗАГС Москв-23-3426-.08.2016ФАС РоссииРП/55702-ПР/163356515.08.2016ООО «РУСЭНЕРГОСБЫТ"4478-аи-рэс/163360815.08.2016ПАО "Мосэнергосбыт"ип/160-287/163347915.08.2016ФАС РоссииГЗТУ/42323353415.08.2016ООО "Правовая поддержка"113344415.08.2016Арбитражный суд города Москвы-160345/2016-21-14423349015.08.2016ООО «ДентЛайн»б/.08.2016ООО "ВИП Трейд"12/083348015.08.2016Прокуратура города Москв⫵/30р-2016/1477793362015.08.2016ООО «ФоксКапСтрой.08.2016Девятый Арбитражный апелляционный суд-9958/163343515.08.2016Арбитражный суд города Москвы-349528163342415.08.2016ГАУК г.    Москвы «ЦПКиО им.    М.    Горького»и-3415/163342315.08.2016ООО «ФК САТИКОМ.08.2016ООО «ЭСГ «Охрана труда/16-1.08.2016Пресненская межрайонная прокуратур⧡р.2016/58003344215.08.2016Арбитражный суд города Москвы-106796/16-120-6513341715.08.2016ФАС Россииац/55485/163361215.08.2016ООО "Музыкальная столица"09/08/16-23342715.08.2016Девятый Арбитражный апелляционный суд-77121/16   .08.2016Департамент торговли и услуг города Москвыпг-3881/63360915.08.2016ПАО "Мосэнергосбыт"ип/160-285/163342115.08.2016ООО «ДентЛайн»б/н   .08.2016ООО "Анком Мед"б/.08.2016Коптевский районный суд г.Москв-420/16-ад.08.2016ООО "РТС-тендер"10853344515.08.2016ООО "НИИ КМ"б/.08.2016ООО «Промтехника»б/.08.2016ООО "Триалинк Груп"б.08.2016ТСЖ "Витязь"15/08/2016/13356715.08.2016ОАТИ г.    Москв-21-6497/63357415.08.2016ПАО "МОЭСК"    -    филиал Московские кабельные сетиб.08.2016ООО "ЦентрПоставка"б.08.2016ООО "СК Дубрава"б.08.2016ООО "Рельеф"б.08.2016ООО "НЕОН"б/.08.2016Управа района Очаково-Матвеевское города Москвыс-05-3028/16-0-13341515.08.2016ООО "Элмед"09-05/12/08/163363815.08.2016Стройиндустрия ОО.08.2016УФАС по Московской област/аа/123983358815.08.2016ООО "ТЕХНОПРОМ"б.08.2016ООО "ЦентрПоставка"бн   .08.2016ООО "Глобал Групп"15/08-16-с.08.2016«Форвард Медиа Групп"    ОООб.08.2016ООО "Капитал"б/.08.2016ООО "Строй-сити"б.08.2016ООО «ЭСГ «Охрана труда/16-1.08.2016ООО "Крокус Лэнд"143348515.08.2016УФАС по Республике Ком-109/71993344115.08.2016Девятый Арбитражный апелляционный суд-70/163347415.08.2016Казенное предприятие "Управление гражданского строительства"кпугс-2-113373343915.08.2016Девятый Арбитражный апелляционный суд-231757/153356215.08.2016ООО УСК "Дружба"8473346515.08.2016УФАС по Московской област/ПА/128363352515.08.2016ООО «АЛЬФА ТЕНДЕР»б/.08.2016ФАС Россиирп/55354/16   .08.2016ЗАО «Гринатом</w:t>
      </w:r>
      <w:r>
        <w:rPr>
          <w:rFonts w:ascii="Times New Roman" w:hAnsi="Times New Roman"/>
          <w:sz w:val="24"/>
        </w:rPr>
        <w:t>䤢</w:t>
      </w:r>
      <w:r>
        <w:rPr>
          <w:rFonts w:ascii="Times New Roman" w:hAnsi="Times New Roman"/>
          <w:sz w:val="24"/>
        </w:rPr>
        <w:t>-2.1-00/69503355415.08.2016ПАО "ВымпелКом"б.08.2016Центральная энергетическая таможняб/н   .08.2016ООО "МИКАДО"б/.08.2016ГУП Московский городской центр дезинфекци-14-13/5653346615.08.2016ООО "Жилищно-коммунальный сервис"б/.08.2016ФГУГП «Гидроспецгеология"09/16213359915.08.2016ООО «Расходные материалы»б/н   .08.2016ГУ "Центральная поликлиника ФТС России"01-11/0557   .08.2016Девятый Арбитражный апелляционный суд-248662/20153352215.08.2016ООО "Гражданская Консультация"б.08.2016ПАО "ВымпелКом"б.08.2016ООО "СКАВО"1353348115.08.2016Прокуратура города Москв⫵/30р-2016/1475223352715.08.2016ООО "ЧОП "Альфа-Антикриминал"17153345515.08.2016ГКУ Дирекция по обеспечению деятельности социальной защиты населения/51/12803345615.08.2016ГКУ Дирекция по обеспечению деятельности социальной защиты населения/51/1279   .08.2016«Форвард Медиа Групп"    ОООб.08.2016ТСЖ "На Юго-Западе"б/.08.2016ООО УК БРИГб.08.2016Савеловская межрайонная прокуратур⧡-2016/63023350215.08.2016ООО "МИКАДО"б/.08.2016ООО "СТК"15-102   .08.2016ЗАО "РОСТА"4823342815.08.2016Девятый Арбитражный апелляционный суд-248662/20153354615.08.2016ООО "Канцтовары"12/08/20163362815.08.2016УФАС по Кировской област/043362715.08.2016ООО «Цвик трейдинг-М"15-01/15.08.20163355015.08.2016ООО "РТС-тендер"1082   .08.2016ООО "Стерлинг Телеком"073347115.08.2016ФАС РоссииГЗТУ/42223355615.08.2016ООО "Сам-Сан Строй"б/.08.2016Руководителю Отдела по Черемховскому району,    г.    Черемхово и г.    Свирск.08.2016Государственная дума РФввс-4/2273354915.08.2016ПФРбг-20-19/112303364715.08.2016ФАС РоссииАК-14029-С/163356815.08.2016ГБОУ ВПО МГМСУ им.    А.И.    Евдокимова Минздрава Росси-3754   .08.2016ООО «СТРОЙПОСТ ПЛЮС»б/.08.2016ЗАО Международная корпорация АТОНб/.08.2016ООО "Сам-Сан Строй"б/.08.2016Девятый Арбитражный апелляционный суд-213199/143358415.08.2016ООО "Шелл Нефть"б/.08.2016ФАС РоссииАК/54456/163362615.08.2016Московская топливная ассоциацияб.08.2016Департамент торговли и услуг города Москв-13065/63351015.08.2016Кабардино-Балкарское УФАС Росси/26863342615.08.2016Девятый Арбитражный апелляционный суд-48098/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