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ОО Балтспецстройб/.08.2016ООО "Фирма Аскет"261/163331712.08.2016ГУП "Московский метрополитен"кс-01-10-1547   .08.2016ООО "Фреш Маркет"120816/013326412.08.2016ФАС Россиирп/55027/163324112.08.2016ФАС РоссииРП/55162/163335612.08.2016АО "Связной Загрузка"3703323512.08.2016Прокуратура города Москв⫵/30-4275-2016/1468943339112.08.2016ООО "Навигатор-Т"18-01/12563336812.08.2016УК "Управдом"    ОО-1733332212.08.2016"Туберкулезная клиническая больница  им.    профессора Г.    А.    Захарьина"8083325712.08.2016ООО «Гусь-Хрустальное учебно-производственное предприятие ВОС"б.08.2016ГБУЗ "ДГП № 118    ДЗМ"18373327112.08.2016ФАС Россиирп/54978/163335012.08.2016ООО "Пи Ар Ньюс Партнерс"01/12-83326012.08.2016ФАС Россиирп/54962/163328012.08.2016ООО "СКАВО"1353335712.08.2016ООО "Квадра энергоИнтеллект"020/08-кэ.08.2016ООО "МИЛЕНИУМ"бн   .08.2016ООО МП "АФИНА"066/13321512.08.2016Арбитражный суд города Москвы-161187/16-72-13753338212.08.2016ООО «АЛЬФА ТЕНДЕР»б/.08.2016УФС по надзору в сфере защиты прав потребителей и благополучия челове⩅-23/01-01134-013332912.08.2016ООО "ЗдравТорг"1208016/13337612.08.2016ЗАО «Уфаойл"УОЛ-ПС-16-0983373332512.08.2016ООО "КАРДЕКС"23   .08.2016ОКУ ФСО Росси⨹/15/7-22733334212.08.2016ООО СК Комко.08.2016ООО "МЕРИДИАН"223332712.08.2016ООО "Госпиталь-интенсив"б.08.2016ООО «ГРИН ТЕЛЕКОМ»б.08.2016ООО «МедТоварОпт»бн   .08.2016ООО «ЦентрИон»б/.08.2016АО «Мосводоканал"(01)07исх-6479/163334012.08.2016ГБУЗ "ГКБ им.    Е.О.    Мухина ДЗМ"б.08.2016ГУП "Московский метрополитен"кс-01-10-15343333712.08.2016ФГБОУ "МГТУ МИРЭА"103337512.08.2016ФАС Росси-006-ИА/пр   .08.2016Префектура ЮВАО г.Москвысз-00-5013335312.08.2016ГУ -    Московское региональное отделение Фонда соц.страховани-15/7711-204923324312.08.2016ООО «ФК САТИКОМ.08.2016Главконтрол-15-184/63329812.08.2016ООО "АДАМАР"б/н   .08.2016ООО "Камедик"1683327712.08.2016ООО «ФК САТИКОМ.08.2016ФАС Росси-145   .08.2016ООО «СТРОЙИНДУСТРИЯ       .08.2016ООО "Мобильный актив"б/.08.2016ООО ПК Мегаполи/083325912.08.2016ФАС Россииак/55168/163330712.08.2016Департамент СМИ и рекламы города Москв-10-7057/163327812.08.2016ООО "Мойка-Люкс"403325212.08.2016ООО «ФК САТИКОМ.08.2016ГКУ Мосреставраци-20-01-08-660/6-13321212.08.2016Арбитражный суд города Москвы-140271/2016-84-12113327312.08.2016ФАС РоссииАр/55421/163330512.08.2016ООО МП "АФИНА"066/13323612.08.2016ПАО "ВымпелКом"б.08.2016Авангард ОО.08.2016ФГБУ "РФИ Минприроды России"01-18/3623338012.08.2016ФАС Россииб.08.2016Арбитражный суд города Москвы-134106/16-84-11513329112.08.2016ООО «СТРОЙИНДУСТРИЯ.08.2016ООО "Технологии"б.08.2016ФГБОУ ВО Литературный институт имени А.М.    Горьког.08.2016ГБУ "ЕИРЦ города Москвы"ГБУ-01-6234/163334512.08.2016ООО "Рельеф"РЕ-2253326212.08.2016ФАС Россиирп/54949/163329712.08.2016ПАО "МОЭСК"    -    филиал Московские кабельные сетимкс/5/7603340112.08.2016Свердловское УФАС Росси.08.2016ООО "ПИК-Комфорт"08/149-д/.08.2016ФАС Россииб/.08.2016Федеральное казначейств-05-03/603329412.08.2016ООО "СКЛАДКОМЛЕКТ"02/8-20163323312.08.2016Преображенская Межрайонная прокуратура ВА⤭р-2016/52673331512.08.2016АО «Формс технолоджи»б.08.2016ООО "Инжиниринг Групп"2016.08.12-13333412.08.2016ООО "БЕСТ-Новострой"11/08-20163322612.08.2016ООО "Стройснаб"б.08.2016ООО «СТРОЙИНДУСТРИЯ.08.2016ОАО "Оборонэнерго"    Филиал "Центральный"ЦНТ/020/42363335412.08.2016ООО «Тендер-Билд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-3783339712.08.2016ООО "Медсанчасть 03"33326912.08.2016ООО "Регистратор доменных имен REG.RU"1153233322712.08.2016Банк России⪕-36-13/1142343328412.08.2016ООО "Триал-строй"653321312.08.2016Арбитражный суд города Москвы-140049/2016-84-12133321712.08.2016ФАС РоссииГЗТУ/42033332312.08.2016Стройиндустрия ОО.08.2016ФАС РоссииГЗТУ/42133322912.08.2016Савеловская межрайонная прокуратору Северного административного округ⧡р-2016/58543330312.08.2016ФГКУ "Санаторий "Пестово"    ФТС России"01-04/2083330112.08.2016ЗАО «Смарт Энерго Трейд/1-.08.2016ООО "Система сервис"12-8/20163340012.08.2016АО "Связной Загрузка"б/.08.2016ООО "Энергомонтаж"333339612.08.2016Вега (ООО)2053/163333812.08.2016ГБУЗ "ГКБ № 31    ДЗМ"б.08.2016ООО "СТРОЙИНВЕСТ"б/н   .08.2016Арбитражный суд города Москвы-132873/15-94-11123334912.08.2016ГБУ ТЦСО "Тимирязевский"6323328112.08.2016ООО "Шелл Нефть"б/.08.2016ФГБУ "Спеццентручет в АПК"01-10/5373333512.08.2016ООО "Вертикаль Строй"1763333012.08.2016ООО "РАДИОГРУППА ГПМ"11/08-163339412.08.2016Орловское УФАС Россииб/.08.2016ООО "НикОтделСтрой"-132998/16-153-5763331812.08.2016Стройиндустрия ОО.08.2016ООО «ЦентрИон»б/.08.2016ООО «Компания Транском Сервис"32/1/23340412.08.2016СС и НМП им.    А.С.    Пучков⧡-11/10433326312.08.2016ФАС Россиирп/55162/163338712.08.2016ООО "Пиэс сервис"43-08-163328912.08.2016ГКУ «Технический центр Департамента культуры г.    Москвы»б/.08.2016ФКУ СИЗО-5    УФСИН России по г.    Москв/ТО/2/5-51703329912.08.2016ООО "АДАМАР"б/н       .08.2016ООО "Мобильный актив"б/.08.2016ГОУ ВПО МАРХ-09/9293324012.08.2016ООО «Вертикаль"01/083338812.08.2016ООО «АЛЬФА ТЕНДЕР»б/.08.2016ФАС РоссииГЗТУ/42183324812.08.2016ООО "ИКС 5    РИТЕЙЛ ГРУПП"010/145083339512.08.2016ООО "Нордстар"б/.08.2016ООО "Раппорто"38363337412.08.2016ГБУЗ "ГКБ № 51    ДЗМ"б.08.2016ООО "ФАСАД ЛТД."2016.11.12-23337212.08.2016ПАО БАНК "ЮГРА"-06/14083327412.08.2016ООО "Консоль-АСТ"23330412.08.2016Департамент городского имущества г.    Москвыдги-1-63763/16-13330212.08.2016ООО "Рекламное обслуживание"б.08.2016ГКУ «Технический центр Департамента культуры г.    Москвы»б/.08.2016ФАС Россиирп/54920/163335812.08.2016ООО "Рельеф"РЕ-1193339012.08.2016ФАС РоссииАД/55327/163326712.08.2016ФАС Росси-1453322012.08.2016ОАО "Газпром трансгаз Москва"02/12769   .08.2016Федеральное казначейств-04-18/10-8013333612.08.2016ФГКУ "Центральная аптека ФСБ"24/ца-9233329612.08.2016ПАО "МОЭСК"    -    филиал Московские кабельные сетимкс/5/5723337912.08.2016ФАС Росси/163326612.08.2016АО "Вимком Оптик ТС"35-09/20163336412.08.2016ООО "Вертикаль Строй"1793322512.08.2016ООО Меридиа.08.2016ООО "Канцтовары"11/08/20163325512.08.2016УФАС по Кемеровской област/738.08.2016ООО "⢡ групп"7323331012.08.2016Федеральное казначейств-05-03/613333112.08.2016ООО СтройМонтажб.08.2016ФАС Россиирп/54957/163335912.08.2016ООО "Афина"056/13321112.08.2016Удмуртское УФАС РоссииТ-17-04/6940.08.2016ГКУ «Технический центр Департамента культуры г.    Москвы»б/.08.2016ГОУ ВПО МАРХ-09/6223337812.08.2016Вега (ООО)2052/163321012.08.2016УФАС по Республике Хакаси-5419/см   .08.2016ПрофТоргСтрой ОО.08.2016Федеральное казначейств-04-18/10-8003323812.08.2016ООО "Ресурс"б/.08.2016ООО "ВекторСтрой"503333312.08.2016ООО "Альтаиргрупп"353336312.08.2016ООО СМУ "Прогресс"1083338512.08.2016ООО "ОНИКС+"б/.08.2016ГБУ "ФХУ Мэрии Москвы"07-01-09-1249/16-23324412.08.2016ООО Побед⧢/163324512.08.2016ООО "ВИКТОРИЯ"2883325412.08.2016ООО "АСУС"5613328512.08.2016ООО «ФК САТИКОМ.08.2016ОАО "Инсолар-инвест"63-п-163333212.08.2016ООО "Гарант Информ"GI/16-13326812.08.2016ООО "Зельгрос"б.08.2016ООО "КомплексСтрой"13336612.08.2016Управа района Богородское города Москвыбг-14-885/63324912.08.2016ООО «Вертикаль"14513329512.08.2016ПАО "МОЭСК"    -    филиал Московские кабельные сетимкс/5/7503325612.08.2016ООО «Костромасанэнерго.08.2016ООО СУ спецтехника ГКб/.08.2016ООО "Глобус Гурмэ"67/.08.2016ФГБУ "Информационно-аналитический центр ГАС "Правосудие"2-01/16763338312.08.2016Свердловское УФАС Росси.08.2016Савеловская межрайонная прокуратур⧡р-2016/58273323912.08.2016Префектура САО г.    Москв⫴-5-10596/6-13339312.08.2016ФАС РоссииАД/55377/163322112.08.2016ФАС РоссииГЗТУ/42143338612.08.2016ООО "ОНИКС+"б/.08.2016АО "Тандер"б/.08.2016ООО «СТРОЙИНДУСТРИЯ.08.2016ГБУ "ЕИРЦ города Москвы"ГБУ-01-6233/163323712.08.2016ООО "ФармаМир"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