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11    августа 2016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.08.2016ОАО "СиМ СТ"б.08.2016ООО "Строй-Сити"132/197   .08.2016ООО Городб.08.2016ООО «Ацтек Медиа»б.08.2016Арбитражный суд города Москвы-131361/16-93-11153311211.08.2016ГБУ Психоневрологический интернат № 210643305811.08.2016ФАС Россииаг/54714/16   .08.2016ПАО "МОЭК"ап/07-10467/163316511.08.2016ФАС РоссииГЗТУ/41993308611.08.2016ООО "КомЖил"б.08.2016АО "ТЕКОН-Инжиниринг"бн   .08.2016ООО «ТЕХНОСТРОЙ"1125/083317711.08.2016ООО "Паритет РК"б/.08.2016УФАС по Московской област/па/125823318011.08.2016ООО "Компания Квартет М"б/.08.2016ООО «Авторские медиа»б/.08.2016ООО "АВАНТАЖ -    СТРОИТЕЛЬНАЯ ТЕХНИКА"б/.08.2016Компания Аурамайн ресурсес лимитед с.аб.08.2016ООО "Арсенал Плюс"20093313111.08.2016ПАО «МТС»-4/1467.08.2016ООО «РЕНТ ЭСТЕЙТ ГРУПП"б.08.2016ФАС РоссииАД/55347/163307111.08.2016ГБУ "Московские ярмарки"15/03-10903318411.08.2016ООО "СК Триумф"Ж-1008-03(024)3320511.08.2016ООО «РТС-тендер»б/.08.2016ООО "НТЦ "БалансМаш"-85197/2016-84-7433301511.08.2016ООО «ЭНЖИ.08.2016ФАС Россииаг/54695/163308211.08.2016АО "Альфа-банк"006.006.6/15711/11.08.16   .08.2016ФАС Россииаг/54693/163314111.08.2016ООО "СТРОЙИНВЕСТ"бн   .08.2016ООО "Арсенал Плюс"20083307411.08.2016Департамент городского имущества г.    Москвыдги-э-62120/16-13304611.08.2016ОАО "Корпорация "Комета"-93540/16-120-5713307611.08.2016Управа Лосиноостровского района г.    Москвысл-03-288/63306811.08.2016ООО «ПАРМА ЭЛИТ.08.2016Прокуратура города Москв⫵/32-1525-2016/1461483320211.08.2016ФАС РоссииАД/55357/163317211.08.2016УФАС по Московской област/ПА/127443312011.08.2016ФАС Россииб.08.2016ФАС РоссииАР/55044-дсп/163313711.08.2016ООО "Рельеф"РЕ-2833301911.08.2016ООО "САБРЭКС"10/08-23309311.08.2016ГБОУ г.    Москвы «Гимназия № 1536.08.2016ООО "Строй-Сити"134/2443316611.08.2016ООО "Рестор"10-0923309111.08.2016ГБУ «ДО ТЗФ ТиНАО</w:t>
      </w:r>
      <w:r>
        <w:rPr>
          <w:rFonts w:ascii="Times New Roman" w:hAnsi="Times New Roman"/>
          <w:sz w:val="24"/>
        </w:rPr>
        <w:t>䤎</w:t>
      </w:r>
      <w:r>
        <w:rPr>
          <w:rFonts w:ascii="Times New Roman" w:hAnsi="Times New Roman"/>
          <w:sz w:val="24"/>
        </w:rPr>
        <w:t>-11-679/63311911.08.2016Департамент ГОЧСиП-04-6871/63302111.08.2016Арбитражный суд города Москвы-90135/2016-144-7993301611.08.2016ООО "СК Яуза"47/20163302211.08.2016Арбитражный суд города Москвы-93597/16-79-8063307811.08.2016ГБУЗ "ГКБ им.    А.К.    Ерамишанцева ДЗМ"б.08.2016ГАУК г.    Москвы ПКиО "Красная Пресня"2103319711.08.2016ИКС 5    Ритейл Груп/14508   .08.2016Арбитражный суд города Москвы-131344/16-93-11073310611.08.2016ООО "СЕЛАНИКАР"2023309611.08.2016ООО «ФК САТИКОМ.08.2016ООО "ЮПЭЛ"б.08.2016Девятый Арбитражный апелляционный суд-238789/153316411.08.2016ФАС РоссииГЗТУ/41963312511.08.2016ООО "Арсенал Плюс"2006   .08.2016ООО «РТС-тендер»б/.08.2016ФГБУ «НЦЭСМП"    Минздрава Росси.08.2016Арбитражный суд города Москвы-220698/15-93-18183310311.08.2016ООО АСУ.08.2016ООО "Рельеф"РЕ-2723306411.08.2016УФАС по Московской област/се/12604   .08.2016ООО "РУТОН"613302811.08.2016ООО "Трейд-Стандарт"бн   .08.2016ООО «ФК САТИКОМ.08.2016ООО "ЛАБПРОВЕРКА"П-2016/0483318211.08.2016«Энергоэфективный город"    (ООО «ЭЭГ")1563313411.08.2016ООО "СтройИнвест"663313511.08.2016ООО "БизнесКооперация"81/08-б.08.2016ООО "МЕНАШЕ"москд-11/08-13313011.08.2016УФС по надзору в сфере ЗПП и благополучия человек-423305311.08.2016АО "Связной Загрузка"3133317311.08.2016ООО "Камедик"1643306211.08.2016ПАО "ВымпелКом"б.08.2016ООО "Арсенал Плюс"20113301711.08.2016Военная прокуратура Волгоградского гарнизон.08.2016Прокуратура города Москв⫵/313316011.08.2016Гохран Росси-99-292-614/26693319011.08.2016ООО "Строй-Сити"133/5943306511.08.2016ООО Анком-Медисх-423303511.08.2016Арбитражный суд города Москвы-134868/16-93-11393302311.08.2016Арбитражный суд города Москвы-119516/156-140-10293303211.08.2016Арбитражный суд города Москвы-160024/16-93-13793309411.08.2016ООО цпб+109/13310711.08.2016ООО "ЭКСПОСТРОЙ"030/2113309511.08.2016ГБОУ г.    Москвы «Гимназия № 1536.08.2016ФАС РоссииАД/55313/163306311.08.2016УФАС по Московской област/па/125773306911.08.2016ООО "инжстрой-1"653318811.08.2016ООО "СК Триумф"Ж-1008-01(253)3305011.08.2016Росздравнадзо-34536/163308111.08.2016Департамент города Мосвы по конкурентной политике (тендерный комитет)77-16-62/6-13315411.08.2016ПАО "Совкомбанк"10303315611.08.2016Департамент ГОЧСиПБб/.08.2016ПАО "ВымпелКом"б.08.2016ПАО "МОЭК"-116007/16-94-10163305111.08.2016УВД по ЮВАО ГУ МВД России по г.    Москв/1-158993311511.08.2016ООО "Русинжстрой"б/.08.2016ООО "МЕТРО Кэш энд Керри"1187/16/.08.2016ООО "Шелл Нефть"б/.08.2016ГУ МВД России по г.    Москв/11-1036613304011.08.2016ООО "Стройинвест Ко"-71097/16   .08.2016Арбитражный суд города Москвы-54824/2016-144-4773311411.08.2016ГАУК г.    Москвы «ЦПКиО им.    М.    Горького»и-3353/163307911.08.2016Департамент города Мосвы по конкурентной политике (тендерный комитет)77-16-61/6-13309911.08.2016ООО «СТРОЙИНДУСТРИЯ.08.2016ООО "Скай Лайн"б.08.2016ООО "Ресурс"б/.08.2016Арбитражный суд города Москвы-162241/16-93-13973312311.08.2016ООО "Арсенал Плюс"20103318711.08.2016ООО "Строй-Сити"135/4053308011.08.2016Департамент города Мосвы по конкурентной политике (тендерный комитет)77-16-586/6   .08.2016ООО "Центральная региональная корпорация"б.08.2016ООО «СТРОЙИНДУСТРИЯ.08.2016ЗАО "Эйч Эл Би Внешаудит"15673313911.08.2016ООО «Центр оценки и консалтинга</w:t>
      </w:r>
      <w:r>
        <w:rPr>
          <w:rFonts w:ascii="Times New Roman" w:hAnsi="Times New Roman"/>
          <w:sz w:val="24"/>
        </w:rPr>
        <w:t>䤑</w:t>
      </w:r>
      <w:r>
        <w:rPr>
          <w:rFonts w:ascii="Times New Roman" w:hAnsi="Times New Roman"/>
          <w:sz w:val="24"/>
        </w:rPr>
        <w:t>-163307211.08.2016ООО Авто-Вояж ФКб.08.2016ООО "Бутик Вайнстайл"б/.08.2016ООО Медилэн.08.2016Арбитражный суд города Москвы-61333/2016-144-5423305211.08.2016АО "Связной Загрузка"3143301311.08.2016ООО «АЛЬФА ТЕНДЕР»б.08.2016ООО «ТЕХНОСТРОЙ"3833319311.08.2016ООО "Гео-ГИД"2799           .08.2016ФГБУ ВНИИ минерального сырья им Федеровского Н.М.1205/173309211.08.2016УФАС по Астраханской област/5475/.08.2016Девятый Арбитражный апелляционный суд-39837/163315911.08.2016ООО "АльпСтандарт"13304411.08.2016Мосгосэкспертизамгэ-28-687/16-(0)-23312111.08.2016ООО "Норма -112"Ж-23319611.08.2016ООО «еЛама»б/.08.2016ООО "ВИКТОРИЯ"2783301211.08.2016ВЭВУ/4/3013313811.08.2016ГБУЗ "ДГКБ им З.А.Башляевой ДЗМ"б.08.2016Арбитражный суд города Москвы-95950/2016-147-8253304811.08.2016Прокуратура города Москв⫵/30р-2016/1460693306611.08.2016ООО "СпецТехСервис"3023314911.08.2016СНТ "Прана"б.08.2016Арбитражный суд города Москвы-74412/16-144-6603302711.08.2016Арбитражный суд города Москвы-236926/2015-145-19593311311.08.2016ООО "Торговый Дом Кеви"б/.08.2016ООО "НТЦ "БалансМаш"б.08.2016ООО "СК Триумф"Ж-1008-02(023)3316111.08.2016ООО "МАДРОГ"10082016/013316711.08.2016ООО "Рельеф"РЕ-3783315711.08.2016ООО «КанцБизнес»б.08.2016Арбитражный суд города Москвы-60199/2016-144-529   .08.2016ООО "Канцтовары"10/08/20163308511.08.2016МИ ФНС России по крупнейшим налогоплательщикам № 603-10/100703309011.08.2016ГБУ "Жилищник района Хорошево-Мневники"712/63310911.08.2016ООО "Торговый Дом Кеви"б/.08.2016ООО "Гугл"бн   .08.2016УФАС по Московской област/ПД/127433314711.08.2016ФКУ "Российский государственный архив экономики"б.08.2016Арбитражный суд города Москвы-163394/16-147-14193304711.08.2016Филиал ОАО "РЖД"    Октябрьский ТЦ Фирменного транспортного обслуживанияТЦФТО/Ю-6-2783310511.08.2016УФСИН России по г.Москв/то/2/9-1-5773306711.08.2016ООО "Автокаскад"бн   .08.2016ФАС РоссииГЗТУ/41953317011.08.2016УФАС по Московской област/ГА/3307511.08.2016ООО "СМС Трафик"395-163319211.08.2016ООО "РСП"230-163308711.08.2016ООО «Рассвет+»б/.08.2016ООО "КомплексСтрой"13309711.08.2016ООО "Канавара Групп"б/.08.2016ООО "Арсенал Плюс"20073306111.08.2016УФАС по Московской област/па/125813316811.08.2016АНО «Институт «Оргпром»АН.08.2016ООО Строительная Компания «Сокол»б/.08.2016ООО Строительная Компания «Сокол»б/.08.2016ООО "Медицинское агество БИОН"16/10   .08.2016Администрация муниципального округа Коньков-14-304/1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8-12    04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