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8    авгус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йИсходящая дат.08.2016ПАО "МОЭК"ап/07-10210/1605.08.20163228808.08.2016ООО "Алекси инвест"78/1605.08.20163238708.08.2016ГКУ Дирекция по обеспечению деятельности социальной защиты населения/51/124505.08.20163236308.08.2016ООО ЭЛЬВАД.07.20163249008.08.2016Московская городская Дум-57-5611/16-108.08.20163228608.08.2016АО Группа компаний ЕКСбн.08.2016ООО "Мэйл.ру"б.08.2016    .08.2016ПАО "МОЭК"ап/07-10240/1608.08.20163229808.08.2016Федеральное казначейств-05-03/6529.07.20163234108.08.2016УВД по Зеленоградскому АО ГУ МВД России по г.    Москв/9-244125.07.20163231308.08.2016АО "РСК"бн.08.2016ОАО "ЕЭТП"3088-д/1626.07.20163231608.08.2016ООО "СТРОЙИНВЕСТ"б.08.20163225008.08.2016Арбитражный суд города Москвы-157724/16-121-141229.07.20163232808.08.2016Тимирязевский районный суд г.Москвыбн     .08.2016Департамент труда и социальной защиты населения города Москв-22-23336/1608.08.20163230808.08.2016ООО Полиса⩣-0805.08.20163234508.08.2016ГКУ "ДСРЭСЗС"    Москомспорт-176/608.08.20163227308.08.2016ООО "ПРОМКОМПЛЕКТ"38508.08.2016    .08.2016ФАУ МО РФ "ЦСКА"-253369/15.08.2016АО ЭТСэтс/54925.07.20163240108.08.2016ПАО "МОЭК"ап/07-10200/1605.08.20163243208.08.2016ПАО "ТрансКонтейнер"цкп/302108.08.20163250008.08.2016ООО "СЛК"04/0808.08.20163225108.08.2016Арбитражный суд города Москвы-1000145/16-121-89027.07.20163250308.08.2016НИИ нейрохирургии им.    Академика Н.Н.Бурденкоб/.08.20163231108.08.2016ООО «ФК САТИКОМ»бн     .08.2016ФАС РоссииАГ/52649/1602.08.20163226708.08.2016Девятый Арбитражный апелляционный суд-206097/1529.07.20163236008.08.2016Роспотребнадзо/10137-16-3102.08.20163229208.08.2016Краснодарское УФА/929.07.20163233708.08.2016ООО "МЕДЛАНА"М-33/1608.08.20163248208.08.2016ФАС РоссииАК/53846/1605.08.20163229508.08.2016ООО «АСВЭЛ-КОНСАЛТ.08.20163233908.08.2016СОП-69004.08.20163226508.08.2016Девятый Арбитражный апелляционный суд⢠-199965/1527.07.20163226308.08.2016Девятый Арбитражный апелляционный суд-141143/1626.07.20163224808.08.2016Арбитражный суд города Москвы-551141/1616-72-47701.08.20163228308.08.2016ФАС РоссииГЗТУ/415405.08.20163237508.08.2016ООО "ИНСТАМ"4022.07.2016    .08.2016ООО Роуд Груп/058-16/.08.20163227608.08.2016ФАС РоссииАД/53966/1604.08.20163225708.08.2016Девятый Арбитражный апелляционный суд-105410/1603.08.20163227908.08.2016ФАС РоссииАГ/53838/1605.08.20163239108.08.2016ГКУ Дирекция по обеспечению деятельности социальной защиты населения/51/124205.08.20163229408.08.2016Мурманское УФАС Росси⨷-03пр/16-88-349101.08.20163230008.08.2016ЗАО "М-Сервис"19908.08.20163226008.08.2016Девятый Арбитражный апелляционный суд-101546/1627.07.20163248308.08.2016Московская топливная ассоциацияб/.08.20163242808.08.2016ООО "Вечерний силуэт"74838408.08.20163237208.08.2016ООО "нефтегазспецстрой"40-н.08.20163226208.08.2016Девятый Арбитражный апелляционный суд-53542/201626.07.20163224008.08.2016УФАС по Республике Марий Э-10/573105.08.20163228408.08.2016МГУЗ МНПЦ борьбы с туберкулезом ДЗМб.08.20163235808.08.2016ЗАО "ИСКРАТЕЛЕКОМ"16706.07.20163241408.08.2016ОАО "ЕЭТП"3100-д/1626.07.20163242608.08.2016ООО "ДАНОН ИНДУСТРИЯ"0300-7905.08.2016    .08.2016ГБУ "Спортивная школа олимпийского резерва "Москвич"    Москомспорт/108.08.20163224408.08.2016Арбитражный суд города Москвы-128384/16-148-76628.07.20163245908.08.2016АО ЭТСэтс/55925.07.20163227008.08.2016ООО «ТБК-ЭНЕРГО»б.08.20163234708.08.2016МУП Марушкин.08.20163240008.08.2016ПАО "МОЭК"ап/07-10244/1608.08.20163238608.08.2016ГКУ Дирекция по обеспечению деятельности социальной защиты населения/51/124605.08.20163247608.08.2016ООО "Сфера инжиниринг"20808.08.2016    .08.2016АО ЭТСэтс/55325.07.20163235008.08.2016ООО «ПГ и БО 6"бн.08.2016ООО лпгенераторбн.08.2016ООО "АМТ"10704.08.20163243308.08.2016ПАО "МОЭСК"    -    филиал Московские кабельные сетиб.08.2016    .08.2016ГБОУ "ПУШКИНСКИЙ ЛИЦЕЙ № 1500"бн.08.2016ГКУ «Технический центр Департамента культуры г.    Москвы»б.08.2016    .08.2016ООО «РегионСтройСервисАвтоматика-08/1608.08.20163242708.08.2016ООО "ФАСАД ЛТД."2016.29.30-408.08.20163224708.08.2016ООО "Консоль-АСТ"108.08.20163229108.08.2016ООО "ПРОМКОМПЛЕКТ"38708.08.20163223708.08.2016ООО "Трейдинг Сеть"1105.08.20163233508.08.2016ООО "СОКОЛ-М"231-16.08.2016ООО ГПК «СпецМонтажСтрой -    Регион.08.20163230308.08.2016ООО «ЦЕННЫЙ КОНТРАКТ»б.08.20163229008.08.2016ООО "ЦентрПоставка"б.08.2016         .08.2016Арбитражный суд города Москвы-70060/16-17-60413.07.20163242508.08.2016ОАО "РЖД Логистика"198308.08.20163234908.08.2016ООО «ПГ и БО 6"бн.08.2016АО ЭТСэтс/55625.07.20163248808.08.2016ООО "ЯНДЕКС"б/.08.20163223508.08.2016ООО "Строй Меридиан"б.08.20163249608.08.2016УФАС по Тверской Областиб.08.20163238808.08.2016ГКУ Дирекция по обеспечению деятельности социальной защиты населения/51/124405.08.20163234408.08.2016Федеральная служба судебных приставо/16/6581827.07.20163244208.08.2016АО ЭТСэтс/5363620.07.2016    .08.2016АО ЭТСэтс/55125.07.20163245308.08.2016АО ЭТСэтс/55525.07.2016    .08.2016ПАО "МОЭСК"б.08.2016    .08.2016ООО "Яндекс"1092-08/1604.08.20163245608.08.2016АО ЭТСэтс/558.08.2016ФГБУК "Государственный академический Большой театр России"1-15-5908.08.20163224908.08.2016Арбитражный суд города Москвы-157645/16-17-141201.08.20163233308.08.2016ГБУЗ Городская поликлиника № 180191008.08.20163245008.08.2016ООО "Профарм"32808.08.20163230408.08.2016ФАС РоссииРП/54057/1605.08.20163246008.08.2016АО ЭТСэтс/56025.07.20163228208.08.2016ГАУ «Московский зоопарк/2901.08.20163231408.08.2016ООО "ИнтерСервис"бн.08.2016АО "ЕЭТП"3342-Д/1608.08.20163236508.08.2016ГУП МО "Мособлгаз"исх-436705.08.20163232708.08.2016ГКУ "Технический центр Департамента культуры города Москвы"-114084/2016-147-991.08.2016Прокуратура города Москв⫵/31.08.2016ООО НПП «Галактика.08.20163244108.08.2016АО ЭТСэтс/56625.07.2016    .08.2016ООО «еЛама»б/.08.2016    .08.2016АО «ГИПРОЗДРАВ"143605.08.20163243908.08.2016ОАО "ЕЭТП"2920-д/1618.07.20163248108.08.2016ООО "Шелл Нефть"б/.08.20163244308.08.2016АО ЭТСэтс/54825.07.20163237608.08.2016ООО "Моби сервис"4227.07.20163239208.08.2016ооо "Тегрус"56-08/201608.08.20163248008.08.2016АО «Мединторг»б/.08.20163246308.08.2016АО ЭТСэтс/56325.07.20163225308.08.2016Арбитражный суд Московского округа-20106/201629.07.20163246208.08.2016АО ЭТСэтс/56225.07.20163225208.08.2016Арбитражный суд города Москвы-160211/16-153-77929.07.20163247508.08.2016ООО «МАРВЕРИ"124/08-201608.08.20163242008.08.2016ООО "Технократ"б/.08.20163230908.08.2016ФГУП «ГУ СДА при Спецстрое России"64/530203.08.20163242208.08.2016УФАС по Новосибирской област-785508.08.20163246808.08.2016ООО Торговый дом "Органика"34/05-0808.08.20163240408.08.2016ФАС РоссииАД/53705/1604.08.20163228508.08.2016МГУЗ МНПЦ борьбы с туберкулезом ДЗМб.08.20163226608.08.2016Девятый Арбитражный апелляционный суд-150146/1527.07.20163229708.08.2016Главконтрол-14-2548/604.08.20163245508.08.2016АО ЭТСэтс/55725.07.20163240508.08.2016ФАС РоссииАГ/53628/1604.08.20163244608.08.2016АО ЭТСэтс/55025.07.20163241708.08.2016ОАО "ЕЭТП"3081-д/1626.07.20163238008.08.2016Прокуратура города Москвыб.08.20163247908.08.2016ООО "СТРОЙИНВЕСТ"б/.08.20163245808.08.2016ООО «НПО Светотехника»б.08.20163230108.08.2016ФГБУ "ИМЦЭУАОСМП"    Росздравнадзор-13ф/240005.08.20163246108.08.2016АО ЭТСэтс/56125.07.20163233808.08.2016УФАС по Самарской обл.6748/729.07.20163232508.08.2016ООО "ИнтерСервис"бн.08.2016ООО «ФК САТИКОМ.08.20163246608.08.2016АО ЭТСэтс/56525.07.20163234208.08.2016ФАС РоссииАГ/53640/1604.08.2016    .08.2016АО ЭТСэтс/54725.07.20163249108.08.2016ЗАО "РСИЦ"2898-.08.20163231908.08.2016ООО "ВиОНа-Клиниг"бн.08.2016Управа Тверского района г.Москвытв-36-603/618.07.20163226908.08.2016Московская межрегиональная транспортная прокуратур⧧/2-390-201605.08.20163241008.08.2016ОАО "ЕЭТП"3080-Д/1626.07.20163238508.08.2016ООО Строймашдизайнб/.08.20163234308.08.2016ГУ ПФ РФ  по Москве и Московской област/16-збр-02-156120.07.20163236408.08.2016ФГКУ «Центральное ТУИО"    Минобороны Росси/1/5/1604702.08.20163229308.08.2016ФАС РоссииРП/54066/1608.08.20163230708.08.2016АО «ГИПРОЗДРАВ"143705.08.20163246908.08.2016ООО «Штерн.08.20163241208.08.2016ОАО "ЕЭТП"3078-д/1626.07.20163243708.08.2016ОАО "ЕЭТП"3107-д/1627.07.20163248908.08.2016ООО "Яндекс"б/.08.20163243808.08.2016ОАО "ЕЭТП"2721-д/1605.07.20163248608.08.2016ООО "ЯНДЕКС"б/.08.20163249308.08.2016ЗАО "РСИЦ"2900-.08.2016    .08.2016Префектура Зеленоградского АО г.    Москв-10-1-101/604.08.20163223808.08.2016ООО "Вернисаж в Измайлово"192.08.2016ООО "СтройПроект"бн     .08.2016ФГБУ «РОНЦ им.    Н.Н.Блохина» РАМ-13/181903.08.20163235608.08.2016ООО "Мэйл.ру"б.08.20163247808.08.2016УФАС по Нижегородской областиМА-02/487605.08.2016    .08.2016ГСУ СК России по г.    Москв-24-2016/29529.07.20163224608.08.2016Арбитражный суд города Москвы-105410/2016-2-78802.08.20163241108.08.2016ОАО "ЕЭТП"3073-Д/1625.07.20163235308.08.2016ФАС РоссииАД/54071/1608.08.20163228708.08.2016ООО "КДК"0058/201605.08.20163226108.08.2016Девятый Арбитражный апелляционный суд-234319/1526.07.20163249908.08.2016ООО «Медкриосервис.08.20163233208.08.2016ООО ГорКапСтро-1608.08.20163224308.08.2016Арбитражный суд города Москвы-101571/2016-145-89226.07.2016    .08.2016ООО «ФК САТИКОМ.08.20163227208.08.2016Московская городская Дум-5-5611/16-105.08.20163231708.08.2016ООО «ГЛАВСТРОЙИНВЕСТ»бн.08.2016ООО «ДоксВижн/16-СП.08.20163227808.08.2016ФАС России-53702/1604.08.20163246508.08.2016АО ЭТСэтс/56425.07.20163244708.08.2016ООО "Альтера"б.08.20163239408.08.2016ПАО "МОЭСК"б.08.20163237008.08.2016ФГБНУ "ВНИИП им.    К.И.    Скрябина"о.к.т.29.07.20163227108.08.2016ООО "Рекламное обслуживание"б.07.20163240608.08.2016ООО "БАРИНА"2108.08.20163232608.08.2016Управление Судебного департамента в Ивановской областиб.07.20163249408.08.2016Управление Судебного департамента в Курской област.08.20163238308.08.2016ООО "Велка"бн.08.2016ИФНС № 20    по г.Москв-10/3110503.08.20163234608.08.2016ФАС РоссииАГ/54146/1608.08.20163226808.08.2016ОАО «Корпорация «Стратегические пункты управления – ЦКБ ТМ"380-904505.08.20163232408.08.2016ООО "ИнтерСервис"бн.08.2016ООО Группа РОЯЛ ИМПОР/605.08.20163228108.08.2016УФАС по Московской област/па/1225829.07.20163248408.08.2016ФАС Россииб.08.20163247208.08.2016ООО "ТехноВектор"556-1608.08.20163245208.08.2016АО ЭТСэтс/55425.07.2016    .08.2016АО ЭТСэтс/55225.07.20163224508.08.2016Арбитражный суд города Москвы-131836/2016-145-117029.07.20163233408.08.2016ГКУ «ИС района Якиманка"як-и-79/1614.07.20163240708.08.2016ООО "КП-Билдингсервис"б/н.08.2016УФАС по Нижегородской областиМВ-02/486305.08.20163227708.08.2016ФАС РоссииГЗТУ/415305.08.2016         .08.2016ПАО "Мосэнергосбыт"ип/160-267/1604.08.20163237708.08.2016ООО "Крафт Телеко.07.20163224208.08.2016Арбитражный суд города Москвы-10257/2016-93-8130.05.20163247308.08.2016ООО «АСВЭЛ-КОНСАЛТ</w:t>
      </w:r>
      <w:r>
        <w:rPr>
          <w:rFonts w:ascii="Times New Roman" w:hAnsi="Times New Roman"/>
          <w:sz w:val="24"/>
          <w:sz w:val="24"/>
          <w:rtl w:val="true"/>
        </w:rPr>
        <w:t>ݐ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108.08.2016</w:t>
      </w:r>
      <w:r>
        <w:rPr>
          <w:rFonts w:ascii="Times New Roman" w:hAnsi="Times New Roman"/>
          <w:sz w:val="24"/>
          <w:rtl w:val="true"/>
        </w:rPr>
        <w:t>         .</w:t>
      </w:r>
      <w:r>
        <w:rPr>
          <w:rFonts w:ascii="Times New Roman" w:hAnsi="Times New Roman"/>
          <w:sz w:val="24"/>
        </w:rPr>
        <w:t>08.2016</w:t>
      </w:r>
      <w:r>
        <w:rPr>
          <w:rFonts w:ascii="Times New Roman" w:hAnsi="Times New Roman"/>
          <w:sz w:val="24"/>
        </w:rPr>
        <w:t>ООО «Магнитометрическая Лаборатория</w:t>
      </w:r>
      <w:r>
        <w:rPr>
          <w:rFonts w:ascii="Times New Roman" w:hAnsi="Times New Roman"/>
          <w:sz w:val="24"/>
        </w:rPr>
        <w:t>䤨</w:t>
      </w:r>
      <w:r>
        <w:rPr>
          <w:rFonts w:ascii="Times New Roman" w:hAnsi="Times New Roman"/>
          <w:sz w:val="24"/>
        </w:rPr>
        <w:t>/208.08.20163246408.08.2016Стройиндустрия ОО.08.20163237308.08.2016Департамент информационных технологий города Москв-03-2082/1604.08.20163227508.08.2016ФГБУ "НИЦ Курчатовский институт"АА-8014/0904.08.20163249208.08.2016ЗАО "РСИЦ"2899-.08.2016    .08.2016ООО "ЦентрПоставка"б.08.20163239608.08.2016ПАО "МОЭСК"б.08.20163242308.08.2016УФПС г.Москвы -    филиала ФГУП ПОЧТА РОССИ⣱.5.6.1.9.3-103808.08.20163247408.08.2016ООО «ГАРАНТ ПРИНТ СЕРВИС.08.20163226408.08.2016Девятый Арбитражный апелляционный суд-16395/1625.07.20163240808.08.2016ООО "КомЖил"б/н.08.2016Управление Судебного департамента в Калужской област/03-0403.08.20163242908.08.2016ООО «АНИ ХХI    век.08.20163225408.08.2016Арбитражный суд Московского округа-215122/201501.08.2016    .08.2016ООО "Омикрон"-31845/16-72-270.08.2016ООО "Канцтовары"05/08/1605.08.20163243608.08.2016ООО "РэмСтэлсар"05-08-2016.08.20163229908.08.2016Федеральное казначейств-05-03/6429.07.20163241508.08.2016ОАО "ЕЭТП"3071-д/1625.07.20163225608.08.2016ООО "БСС"430708.08.20163243108.08.2016ФГБУЗ "Головной центр гигиены и эпидемиологии ФМБА"52/89408.08.20163237108.08.2016Кировский районный суд Омск⧢-5599/201628.07.20163227408.08.2016ЦИТТ-12/0639105.08.20163225908.08.2016Девятый Арбитражный апелляционный суд-41037/1627.07.20163237908.08.2016ООО "Штурман КФ"218/03082016.08.2016ООО Группа РОЯЛ ИМПОР/605.08.2016    .08.2016ООО "Авангард"5908.08.20163238908.08.2016ГКУ Дирекция по обеспечению деятельности социальной защиты населения/51/124305.08.2016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9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