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ровые модули на детские площадки в Ново-Переделкино поставят позже из-за допущенного заказчиком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августа 2016    года Комиссия Московского УФАС России выявила нарушение в ходе проведения аукциона на поставку малых архитектурных форм для детских площадок в Ново-Переделкино.</w:t>
        <w:br/>
        <w:t>Ранее в Управление поступила жалоба ООО «Эверест» на действия ГБУ г.    Москвы «Жилищник района Ново-Переделкино» при проведении упомянутого аукциона.    По мнению Заявителя,    Заказчик предоставил необъективное описание объекта закупки,    что повлекло за собой ограничение количества участников аукционов.</w:t>
        <w:br/>
        <w:t>Как стало известно в ходе рассмотрения материалов дела,    Заказчик вместо установления требований непосредственно к малым архитектурным формам (игровые модули,    динамические игровые тактильные панели,    домики,    беседки,    качели и т.д.)    предъявил в аукционной документации требования к материалам,    из которых они изготовлены.    Речь идет,    к примеру,    о таких материалах,    как «прокат толстолистовой из углеродистой стали обыкновенного качества»,    «брус многослойный клееный из шпона»,    «цепи короткозвенные грузоподъемные некалиброванные» и пр.,    которые не являются объектом закупки.</w:t>
        <w:br/>
        <w:t>Так,    объектом закупки являлись,    в том числе,    домики.    При этом в описании данного товара Заказчик предъявил массу требований к фанере,    из которой изготовлена крыша домиков,    включая следующее:    «Коэффициент сопротивления водяному пару ПРИ ИСПЫТАНИЯХ ВО ВЛАЖНЫХ И СУХИХ ЧАШКАХ не менее 50».    Как указал в своей жалобе Заявитель,    значения по данным характеристикам не представляет ни один из производителей малых архитектурных форм,    т.к.    они не относятся к готовой продукции.    Данные характеристики могут предоставить лишь производители фанеры.</w:t>
        <w:br/>
        <w:t>На этом основании жалоба Заявителя была признана обоснованной,    а Заказчик – нарушившим п.    1    и 2    ч.    1,    ч.    2    ст.    33    Закона о контрактной системе.    Жилищнику района Ново-Переделкино выдано обязательное для исполнения предписание о внесении изменений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8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