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5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ООО "ВекторСтрой"453216705.08.2016ООО "АЛЕЕ СОФТВЕР"83/20163203605.08.2016Арбитражный суд города Москвы-142683/16-153-6523220905.08.2016Центральное таможенное управлениеб/.08.2016ООО "Агат"б/.08.2016ФАС Россииб.08.2016ООО "тендер-билд"05-3793205405.08.2016ПАО "МТС"-4/0520.08.2016ООО "гарантсервис"б/.08.2016ООО "Завод Спецагрегат"10793203105.08.2016ООО «Гузмания»б/.08.2016ФАС РоссииРП/53608/163219905.08.2016ООО "Автодор-моторс"5643216505.08.2016ООО «МонтажСтрой»б/.08.2016ООО «ФК САТИКОМ.08.2016ФГУП "ВГТРК"342/1700/093206705.08.2016ООО "Д групп"б/.08.2016ФГБУК "Музейно-выставочный центр "РОСИЗО"197-ахд       .08.2016ООО "региональная строительная компания"160804/13209605.08.2016ГУП "Московский метрополитен"-10/2883208805.08.2016ФАС РоссииАГ/53497/16   .08.2016ООО «ФК САТИКОМ.08.2016ООО «ФК САТИКОМ.08.2016АО «Атомкомплект»б.08.2016ООО «ГРИН ТЕЛЕКОМ»б/.08.2016ООО "Винтехсервис"08/04/2016-13212005.08.2016ФАС РоссииРП/53613/163215505.08.2016ПАО "МОЭСК"    -    филиал Московские кабельные сетиб/.08.2016ООО "ЭНЕРДЖИ СЕРВИС"141-13218905.08.2016ЗАО ТЕХНО-КОММЕРЧЕСКИЙ ЦЕНТР «ГАЗАВТОТЕХОБСЛУЖИВАНИЕ/083213705.08.2016ООО «CТРОЙ-СИТИ/1283215805.08.2016АО "Московский шелк"07-431/63213605.08.2016ООО «Спецпоставка"02/08-163222105.08.2016ГБУ "Жилищник района Чертаново Южное"663-06/О.08.2016ООО «Микслайн-Центр»б/.08.2016ФАС РоссииРП/53661/163214705.08.2016ПАО "МОЭК"АП/07-10166/16   .08.2016ООО "Кипарис"б/.08.2016ПАО "МОЭСК"    -    филиал Московские кабельные сетиб/.08.2016ГУП МО "Мособлгаз"исх-43673212805.08.2016ООО "Адамар"б/.08.2016Преображенская Межрайонная прокуратура ВА⤳-5-2016/51573212605.08.2016ООО "Альтернатива нейлс"б/.08.2016ООО "БОБИК"б/.08.2016Арбитражный суд города Москвы-156314/16-17-13993223305.08.2016ООО «СИЭНСИПАЛС.08.2016ООО "ДС Эксплуатация"12063219405.08.2016ФАС РоссииАД/53702/163205805.08.2016Управление Роскомнадзора по Центральному федеральнoму округ-02-11/773216305.08.2016ООО "ВекторСтрой"473223205.08.2016УФПС Ярославской области -    филиал ФГУП "Почта России"1.5.6.3.21.1.6-18/53643208105.08.2016АО "Авиаавтоматика"    им.    В.    В.    Тарасова"4193210805.08.2016ООО "ЭЙ-СИ-ЭЙ"063210505.08.2016ООО "Элит-дор"13206405.08.2016Комус-импекс ОО.08.2016ООО "Верди"05-083220805.08.2016ООО «КанцБизнес.08.2016ООО «АЛЬФА ТЕНДЕР»б/.08.2016ООО "Стройснаб"б/.08.2016ГКУ "УКРиС"у-06-2685/6   .08.2016ГБУЗ "ГКБ № 31    ДЗМ"б/.08.2016ООО "ФармаМир"13219605.08.2016ФГБОУ ВО «МАРХИ»б.08.2016ООО "СУПЕРТЕХНОЛОГИИ"373207705.08.2016ПАО "МОЭК"АП/07-10158/163214605.08.2016ПАО "МОЭК"АП/07-10167/163204005.08.2016Девятый Арбитражный апелляционный суд-18700/163204705.08.2016ООО "МЕТТЭМ-Энергоинжиниринг"01-08/20163207605.08.2016ПАО "МОЭК"АП/07-10154/163223105.08.2016ООО "ТК "ТрансЛайн"7993203305.08.2016Арбитражный суд города Москвы-157013/2016-149-13463217305.08.2016ГБУ "ЭВАЖД"01-10-283/6-43217805.08.2016ООО "Горизонт Здоровья"13218605.08.2016ООО «СпецАвтоЗапчасть»б/.08.2016Управление Роскомнадзора по Центральному федеральному округ-02-11/773223405.08.2016СМС Трафик ОО-163203905.08.2016ООО "Камафарм"б/.08.2016ФАС РоссииАГ/53526/163203405.08.2016Арбитражный суд города Москвы-157424/2016-149-13493209005.08.2016ФАС РоссииАК/52910/163222505.08.2016ООО "Эрмитаж Контракшн энд Менеджмент"б/.08.2016Девятый Арбитражный апелляционный суд-218818/153207405.08.2016ПАО "МОЭК"АП/07-10157/163216105.08.2016ООО Регио.08.2016ФГУ ЦНИИ травматологии и ортопедии им.    Н.Н.    Приоров/013212505.08.2016ВМОМК им.    М.И.    Глинк.08.2016АО НПК «НК.ЛТД.08.2016ФАС РоссииАГ/53318/163204805.08.2016ООО Альянс Плю/8       .08.2016УФАС по Еврейской автономной област⨳-12223212105.08.2016ООО«СИЭНСИПАЛС.08.2016ПАО "МОЭСК"б/.08.2016Воронежский областной су-10-653221605.08.2016ООО «РТС-тендер»б.08.2016ООО «РТС-тендер»бн   .08.2016АНО "За жизнь"3813213405.08.2016ООО ПСК "Гермес"б/.08.2016ООО «ФК САТИКОМ.08.2016ЗАО Хлебозавод № 283043213505.08.2016ООО "пегас-прод"б/.08.2016Девятый Арбитражный апелляционный суд-44822/163207205.08.2016АО "Ремонтно-эксплуатационная компания "88/.08.2016ООО "Галла-ВИК"б/.08.2016ГКУ г.    Москвы "Инженерная служба района Чертаново Южное"01-31-39016   .08.2016УФАС по Еврейской автономной област⨳-12223206205.08.2016ООО "Галла-ВИК"б/.08.2016ООО «РТС-тендер»б.08.2016ПАО "Вымпелком"б/.08.2016ООО "ИЦ ТДВ"б/.08.2016ООО "Строй-Универсал"б/.08.2016ФАС РоссииГЗТУ/41403206005.08.2016Управление Роскомнадзора по Центральному федеральнoму округ-17/773221005.08.2016ООО "Шелл Нефть"б/.08.2016ООО «РТС-тендер»б.08.2016ООО Группа компаний "ЧТС"б/н   .08.2016Девятый Арбитражный апелляционный суд-223381/153215905.08.2016Аппарат Совета депутатов муниципального округа Южное Бутовоасд-11653208005.08.2016ГБУЗ «ГКБ № 52    ДЗМ"б/.08.2016ООО "ХолодМаш"05/08/16-063208905.08.2016ФАС РоссииАЦ/52166/163204205.08.2016Девятый Арбитражный апелляционный суд-56672/163205105.08.2016ПАО "Вымпелком"б/.08.2016ЗАО «Ле Бон Гу»б/.08.2016ООО "Винтехсервис"08/04/201-23211305.08.2016ФГНИУ Институт законодательства и сравнительного правоведени-50/37-.08.2016ООО Делис Альянсб/.08.2016ООО "Стройснаб"б/.08.2016УФАС по Красноярскому кра   .08.2016ООО "ИТО"б/.08.2016ООО "Издательский дом "Вкусный мир"2113213105.08.2016ФАС РоссииАК/53052/163220005.08.2016ООО "Проектный институт "Рязаньагропромпроект"бн   .08.2016ООО "ВекторСтрой"463204605.08.2016Арбитражный суд города Москвы-56194/16-149-457   .08.2016ФАС РоссииРП/53620/163219305.08.2016ООО «Фирма «МВЕН»б/н   .08.2016Арбитражный суд города Москвы-128386/2016-92-10943223005.08.2016ГБУ "Станция скорой и неотложной медицинской помощи им.А.С.Пучкова"1-11/11293214105.08.2016АО "ДЕЗ Столичный Жилищник"282   .08.2016ООО СП Хиратрей   .08.2016АО «Мосводоканал"(01)07исх-6217/16   .08.2016ООО «РТС-тендер»б.08.2016ООО "СТРОЙИНВЕСТ"б/.08.2016ООО «Ригель.08.2016ООО "Вернисаж в Измайлово"192   .08.2016ООО "Д групп"б/.08.2016Курское УФАС Росси.08.2016ООО "Автодор-моторс"5653215205.08.2016ООО "Айди Партнер"б/.08.2016ООО "Око"б/.08.2016Департамент региональной безопасности и противодействия коррупци-19-2621/63205605.08.2016Управа района Хорошево-Мневники города Москвы⪟-07-909/63222605.08.2016ГКУ г.    Москвы "Инженерная служба района Чертаново Южное"01-31-393/63205705.08.2016Консультативно-диагностический центр № 2б/.08.2016ООО "Камафарм"бн   .08.2016ФАС РоссииРП/53252/163208405.08.2016ФАС РоссииРП/53237/163217705.08.2016ООО «ФК САТИКОМ.08.2016АО «Корпорация «СПУ-ЦКБ ТМ»б.08.2016ООО "СТ"093213805.08.2016ООО Группа компаний "ЧТС"б/.08.2016ООО «Лепесток/08/163212705.08.2016РегионСнаб ОО.08.2016Управление Роскомнадзора по Центральному федеральнoму округ-02-11/773212205.08.2016ООО "Профарм"3263218405.08.2016ООО «ФК САТИКОМ.08.2016ООО "СПЕЦТРАНС"22433211605.08.2016ФАС РоссииРП/53471/163211705.08.2016ООО "Д групп"б/.08.2016ПАО "МОЭК"АП/07-10155/163219805.08.2016АО "Регистратор P01"1116-С.08.2016ООО "Исток Аудио Мед"10/8/20163205305.08.2016ООО "Медицинский Центр Медпроф"1843208305.08.2016ФАС РоссииРП/53444/163203705.08.2016Арбитражный суд Московского округа-170510/20153210205.08.2016ФАС РоссииГЗТУ/4139   .08.2016ООО "Проектный институт "Рязаньагропромпроект"б.08.2016ГБУЗ ЦПСиР ДЗ-10/13793209405.08.2016ООО "АТВ групп"б/.08.2016ООО «Производственный кооператив «Промкомм»б/.08.2016ЗАО Вимком Оптик Т-09/20163214205.08.2016ООО «Нефтяная Компания Агат"2-0408163204405.08.2016ООО «ПРОФ-ИТ Сервис.08.2016ООО "Эрмитаж Контракшн энд Менеджмент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8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