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илищник Хорошевского района нарушил закон при заключении контракта с победителем аукциона на поставку запчастей для дорожной техник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3    августа 2016    года Комиссия Московского УФАС России признала ГБУ «Жилищник Хорошевского района» нарушившим ч.    1    ст.    34,    ч.    2    и ч.    5    ст.    70    Закона о контрактной системе.</w:t>
        <w:br/>
        <w:t>Ранее упомянутое учреждение провело аукцион на поставку запчастей и оборудования для обслуживания дорожной техники.    Победителем указанной закупки было признано ООО «СПЕЦТЕХСЕРВИС-ТИГР»,    ценовое предложение которого составило чуть больше 940    тыс.    руб.</w:t>
        <w:br/>
        <w:t>Проект государственного контракта,    подготовленный по итогам аукциона Заказчиком,    предусматривал уплату победителем налога на добавленную стоимость в размере 18%    от цены контракта.    Таким образом,    денежная сумма,    вырученная Обществом при исполнении контракта,    уменьшилась бы на 143,5    тыс.    руб.</w:t>
        <w:br/>
        <w:t>Между тем,    ООО «СПЕЦТЕХСЕРВИС-ТИГР» использует упрощенную систему налогообложения,    следовательно,    не является плательщиком НДС.</w:t>
        <w:br/>
        <w:t>Заявитель направил Заказчику протокол разногласий,    однако Жилищник Хорошевского района,    в нарушение требований действующего законодательства,    не доработал проект договора с учетом замечаний Общества.</w:t>
        <w:br/>
        <w:t>Нарушителю выдано обязательное для исполнения предписание о заключении контракта с победителем аукциона по цене,    предложенной им.</w:t>
        <w:br/>
        <w:t>Отметим также,    что ранее Московское УФАС России уже выявляло аналогичное нарушение в действиях Жилищника Хорошевского района при заключении государственного контракта с победителем иной закупк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8-05    08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