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4    августа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8.2016ФАС РоссииАГ/53518/163186404.08.2016ФГКУ Войсковая часть 3443516/3/9/20693192004.08.2016Центральное таможенное управлени-10/158203198904.08.2016ООО «CТРОЙ-СИТИ/289   .08.2016ФАС Росси-1413198204.08.2016ООО "Интеграция-СТ"б/.08.2016Управа района Северный города Москвыб/.08.2016ООО «Евро-Эксплуатация"02/08-20163201204.08.2016ООО "Сервис эконом"32-33181204.08.2016Арбитражный суд города Москвы-56123/16-93-4763202104.08.2016ООО "КомплексСтрой"13202904.08.2016Администрация поселения Московски-01-07-1993/163195204.08.2016ООО "Новатек"б/.08.2016ООО "Автокаскад"б/.08.2016АО "Инфозащита"ИЗ-16/2543195804.08.2016ООО СМУ "Прогресс"803179604.08.2016ФАС РоссииРП/52561/163189304.08.2016ООО "ЯНДЕКС"бн   .08.2016ООО "Кволити"б/.08.2016ООО «Профпоставки.ру»б/.08.2016Арбитражный суд города Москвы-48067/16-149-3823202304.08.2016Управление Роскомнадзора по Центральному федеральному округ-02-11/773182604.08.2016Арбитражный суд города Москвы-119641/2016-33-10333190604.08.2016ФАС РоссииРП/53278/163178104.08.2016ТСН "Капитолий"б/.08.2016ООО "Раппорто"37563192104.08.2016ГУП "МосгорБТИ"ис-9970/163180104.08.2016ФАС РоссииВК/51883/163200104.08.2016ООО Побед⧡/163180704.08.2016ФГКУ "УВГСЧ в строительстве"8-14/8543189804.08.2016ООО "НОРТ АТЛАНТИК СЕРВИСИС"16/293185604.08.2016ЗАО "Сбербанк-АСТ"3984н.08.2016ООО "Садко Сити"б/н   .08.2016ООО "Реваль"б/.08.2016ПАО "Мосэнергосбыт"ИП/160-263/163203004.08.2016ЦБС ЗА.08.2016ООО "ТД "Содружество"ТДС-4663192804.08.2016АО ЭТСэтс/5163197904.08.2016ООО "Арсенал Плюс"20053185404.08.2016ООО "Торакс"б/.08.2016ФАС РоссииРП/52434/163187704.08.2016ООО "Русский проект-Торговая марка"б/.08.2016ГКУ "Дирекция ОДОТСЗН г.    Москвы"/51/12273184304.08.2016Девятый Арбитражный апелляционный суд-14645/163188904.08.2016ГБУ "Московские ярмарки"14-02/10043185304.08.2016ГАУК г.    Москвы ПКиО "Фили"пеф-02-16923188104.08.2016АО "Газета Метро"1-4/1253196104.08.2016ООО "ТД "Меридиан"433202804.08.2016Администрация поселения Московски-01-07-1994/163184204.08.2016Девятый Арбитражный апелляционный суд-23932/163189904.08.2016ГКУ «Технический центр Департамента культуры г.    Москвы»б.08.2016ООО "актив строй"б/.08.2016ГБУЗ «ДС № 68    ДЗМ»ДБЧ-339/163196404.08.2016ООО "Ремотделстрой-М"5573178404.08.2016ФАС РоссииАК/53340-ПР/163199404.08.2016АО ЭТСб.08.2016ООО «ПРАЙД»б/н   .08.2016УФАС по Московской област/СЕ/121983198104.08.2016ООО ПК Экспотор.08.2016ПАО "Мегафон"б.08.2016ГБУ "Автомобильные дороги"АД-03-860/16-ок.08.2016ООО Роуд Груп/08-16/.08.2016ФАС РоссииРП/53285/163185004.08.2016Арбитражный суд Московского округа-251863/20153194204.08.2016ООО "Хавас Медиа"2823182304.08.2016Арбитражный суд города Москвы-144562/163187804.08.2016ГКУ "МАЦ"б/.08.2016ФАС РоссииАК/53180/163192304.08.2016Военная прокуратура РВС/2-30233185504.08.2016ОАО "Уралкомпрессормаш"925-к.08.2016Арбитражный суд города Москвы-145179/2016-147-12523192704.08.2016АО ЭТСэтс/5153184704.08.2016Девятый Арбитражный апелляционный суд-248019/20153188004.08.2016ОАО "Корпорация "Комета"10/8653195304.08.2016ООО "Новатек"б/.08.2016ООО "Агат"б/.08.2016ПАО "РОСТЕЛЕКОМ"б/.08.2016Арбитражный суд Московского округа-182281/153191904.08.2016Прокуратура Троицкого АО г.    Москв⫯р-2016/42753181104.08.2016Арбитражный суд города Москвы-111148/16-153-4813184104.08.2016Девятый Арбитражный апелляционный суд-16447/163197104.08.2016ООО "Стимул"01/08   .08.2016ООО «АЛЬФА ТЕНДЕР»б/.08.2016АНО «ПРОЦВЕТАЮЩИЕ ГОРОДА.08.2016ЗАО "Сбербанк-АСТ"3986н.08.2016ООО "Арсенал АМТ"б/н   .08.2016ОАО "РЖД"141-исю/2163201704.08.2016ЗАО "Сбербанк-АСТб/.08.2016Арбитражный суд города Москвы-62552/163196504.08.2016ООО "Ремотделстрой-М"5533183704.08.2016Арбитражный суд города Москвы-150073/2016-145-13783188804.08.2016ФГБУ "ГНЦК им.    А.Н.    Рыжих"    Минздрава Россиикц-32/5943195104.08.2016ФАС РоссииРП/53264/163180304.08.2016ГКУЗ г Москвы "Детский бронхолегочный санаторий № 68"дбси-339/163181604.08.2016Арбитражный суд города Москвы-43709/16-93-3723202704.08.2016ООО Фиа.08.2016ООО «ФК САТИКОМ.08.2016ООО "Аи-Видео"б/.08.2016ООО "Хавас Медиа"2813195704.08.2016ФГБОУ ВО Литературный институт имени А.М.    Горьког.08.2016ООО "Лаверна-Лаб"б/.08.2016ООО НПФ "Демотех"б.08.2016Арбитражный суд города Москвы-131956/16-153-5643198804.08.2016ООО "тендер-билд"04-1213178304.08.2016ЗАО "ОМД МЕДИА ДИРЕКШН"б/.08.2016ООО "Яндекс"б/.08.2016Арбитражный суд города Москвы-99918/16-144-891   .08.2016УФАС по Брянской област.08.2016ООО «СТРОЙИНДУСТРИЯ.08.2016Арбитражный суд Московского округа-197161/20153187904.08.2016ГКУ "ДСРЭСЗС"    Москомспорт-05-16/373192404.08.2016ГКУ "ИС района Богородское"5393194404.08.2016ООО "КАРТАЛ"1633194604.08.2016ГБУЗ "ГКБ ИМЕНИ В.М.    БУЯНОВА ДЗМ"1337/163196604.08.2016ООО "АСУС"5563184404.08.2016Девятый Арбитражный апелляционный суд-48099/163187304.08.2016ГБУ "Автомобильные дороги"АД-03-859/16-ок.08.2016ООО "СК ПромМост"б/.08.2016Минтран-01/11174и.08.2016Прокуратура г.    Москв⫵/30р-2016/1419563195604.08.2016ООО «Компания «ГИЛЬДИЯ/013199104.08.2016ООО «СТРОЙИНДУСТРИЯ.08.2016ГБПОУ г.    Москвы "Московский технологический колледж"158/02-113194904.08.2016ООО "ОПТЛАЙН"2353179404.08.2016ФАС РоссииРП/52727/163186304.08.2016Департамент СМИ и рекламы города МосквыГр-02-20-997/163184604.08.2016Девятый Арбитражный апелляционный суд-244036/153189504.08.2016АО «СТРОЙГРУПП.08.2016Арбитражный суд города Москвы-128677/163178504.08.2016ООО "Яндекс"б/.08.2016Прокуратура г.    Москв⫵/31-4202-16/1421433187604.08.2016ООО «МИР ЧИСТОТЫ.08.2016Девятый Арбитражный апелляционный суд-76670/163182404.08.2016Арбитражный суд города Москвы-153294/2016-147-13353196704.08.2016ООО "АСУС"555   .08.2016ПАО «ВымпелКом»б/.08.2016ФАС Россииб.08.2016ООО "центр экспертизы и сертификации"673185704.08.2016ЗАО "Сбербанк-АСТ"3985н.08.2016ЗАО "металлург"б/н   .08.2016Девятый Арбитражный апелляционный суд-183466/20153183004.08.2016Арбитражный суд города Москвы-157556/2016-147-13673189204.08.2016АО "МегаЛабс"б/.08.2016ООО "Этника"6143179704.08.2016ФАС РоссииРП/52940/163180604.08.2016ООО «АСВЭЛ-КОНСАЛТ.08.2016ООО "СОЦСЕРВИС"1083188404.08.2016ООО "ЯНДЕКС"1085-08/163191204.08.2016АО "Регистратор "1051-с.08.2016ООО "ТД "Меридиан"423190304.08.2016ГКУ «Технический центр Департамента культуры г.    Москвы»б.08.2016ГБУ "Автомобильные дороги"АД-03-857/16-ок.08.2016УФАС по Нижегородской областиМТ-02/48053189104.08.2016АО "МегаЛабс"б/.08.2016ГКУ "Дирекция ОДОТСЗН г.    Москвы"/51/12233186504.08.2016ООО "Шелл Нефть"б/н       .08.2016ООО «Профпоставки.ру»б/.08.2016АО ЭТСэтс/5143201104.08.2016ООО "Сервис эконом"08/04/2016-3   .08.2016Арбитражный суд города Москвы-1159782/16-94-14153184004.08.2016Девятый Арбитражный апелляционный суд-62284/163181704.08.2016Арбитражный суд города Москвы-62010/16-33-533   .08.2016ОАО «МТ ППК.08.2016ООО "Корпорация Связи"03/083182704.08.2016Арбитражный суд города Москвы-39019/16-33-3303194004.08.2016ООО "Максфер"04-08   .08.2016ГБУК г.Москвы "Московское кино"б.08.2016ООО «АСВЭЛ-КОНСАЛТ.08.2016ГБУЗ "ГКБ ИМЕНИ В.М.    БУЯНОВА ДЗМ"1336/163198004.08.2016ООО "Арсенал Плюс"20043186204.08.2016ЗАО "Сбербанк-АСТ"3990н.08.2016ООО "тендер-билд"04-0113186104.08.2016ЗАО "Сбербанк-АСТ"3989н.08.2016ФАС РоссииГЗТУ/41353190804.08.2016ФАС РоссииАГ/53458/163199304.08.2016ООО «СТРОЙИНДУСТРИЯ.08.2016ГКУ «Технический центр Департамента культуры г.    Москвы»б.08.2016АО ЭТСэтс/5283199904.08.2016ООО «ПрофСтройЮг»б/.08.2016Департамент ГОЧСиП-04-6120/63195404.08.2016ООО "Новатек"б/.08.2016ООО "ЯНДЕКС"1067-08/163194704.08.2016ГБУЗ "ГКБ ИМЕНИ В.М.    БУЯНОВА ДЗМ"1338/163200004.08.2016ООО «Единый ресурс.08.2016Девятый Арбитражный апелляционный суд-2814/163183404.08.2016Арбитражный суд города Москвы-146384/16-94-12733195504.08.2016Аналитический центр при Правительстве Российской Федераци-02/13493193104.08.2016АО ЭТСэтс/5253186904.08.2016ООО ИНЖКАПСТРО.08.2016ФГБУ культуры "Государственный исторический музей"1040/83199504.08.2016АО "НИИВК им М.А.    Карцева"441-173183604.08.2016Арбитражный суд города Москвы-144904/2016-147-12563180904.08.2016ООО «АСВЭЛ-КОНСАЛТ.08.2016ГКУ "УКРиС"у-06-2684/63180504.08.2016ООО "Корона-лифт"б/.08.2016Управление Росреестра по Москв-1471/2016   .08.2016ФАС РоссииРП/52597/163200304.08.2016ЗАО "ХимКо-Линк"б/.08.2016ООО "РДС-СТРОЙ"08/23197704.08.2016ФГБУ "НИЦ Курчатовский институт"АА-8015/093201304.08.2016УФАС по Кировской област/053192504.08.2016АО ЭТСэтс/5213198604.08.2016ООО МЕДСКИЛЛС-.08.2016ООО "ВИКТОРИЯ"128   .08.2016ООО "Бизнес-Премиум"1-083189004.08.2016ООО "ТД "Содружество"ТДС-4663183304.08.2016ООО "ВТ СЕРВИС"1603823181404.08.2016Арбитражный суд города Москвы-208823/2015-93-17253187204.08.2016ГБУ "Автомобильные дороги"АД-03-858/16-окт   .08.2016ООО "СК ПромМост"б/.08.2016Судебный участок 207    района Дорогомиловоб/.08.2016ФАС РоссииРП/52715/163193504.08.2016ГКУ «Технический центр Департамента культуры г.    Москвы»б/.08.2016ФАС РоссииРП/52512/163183904.08.2016Девятый Арбитражный апелляционный суд-90151/163181904.08.2016Арбитражный суд города Москвы-189791/2015-93-15733198704.08.2016ООО ИНЖКАПСТРО.08.2016ПАО "Мосэнергосбыт"ИП/160-263/163178904.08.2016ФАС РоссииГЗТУ/41313185104.08.2016Арбитражный суд Московского округа-242805/15-94-20323191604.08.2016Прокуратура г.    Москв⫵/33-5980-016/1418853181804.08.2016Арбитражный суд города Москвы-129177/16-94-11173202604.08.2016АО ЭТСЭТС/6063196804.08.2016ООО "АСУС"5543183104.08.2016Арбитражный суд города Москвы-154391/2016-149-13233186004.08.2016ЗАО "Сбербанк-АСТ"3987н.08.2016Мосгосстройнадзо-5863/16-13193004.08.2016АО ЭТСэтс/5243179104.08.2016ООО "МАРС ГРУПП"б/.08.2016ГБУЗ "ГКБ № 52    ДЗМ"б/.08.2016Арбитражный суд города Москвы-233441/15-94-19533182104.08.2016Арбитражный суд города Москвы-108063/16-21-9373189604.08.2016ЗАО ФП Оболенско.08.2016ООО "Сервис эконом"08/04/2016-3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05    05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