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ый заказчик признан нарушившим Закон о контрактной системе из-за заказа машин определенной мар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знало ФКУ «Дирекция единого заказчика по строительству,    капитальному и текущему ремонту» нарушившим Закон о контрактной системе.</w:t>
        <w:br/>
        <w:t>Ранее упомянутое учреждение объявило о проведении запроса котировок на предоставление услуг передвижения по Москве и Московской области.    С жалобой на действия Заказчика при проведении данной закупки в Московское УФАС России обратилось ООО «НОММО».</w:t>
        <w:br/>
        <w:t>Установлено,    что в документации о закупке указано 27    характеристик автомобиля,    требуемого Заказчиком для оказания услуг передвижения.    При этом 23    из этих характеристик соответствуют только автомобилю одной марки и модели,    а именно,    Hyundai    H-1    Starex.</w:t>
        <w:br/>
        <w:t>Кроме того,    Заказчиком установлен ряд характеристик,    которые,    по мнению Заявителя,    никак не влияют на качество оказываемых услуг и комфорт пассажиров (количество цилиндров и клапанов в двигателе,    крутящий момент двигателя и т.д.).</w:t>
        <w:br/>
        <w:t>Комиссия Московского УФАС России пришла к выводу о том,    что такие действия Заказчика ограничивают количество участников запроса котировок.    Наличие конкретизированных требований к транспортным средствам делает невозможным использование аналогичного класса автомобилей иных марок.</w:t>
        <w:br/>
        <w:t>ФКУ «Дирекция единого заказчика по строительству,    капитальному и текущему ремонту» признано нарушившим ч.    1    ст.    33    Закона о контрактной системе.    Нарушителю выдано обязательное для исполнения предписание о внесении изменений в закупоч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02    1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