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:    ООО «Вологодское мороженое» (бывш.    ООО «Айс-Фили»)    некорректно сравнило свой продукт с товаром конкурен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оддержал Московское УФАС России в споре с ООО «Вологодское мороженое» (бывш.    ООО «Айс-Фили»).</w:t>
        <w:br/>
        <w:t>Ранее Управление признало упомянутого производителя мороженого нарушившим п.    3    ч.    1    ст.    14    Закона о защите конкуренции.</w:t>
        <w:br/>
        <w:t>Нарушение выразилось в размещении на сайте iceberry.ru    баннера со следующей информацией:</w:t>
        <w:br/>
        <w:t>«Лучшее антикризисное мороженое!    Самое вкусное из доступных!    Самое недорогое из натуральных!!!»,    «Айсберри -     на рынке мороженого Москвы и Московской области».</w:t>
        <w:br/>
        <w:t>Между тем,    Общество в данном случае не ссылалось на какие-либо факты,    способные подтвердить достоверность заявленного превосходства.    В связи с этим сведения,    размещенные на указанном сайте,    были признаны Московским УФАС России не соответствующими действительности,    а действия ООО «Айс-Фили» -    некорректным сравнением своего мороженого с мороженым конкурирующих производителей.    Нарушителю было выдано обязательное для исполнения предписание о прекращении распространения названной информации.</w:t>
        <w:br/>
        <w:t>Однако ООО «Айс-Фили» не согласилось с решением и предписанием Московского УФАС России и обжаловало их в судебном порядке.    Между тем,    суды первой и второй инстанций последовательно отклонили требования компании,    поддержав тем самым позицию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28    13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