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РЖД возбуждено дело в связи с незаконным ограничением отгрузки вагонов в Хим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ля 2016    года Московское УФАС России возбудило в отношении ОАО «РЖД» дело по признакам нарушения ч.    1    ст.    10    Закона о защите конкуренции.</w:t>
        <w:br/>
        <w:t>В Управление поступило заявление АО «ОБРАЗ ЖИЗНИ»,    оказывающего посреднические услуги по отгрузке товаров,    поставляемых различными компаниями в адрес покупателя – ООО «Стандарт качества».    Для осуществления этой деятельности Заявителем заключен договор с ОАО «РЖД» на эксплуатацию подъездных железнодорожных путей на станции Химки.</w:t>
        <w:br/>
        <w:t>Как сообщается в заявлении,    транспортная компания предлагала АО «ОБРАЗ ЖИЗНИ» перенести грузовые работы на другие станции,    а также досрочно расторгнуть договор.    Заявитель отказался от такого предложения.    Тогда монополист ввел запрет в электронной системе подготовки и оформления перевозочных документов ЭТРАН,    ограничив тем самым отгрузку вагонов в адрес АО «ОБРАЗ ЖИЗНИ».</w:t>
        <w:br/>
        <w:t>В марте 2016    года ФАС России усмотрела в таких действиях ОАО «РЖД» признаки нарушения п.    5    ч.    1    ст.    10    Закона о защите конкуренции и выдала монополисту предупреждение о необходимости снятия указанного запрета.    Однако,    как сообщает Заявитель,    вагоны в его адрес до сих пор не отгружаются по причине отказа в согласовании заявки в ЭТРАН,    что подтверждает неисполнение ОАО «РЖД» предупреждения ФАС России.</w:t>
        <w:br/>
        <w:t>На этом основании Московское УФАС России возбудило в отношении ОАО «РЖД» дело о нарушении антимонопольного законодательства по ч.    1    ст.    10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1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