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0    ию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7.2016ООО «Системный ресурс»б.07.2016АО «ФПК»б.07.2016ООО "Шеф Повар"б/.07.2016ГКУ "Дирекция ОДОТСЗН г.    Москвы"/51/11042940920.07.2016Префектура САО города Москв⫴-5-9738/6-12945020.07.2016Администрация поселения Сосенско-35-1120/62952220.07.2016ПАО "МОЭК"АП/07-9380/162943020.07.2016ООО "ЕЛАН"82941820.07.2016ооо "АБК"16/162952520.07.2016Федеральная служба по надзору в сфере здравоохранени-30839/162953320.07.2016ФГБОУ ВПО "Гос.    ИРЯ им.    А.С.    Пушкина"24-49-686       .07.2016ФАС РоссииСП/49294/162946320.07.2016Главконтрольгр-0-809/62952320.07.2016Филиал ОАО Концерн Росэнергоатом Балаковская атомная станцияб.07.2016ГБОУ ДОДСН "СДЮСШОР № 49    "Тринта"    имени Ю.Я.    Равинского Москомспортаб/.07.2016ООО «ПрофитКлин"б/.07.2016Городская клиническая больница № 57б/.07.2016ООО "РегионТрансСтрой"13262950720.07.2016ООО «CТРОЙ-СИТИ/2252948620.07.2016ООО «Энерговысотспецстрой</w:t>
      </w:r>
      <w:r>
        <w:rPr>
          <w:rFonts w:ascii="Times New Roman" w:hAnsi="Times New Roman"/>
          <w:sz w:val="24"/>
        </w:rPr>
        <w:t>䤖   </w:t>
      </w:r>
      <w:r>
        <w:rPr>
          <w:rFonts w:ascii="Times New Roman" w:hAnsi="Times New Roman"/>
          <w:sz w:val="24"/>
        </w:rPr>
        <w:t>.07.2016ГБУ г.Москвы по эрис "Гормост"0138-156/162939520.07.2016ООО «АЛЬФА ТЕНДЕР»б/.07.2016ФАС РоссииГЗТУ/39562947020.07.2016ООО «АЛЬФА ТЕНДЕР»б/.07.2016ООО "АЛЕФ ГРУПП"732956720.07.2016Управление Роскомнадзора по Центральному федеральнoму округ-17/772944820.07.2016ОАО "Корпорация "Комета"10/779   .07.2016ООО промышленные новаци.07.2016ООО "Шелл Нефть"б/.07.2016ПАО "МОЭК"АП/07-9413/162943720.07.2016ФАС РоссииРП/49027/162946420.07.2016Федеральное казначейств-05-03/562948820.07.2016ООО «ЭЛЕКТРО УЮТ</w:t>
      </w:r>
      <w:r>
        <w:rPr>
          <w:rFonts w:ascii="Times New Roman" w:hAnsi="Times New Roman"/>
          <w:sz w:val="24"/>
        </w:rPr>
        <w:t>䤧</w:t>
      </w:r>
      <w:r>
        <w:rPr>
          <w:rFonts w:ascii="Times New Roman" w:hAnsi="Times New Roman"/>
          <w:sz w:val="24"/>
        </w:rPr>
        <w:t>/072946620.07.2016ГУП "Московский метрополитен"кс-01-10-13632952720.07.2016ООО "Петербургское электромашиноремонтное объединение"722944020.07.2016ООО "РИК"б.07.2016ФАС РоссииАД/48658/162953920.07.2016ФГБУ "УЭЗ МИД России"1250-08/уэ.07.2016АО «Мобиком Волга.07.2016ПАО "МОЭСК"    -    филиал Московские кабельные сетиб/.07.2016ООО "Ригель"1412941320.07.2016ООО "Карелия-опен"б/.07.2016ООО "Строй Гарант"07/16/162949220.07.2016ООО "Логос"7-93/01.20162956920.07.2016Администрация поселения Десеновско.07.2016ООО"Лексион Девелопмент"408/л.07.2016ООО "ЛИНКОМ"1012948720.07.2016ООО "ТРК"б/.07.2016УФАС по республике Тыв⧤-11682939820.07.2016ФАС РоссииГЗТУ/39492948520.07.2016ООО "ПРОФИ СЕРВИС"б/.07.2016ОАО "АльфаСтрахование"0324/2262941020.07.2016Префектура САО города Москв⫴-5-10799/6-12950520.07.2016ООО "тимис и партнеры"152947220.07.2016ООО «АЛЬФА ТЕНДЕР»б/.07.2016ООО "АЕК-СТРОЙ"б.07.2016ИФНС по г.    Петрозаводск⪡.1-04.1/04442ДС.07.2016ФГКУ комбинат "Сигнал"    им.    А.А.    Григорьева Росрезерв   .07.2016ГУП "Агенство по государственному заказу Республики Татарстан"16292949020.07.2016ООО «ФК САТИКОМ.07.2016ООО «ТИРИОН»б/.07.2016ФГБУ "Национальный парк "Лосиный остров"1/03-18302947620.07.2016Войсковая часть 21247174/24-10962949620.07.2016ООО НПФ «ГАРАНТ</w:t>
      </w:r>
      <w:r>
        <w:rPr>
          <w:rFonts w:ascii="Times New Roman" w:hAnsi="Times New Roman"/>
          <w:sz w:val="24"/>
        </w:rPr>
        <w:t>䤛</w:t>
      </w:r>
      <w:r>
        <w:rPr>
          <w:rFonts w:ascii="Times New Roman" w:hAnsi="Times New Roman"/>
          <w:sz w:val="24"/>
        </w:rPr>
        <w:t>-06/20162941920.07.2016ГБУ "Жилищник Нагорного района"б/.07.2016Префектура СВАО города Москв-33-16/162939720.07.2016ООО «Рос концепт/07/19-032946820.07.2016ООО «ПРОФ-ИТ Сервис.07.2016ООО ТОРГОВЫЙ ДОМ "ФАРМ-ЦЕНТР"1822951820.07.2016ПАО "Мегафон"52-5904904172945820.07.2016Департамент ГОЧСиП-04-4892/6-12945320.07.2016ООО "ВВВР"б/.07.2016ООО "ГОССНАБ"б.07.2016ООО "Универсал Клининг Сервис"19-07/16-22944420.07.2016ООО "Сатурн"652953020.07.2016Департамента торговли и услуг города Москв-11269/6   .07.2016ООО «ВИП Трейд</w:t>
      </w:r>
      <w:r>
        <w:rPr>
          <w:rFonts w:ascii="Times New Roman" w:hAnsi="Times New Roman"/>
          <w:sz w:val="24"/>
        </w:rPr>
        <w:t>䤟</w:t>
      </w:r>
      <w:r>
        <w:rPr>
          <w:rFonts w:ascii="Times New Roman" w:hAnsi="Times New Roman"/>
          <w:sz w:val="24"/>
        </w:rPr>
        <w:t>/072948220.07.2016Управление Роскомнадзора по Центральному федеральному округ-02-11/77   .07.2016ФБУ "ГКЗ"б.07.2016ГБУ "Автомобильные дороги"АД-03-776/16-ок.07.2016АО «Мобиком Волга.07.2016ООО «АЛЬФА ТЕНДЕР»б/.07.2016ФГУГП «Гидроспецгеология"09/14122942620.07.2016ГБУЗ «Бюро судебно-медицинской экспертизы ДЗМ"07-30-3309/162943520.07.2016ООО "КОМПЛЕКССТРОЙ"152944620.07.2016ПАО "МОЭСК"139-2752939620.07.2016ООО "СтройКом"5932942820.07.2016Прокуратура города Москв⫵/30-4135-20162955920.07.2016ООО «Нэт Бай Нэт Холдинг»б/.07.2016ООО "УРАЛКРАН"872949120.07.2016ООО "Логос"8-24/01.20162942920.07.2016ООО чугунторгсна.07.2016АО «Мобиком Волга.07.2016АО «Мобиком Волга.07.2016Прокуратура г.    Москв⫵/30-4/35-20162940620.07.2016Арбитражный суд города Москвы-93597/162955220.07.2016ООО "Универсал Клининг Сервис"19-07/16-42944520.07.2016ООО "Интеграл-М"262945220.07.2016ООО "Компания Хеликон"802953520.07.2016АО «Мобиком Волга.07.2016ООО "Регион-М"59/192947120.07.2016ООО «АЛЬФА ТЕНДЕР»б/.07.2016ООО "Сантехсервис"15-072948020.07.2016ДЕВИНО ТЕЛЕКОМ (ООО)б.07.2016ООО Финансово-строительная компания "Партнер"24-07/162948120.07.2016ФАС РоссииСП/49401/162947320.07.2016Префектура ТИНАО г.    Москвыб/.07.2016ООО "Овентал ФМ"0033-16/Ф.07.2016АО "ДЕЗ Столичный Жилищник"281-ис.07.2016Префектура ТИНАО г.    Москв-15-1741/62947420.07.2016ЗАО "Код оф Трейд"б/н   .07.2016ООО "ГОССНАБ"б/.07.2016ООО «ФК САТИКОМ.07.2016Департамент строительства города МосквыДС-11-2794/16-22950920.07.2016ООО «НПО Светотехника</w:t>
      </w:r>
      <w:r>
        <w:rPr>
          <w:rFonts w:ascii="Times New Roman" w:hAnsi="Times New Roman"/>
          <w:sz w:val="24"/>
        </w:rPr>
        <w:t>䥨</w:t>
      </w:r>
      <w:r>
        <w:rPr>
          <w:rFonts w:ascii="Times New Roman" w:hAnsi="Times New Roman"/>
          <w:sz w:val="24"/>
        </w:rPr>
        <w:t>/162945720.07.2016УФАС по Московской областиб.07.2016ФАС РоссииГЗТУ/39552947920.07.2016ООО "Спектор-Универсал"012942220.07.2016ГКУ "Дирекция ОДОТСЗН г.    Москвы"/51/11052949420.07.2016ООО "НМ-Компани"б/.07.2016ООО «АЛЬФА ТЕНДЕР»б/.07.2016ООО "Универсал Клининг Сервис"19-07/16-32956820.07.2016ОАО АКБ "Северо-Восточный Альянс"б.07.2016ФАС РоссииРП/48618/162941520.07.2016ГУП "Агенство по государственному заказу Республики Татарстан"16152947720.07.2016ООО "КАРДЕКС"202951720.07.2016ФГБУ "Национальный парк "Лосиный остров"1/03-18292943320.07.2016ГБУ г.Москвы по эрис "Гормост"0138-154/162940820.07.2016Префектура САО города Москв⫴-5-9650/6-12950020.07.2016ФГКУ комбинат "Сигнал"    им.    А.А.    Григорьева Росрезерв.07.2016АО "ЭЗРА"б/.07.2016УФАС по Амурской област-2788/1282-.07.2016ОАО "Корпорация "Комета"10/7802941720.07.2016ФГБУ "Федеральный институт промышленной собственности"41-4209-122939920.07.2016ФАС РоссииГЗТУ/39512944720.07.2016ООО «Византия"2007    – 42942420.07.2016Саратовское УФАС Росси/1-42822955520.07.2016Межрайонная природоохранная прокуратура г.    Москв⫯-16-2016/37392943120.07.2016ООО "ЕЛАН"82955620.07.2016Московская межрегиональная транспортная прокуратур⧧-24-162953220.07.2016АО "Мобиком-Волга"272950620.07.2016ЗАО "Издательство Семь Дней"1252955820.07.2016ООО "УРАЛКРАН"872939220.07.2016ООО "Нью Лэнд"722954920.07.2016ООО «АЛЬФА ТЕНДЕР»б/.07.2016ООО «ПРОФ-ИТ Сервис.07.2016ООО "СУ-11"И-18.07(1)2940320.07.2016Суд по интеллектуальным правамСИП-189/20162953420.07.2016АО "Мобиком-Волга"262951620.07.2016ООО «ПРАЙД.07.2016ГБОУ города Москвы "Школа № 587"3242952820.07.2016ГБУЗ "ГКБ № 17    ДЗМ"2-13-44682945120.07.2016Администрация поселения Сосенско-27-2423/62956620.07.2016ФАС РоссииСП/49678/162946520.07.2016ФКУ "ЦОУМТС МВД России"ЦС/ДПО-55662956120.07.2016ООО "СКЛ"17/072954520.07.2016АО "Регистратор P01"1032-с.07.2016ООО "Рекорд"45   .07.2016ООО "СпецФорм"б/.07.2016ЗАО "снс-технолоджи"02-16/2-2492954320.07.2016АО «Мобиком Волга.07.2016Департамент городского имущества г.    МосквыДГИ-1-53082/16-12954720.07.2016АО "Регистратор P01"1031-с.07.2016ГУП "Агенство по государственному заказу Республики Татарстан"16882953720.07.2016НП "Приозерное"30-2/162952420.07.2016АО "Связной Загрузка"3142954420.07.2016АО "МММЦ "Зеленоград"121ю.07.2016ЗАО "Издательство Семь Дней"1242943620.07.2016ФАС РоссииРП/48923/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1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